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/>
        <w:t>IMMACOLATA  2014</w:t>
      </w:r>
    </w:p>
    <w:p>
      <w:pPr>
        <w:pStyle w:val="Normal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osciamo I testi biblici che abbiamo ascoltato e siamo capaci di meditarli e di pregarli da soli. Ci poniamo alcune domande sulla nostra relazione con la Madonna. Siamo cristiani che ricominciano e abbiamo bisogno di farlo con lei. </w:t>
      </w:r>
    </w:p>
    <w:p>
      <w:pPr>
        <w:pStyle w:val="Paragrafoelenco"/>
        <w:numPr>
          <w:ilvl w:val="0"/>
          <w:numId w:val="1"/>
        </w:numPr>
        <w:spacing w:lineRule="exact" w:line="320" w:before="0" w:after="0"/>
        <w:ind w:left="0" w:hanging="567"/>
        <w:contextualSpacing/>
        <w:jc w:val="both"/>
        <w:rPr/>
      </w:pPr>
      <w:r>
        <w:rPr>
          <w:b/>
          <w:sz w:val="24"/>
          <w:szCs w:val="24"/>
          <w:u w:val="single"/>
        </w:rPr>
        <w:t>La nostra devozione si ispira alla parola di Dio o alla cultura e ai bisogni umani</w:t>
      </w:r>
      <w:r>
        <w:rPr>
          <w:b/>
          <w:sz w:val="24"/>
          <w:szCs w:val="24"/>
        </w:rPr>
        <w:t>?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 custodisce nel suo cuore le parole e gli eventi compiuti da Dio: sposa la parola di Dio e vita terrena. Quale Madonna ci affascina: Maria nella gloria del paradiso, come lo pensiamo noi, o Maria che vive il quotidiano come dono di Dio e a Dio? Maria è donna che riordina la casa, che prepara la mensa con il pane guadagnato dai suoi uomini in un lavoro duro e precario, donna che pulisce e cuce le vesti. Maria vive la famiglia sacramento: sposa di un uomo che non conosce nella corporeità e madre di un figlio occupato dal padre suo che abita i cieli: Dio non le risparmia le ristrettezze e le angosce che ogni madre incontra. 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 nostra preghiera interessa Maria o lei ama un’altra preghiera</w:t>
      </w:r>
      <w:r>
        <w:rPr>
          <w:b/>
          <w:sz w:val="24"/>
          <w:szCs w:val="24"/>
        </w:rPr>
        <w:t xml:space="preserve">? </w:t>
      </w:r>
    </w:p>
    <w:p>
      <w:pPr>
        <w:pStyle w:val="Paragrafoelenco"/>
        <w:spacing w:lineRule="exact" w:line="32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ama lodare il Signore per le cose grandi che compie in ogni vita, prega con i salmi, come Gesù e con Gesù e Giuseppe, medita e quindi prega il vangelo, cioè gli eventi della vita con Gesù, per comprenderli e viverli bene. Noi nell’Ave Maria le ripetiamo solo di intercedere per i peccatori e i morenti ma possiamo dire a lei tante altre cose. Parlarle come le parla Dio e lei parla con Dio, invece che come facciamo con le nostre madri terrene: quello che desideriamo da lei.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e esprimiamo la nostra devozione</w:t>
      </w:r>
      <w:r>
        <w:rPr>
          <w:b/>
          <w:sz w:val="24"/>
          <w:szCs w:val="24"/>
        </w:rPr>
        <w:t xml:space="preserve">? Devozione è risposta a un fascino che lei esercita su di noi: porta a condividere/imitare. Ad esempio: Maria povera e umile che si affida a Dio: </w:t>
      </w:r>
      <w:r>
        <w:rPr>
          <w:b/>
          <w:i/>
          <w:sz w:val="24"/>
          <w:szCs w:val="24"/>
        </w:rPr>
        <w:t>avvenga di me</w:t>
      </w:r>
      <w:r>
        <w:rPr>
          <w:b/>
          <w:sz w:val="24"/>
          <w:szCs w:val="24"/>
        </w:rPr>
        <w:t>. Maria che si accontenta del necessario e non ha il conto in banca ed è accogliente con i lontani. Noi mettiamo insieme amore a Maria e ricerca delle cose terrene. Dio prepara a Maria nudità da rivestire della sua tenerezza: una grotta per il parto, una mangiatoia per culla, due legni per letto al figlio morente e un sepolcro in prestito per il terzo giorno.</w:t>
      </w:r>
    </w:p>
    <w:p>
      <w:pPr>
        <w:pStyle w:val="Normal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overtà è il terreno dove fiorisce l’umiltà e l’obbedienza: è necessaria per scoprire le cose </w:t>
      </w:r>
      <w:r>
        <w:rPr>
          <w:b/>
          <w:i/>
          <w:sz w:val="24"/>
          <w:szCs w:val="24"/>
        </w:rPr>
        <w:t>oltre</w:t>
      </w:r>
      <w:r>
        <w:rPr>
          <w:b/>
          <w:sz w:val="24"/>
          <w:szCs w:val="24"/>
        </w:rPr>
        <w:t xml:space="preserve"> la vita, per lasciarsi coinvolgere nella causa di Maria.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ale è l’icona di Maria in cui ci identifichiamo</w:t>
      </w:r>
      <w:r>
        <w:rPr>
          <w:b/>
          <w:sz w:val="24"/>
          <w:szCs w:val="24"/>
        </w:rPr>
        <w:t>? Alcune immagini di Maria evidenziano il mistero e altre la maternità terrena. Nella nostra chiesa solo due presentano Maria nel mistero: la natività e il trittico. La madre con il bambino va bene per i bambini che conoscono questo volto della mamma. L’adulto ha bisogno del volto della madre davanti al crocifisso e agli eventi forti della vita. La Madonna dl trittico riflette Maria dentro il percorso della salvezza di tutti: Maria davanti alla Scrittura, all’angelo che la chiama e al figlio crocifisso da risorgere.</w:t>
      </w:r>
    </w:p>
    <w:p>
      <w:pPr>
        <w:pStyle w:val="Paragrafoelenco"/>
        <w:numPr>
          <w:ilvl w:val="0"/>
          <w:numId w:val="2"/>
        </w:numPr>
        <w:spacing w:lineRule="exact" w:line="320" w:before="0" w:after="0"/>
        <w:ind w:left="0" w:hanging="567"/>
        <w:contextualSpacing/>
        <w:jc w:val="both"/>
        <w:rPr/>
      </w:pPr>
      <w:r>
        <w:rPr>
          <w:b/>
          <w:sz w:val="24"/>
          <w:szCs w:val="24"/>
          <w:u w:val="single"/>
        </w:rPr>
        <w:t>Quale dono è per noi la verginità di Maria</w:t>
      </w:r>
      <w:r>
        <w:rPr>
          <w:b/>
          <w:sz w:val="24"/>
          <w:szCs w:val="24"/>
        </w:rPr>
        <w:t>? E’ l’anno della vita consacrata e il 15° della consacrazione di Rita, che abbiamo celebrato con grande fervore: godiamo del servizio che Rita rende alla comunità e custodiamo la virginità come un dono di per tutti; non può mancare in qualche modo alle persone e alla comunità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4:00Z</dcterms:created>
  <dc:creator> </dc:creator>
  <dc:description/>
  <cp:keywords/>
  <dc:language>en-US</dc:language>
  <cp:lastModifiedBy> </cp:lastModifiedBy>
  <cp:lastPrinted>2014-12-08T06:13:00Z</cp:lastPrinted>
  <dcterms:modified xsi:type="dcterms:W3CDTF">2014-12-14T16:44:00Z</dcterms:modified>
  <cp:revision>2</cp:revision>
  <dc:subject/>
  <dc:title/>
</cp:coreProperties>
</file>