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VENTO  4  B  2014</w:t>
      </w:r>
    </w:p>
    <w:p>
      <w:pPr>
        <w:pStyle w:val="Normal"/>
        <w:spacing w:lineRule="exact" w:line="3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o è presente nelle vicende della vita mentre si svolgono nella storia. </w:t>
      </w:r>
    </w:p>
    <w:p>
      <w:pPr>
        <w:pStyle w:val="Paragrafoelenco"/>
        <w:numPr>
          <w:ilvl w:val="0"/>
          <w:numId w:val="2"/>
        </w:numPr>
        <w:spacing w:lineRule="exact" w:line="32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e vuole fare una casa a Dio, perché vi abiti con il suo popolo ma un tempio costruito dall’uomo non può contenere Dio né garantire la sua presenza.</w:t>
      </w:r>
    </w:p>
    <w:p>
      <w:pPr>
        <w:pStyle w:val="Paragrafoelenco"/>
        <w:spacing w:lineRule="exact" w:line="32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vide vuole esprimere la gratitudine a Dio per quello che ha compiuto fino quel momento, e quindi guarda al passato: è l’unica prospettiva possibile a lui. </w:t>
      </w:r>
    </w:p>
    <w:p>
      <w:pPr>
        <w:pStyle w:val="Paragrafoelenco"/>
        <w:spacing w:lineRule="exact" w:line="32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o crea un futuro, qualcosa che Davide non può neppure immaginare. Fa nascere il suo figlio Gesù nella famiglia di Davide e con lui costruisce il regno dei cieli, un regno divino e quindi immortale ed eterno. Quando Dio incontra la storia  crea prospettive e speranze nuove. La religione vorrebbe contenere Dio in qualche luogo e in qualche rito. Dio invece incontra le nostre piccole storie e le rende grandi e divine. Celebrare il natale è far memoria della nascita di Gesù come vuole Dio: fare di più e desiderare di più per costruire il regno dei cieli. </w:t>
      </w:r>
    </w:p>
    <w:p>
      <w:pPr>
        <w:pStyle w:val="Paragrafoelenco"/>
        <w:numPr>
          <w:ilvl w:val="0"/>
          <w:numId w:val="2"/>
        </w:numPr>
        <w:spacing w:lineRule="exact" w:line="32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aolo scrive che il suo vangelo annuncia Gesù Cristo, secondo il mistero nascosto nel silenzio dei secoli eterni. Dio compie quello che pensa da sempre. Ora lo rivela a tutte le genti, perché giungano all’obbedienza della fede, cioè a realizzare ciò che lui affida alla loro fede, perché lo compiano insieme con lui. Non facciamo del natale una tradizione culturale, un evento commerciale e neppure una religione che lo esprime e lo esaurisce nei riti liturgici; facciamone invece un evento che si compie nel tempo che viviamo: anche il nostro oggi è chiamato a diventare regno dei cieli, la casa che Dio prepara per il futuro con lui.</w:t>
      </w:r>
    </w:p>
    <w:p>
      <w:pPr>
        <w:pStyle w:val="Paragrafoelenco"/>
        <w:numPr>
          <w:ilvl w:val="0"/>
          <w:numId w:val="2"/>
        </w:numPr>
        <w:spacing w:lineRule="exact" w:line="32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brano dell’annunciazione rivela che una ragazza di Nazaret accoglie il mistero nascosto che le viene rivelato dall’angelo. Nella sua fede e nella sua obbedienza mette tutta se stessa a servizio di Dio: </w:t>
      </w:r>
      <w:r>
        <w:rPr>
          <w:b/>
          <w:i/>
          <w:sz w:val="24"/>
          <w:szCs w:val="24"/>
        </w:rPr>
        <w:t>avvenga di me secondo la tua parola</w:t>
      </w:r>
      <w:r>
        <w:rPr>
          <w:b/>
          <w:sz w:val="24"/>
          <w:szCs w:val="24"/>
        </w:rPr>
        <w:t xml:space="preserve">. </w:t>
      </w:r>
    </w:p>
    <w:p>
      <w:pPr>
        <w:pStyle w:val="Paragrafoelenco"/>
        <w:spacing w:lineRule="exact" w:line="32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La chiamata divina contiene una difficoltà per Maria e Dio la considera con serietà. Invita Maria a non temere perché lui è presente nella storia. Il segno è lei stessa resa da Dio piena di grazia, bella e gradita a lui e a tutto il creato. Maria è trasformata dall’amore divino e resa capace di portare Gesù nel mondo. E’ in linea con quello che S. Paolo scrive agli Efesini: Dio ci ha predestinati a essere suoi figli mediante Gesù Cristo secondo il suo amore  e la sua grazia. </w:t>
      </w:r>
    </w:p>
    <w:p>
      <w:pPr>
        <w:pStyle w:val="Paragrafoelenco"/>
        <w:spacing w:lineRule="exact" w:line="32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mistero nascosto nei secoli è la trasformazione del regno terreno concesso a Davide in regno di Dio, divinizzando le esperienze quotidiane dei credenti. </w:t>
      </w:r>
    </w:p>
    <w:p>
      <w:pPr>
        <w:pStyle w:val="Paragrafoelenco"/>
        <w:numPr>
          <w:ilvl w:val="0"/>
          <w:numId w:val="1"/>
        </w:numPr>
        <w:spacing w:lineRule="exact" w:line="32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trasformazione comporta sofferenze inevitabili come le trasformazioni operate dal parto e dalla morte: </w:t>
      </w:r>
      <w:r>
        <w:rPr>
          <w:b/>
          <w:i/>
          <w:sz w:val="24"/>
          <w:szCs w:val="24"/>
        </w:rPr>
        <w:t>come è possibile?</w:t>
      </w:r>
      <w:r>
        <w:rPr>
          <w:b/>
          <w:sz w:val="24"/>
          <w:szCs w:val="24"/>
        </w:rPr>
        <w:t xml:space="preserve"> Non ci sono le condizioni perché queste trasformazioni avvengano per opera nostra ma possono avvenire per opera di Dio, a cui niente è impossibile. Se crediamo nell’annunciazione e nel natale di Gesù crediamo che il disegno di Dio è possibile anche in noi e nel nostro tempo, che sono parte del mistero nascosto nei secoli. </w:t>
      </w:r>
    </w:p>
    <w:p>
      <w:pPr>
        <w:pStyle w:val="Paragrafoelenco"/>
        <w:spacing w:lineRule="exact" w:line="32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Prepariamo il presepio e la liturgia del Natale, disponiamo il nostro cuore nella confessione personale: facciamolo per render possibile la nostra trasformazione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4:00Z</dcterms:created>
  <dc:creator> </dc:creator>
  <dc:description/>
  <cp:keywords/>
  <dc:language>en-US</dc:language>
  <cp:lastModifiedBy> </cp:lastModifiedBy>
  <cp:lastPrinted>2014-12-18T17:08:00Z</cp:lastPrinted>
  <dcterms:modified xsi:type="dcterms:W3CDTF">2014-12-30T10:44:00Z</dcterms:modified>
  <cp:revision>2</cp:revision>
  <dc:subject/>
  <dc:title/>
</cp:coreProperties>
</file>