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pPr>
      <w:r>
        <w:rPr/>
        <w:t>AVVENTO  1  B  2014</w:t>
      </w:r>
    </w:p>
    <w:p>
      <w:pPr>
        <w:pStyle w:val="Normal"/>
        <w:spacing w:lineRule="atLeast" w:line="320" w:before="0" w:after="0"/>
        <w:jc w:val="both"/>
        <w:rPr>
          <w:b/>
          <w:b/>
          <w:sz w:val="24"/>
          <w:szCs w:val="24"/>
        </w:rPr>
      </w:pPr>
      <w:r>
        <w:rPr>
          <w:b/>
          <w:sz w:val="24"/>
          <w:szCs w:val="24"/>
        </w:rPr>
        <w:t xml:space="preserve">La liturgia dell’avvento ci aiuta a ricominciare: annuncia l’arrivo di Dio, un Dio  non previsto, perché sia atteso, preparato e accolto e nelle nostre esistenze. </w:t>
      </w:r>
    </w:p>
    <w:p>
      <w:pPr>
        <w:pStyle w:val="Paragrafoelenco"/>
        <w:numPr>
          <w:ilvl w:val="0"/>
          <w:numId w:val="1"/>
        </w:numPr>
        <w:spacing w:lineRule="atLeast" w:line="320" w:before="0" w:after="0"/>
        <w:ind w:left="0" w:hanging="567"/>
        <w:contextualSpacing/>
        <w:jc w:val="both"/>
        <w:rPr>
          <w:b/>
          <w:b/>
          <w:sz w:val="24"/>
          <w:szCs w:val="24"/>
        </w:rPr>
      </w:pPr>
      <w:r>
        <w:rPr>
          <w:b/>
          <w:sz w:val="24"/>
          <w:szCs w:val="24"/>
        </w:rPr>
        <w:t>Con il profeta Isaia, Israele, per non indurire il suo cuore lontano dalle vie della giustizia e per poter seguire con gioia le sue indicazioni, invoca il ritorno di Dio.</w:t>
      </w:r>
    </w:p>
    <w:p>
      <w:pPr>
        <w:pStyle w:val="Paragrafoelenco"/>
        <w:spacing w:lineRule="atLeast" w:line="320" w:before="0" w:after="0"/>
        <w:ind w:left="0" w:hanging="0"/>
        <w:contextualSpacing/>
        <w:jc w:val="both"/>
        <w:rPr/>
      </w:pPr>
      <w:r>
        <w:rPr>
          <w:b/>
          <w:sz w:val="24"/>
          <w:szCs w:val="24"/>
        </w:rPr>
        <w:t>Sono tempi di disorientamento, di smarrimento di valori, in cui il popolo ha spento la sua fiducia in Dio e si è allontanato da lui. L’AT usa le immagini più belle e delicate: il Signore che dimostra il suo volto luminoso di padre, che plasma il suo popolo come il vasaio plasma la creta per creare i suoi vasi, che conduce Israele come il pastore conduce il suo gregge e che opera in continuità come il contadino lavora la vigna che ha piantato con le sue mani. Israele accompagna la preghiera con una promessa di non allontanarsi più dal suo Dio. Può essere la preghiera della nostra confessione di avvento, in cui diciamo a Dio: tu ci ami di amore profondo, noi ritorniamo a te per ricominciare l’amore con te.</w:t>
      </w:r>
    </w:p>
    <w:p>
      <w:pPr>
        <w:pStyle w:val="Paragrafoelenco"/>
        <w:numPr>
          <w:ilvl w:val="0"/>
          <w:numId w:val="1"/>
        </w:numPr>
        <w:spacing w:lineRule="atLeast" w:line="320" w:before="0" w:after="0"/>
        <w:ind w:left="0" w:hanging="567"/>
        <w:contextualSpacing/>
        <w:jc w:val="both"/>
        <w:rPr/>
      </w:pPr>
      <w:r>
        <w:rPr>
          <w:b/>
          <w:sz w:val="24"/>
          <w:szCs w:val="24"/>
        </w:rPr>
        <w:t>Paolo ricorda alla comunità cristiana di Corinto che in Cristo Gesù è stata arricchita di tutti i doni, specie della parola e della conoscenza della croce, così che la testimonianza di Cristo si è stabilita nella comunità in maniera stabile. Raccomanda di aspettare la manifestazione del Signore nel suo giorno, in cui il Padre la chiama alla comunione con piena con il Figlio suo. L’avvento è tempo di attesa anche per la comunità che si riconosce fedele al Signore: è l’attesa di raggiungere la comunione piena promessa da Dio: siamo creati/fondati nel Figlio, siamo redenti da lui e saremo glorificati in lui.</w:t>
      </w:r>
    </w:p>
    <w:p>
      <w:pPr>
        <w:pStyle w:val="Paragrafoelenco"/>
        <w:numPr>
          <w:ilvl w:val="0"/>
          <w:numId w:val="1"/>
        </w:numPr>
        <w:spacing w:lineRule="atLeast" w:line="320" w:before="0" w:after="0"/>
        <w:ind w:left="0" w:hanging="567"/>
        <w:contextualSpacing/>
        <w:jc w:val="both"/>
        <w:rPr>
          <w:b/>
          <w:b/>
          <w:sz w:val="24"/>
          <w:szCs w:val="24"/>
        </w:rPr>
      </w:pPr>
      <w:r>
        <w:rPr>
          <w:b/>
          <w:sz w:val="24"/>
          <w:szCs w:val="24"/>
        </w:rPr>
        <w:t xml:space="preserve">Gesù, nel brano di Marco che abbiamo ascoltato, ricorda che Dio è padrone di casa, perché i cieli sono creati da lui e attendono da lui la glorificazione, e che nessuno può dettare a Dio i tempi e i modi in cui tutto si compirà. Gesù esorta a vegliare per testimoniare che la creazione è di Dio e non è una casa fatiscente e abbandonata ma la casa che Dio abiterà con noi per tutta l’eternità. Chiama a testimoniare, con la fede attiva nel vangelo, che il mondo non è degli uomini che lo occupano come padroni e lo gestiscono in malo modo e sono tutti mortali. </w:t>
      </w:r>
    </w:p>
    <w:p>
      <w:pPr>
        <w:pStyle w:val="Paragrafoelenco"/>
        <w:spacing w:lineRule="atLeast" w:line="320" w:before="0" w:after="0"/>
        <w:ind w:left="0" w:hanging="0"/>
        <w:contextualSpacing/>
        <w:jc w:val="both"/>
        <w:rPr/>
      </w:pPr>
      <w:r>
        <w:rPr>
          <w:b/>
          <w:sz w:val="24"/>
          <w:szCs w:val="24"/>
        </w:rPr>
        <w:t xml:space="preserve">Il comando è preciso: </w:t>
      </w:r>
      <w:r>
        <w:rPr>
          <w:b/>
          <w:i/>
          <w:sz w:val="24"/>
          <w:szCs w:val="24"/>
        </w:rPr>
        <w:t>non dormite ma vegliate</w:t>
      </w:r>
      <w:r>
        <w:rPr>
          <w:b/>
          <w:sz w:val="24"/>
          <w:szCs w:val="24"/>
        </w:rPr>
        <w:t>. Avvento è tempo di veglia attiva perché l’umanità, vedendo, accolga il suo Dio. Il comando non tende a far paura ma a suscitare la gioia dell’attesa di una persona che viene perché ci ama.</w:t>
      </w:r>
    </w:p>
    <w:p>
      <w:pPr>
        <w:pStyle w:val="Paragrafoelenco"/>
        <w:numPr>
          <w:ilvl w:val="0"/>
          <w:numId w:val="1"/>
        </w:numPr>
        <w:spacing w:lineRule="atLeast" w:line="320" w:before="0" w:after="0"/>
        <w:ind w:left="0" w:hanging="567"/>
        <w:contextualSpacing/>
        <w:jc w:val="both"/>
        <w:rPr/>
      </w:pPr>
      <w:r>
        <w:rPr>
          <w:b/>
          <w:sz w:val="24"/>
          <w:szCs w:val="24"/>
        </w:rPr>
        <w:t xml:space="preserve">L’Avvento rimette tutti insieme, per ridare forma alle vite di tutti. Non possiamo confrontarci con Dio solo nella dimensione personale, perché egli viene per incontrare la comunità che sta imparando a diventare la sua famiglia. Siamo il popolo di Dio che sente la responsabilità delle relazioni e del prendersi cura nella prossimità e nella fedeltà, in cui ogni persona può sentirsi, ed essere realmente, benvenuta, benvoluta e benedetta da Dio e dai fratelli. </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5:00Z</dcterms:created>
  <dc:creator> </dc:creator>
  <dc:description/>
  <cp:keywords/>
  <dc:language>en-US</dc:language>
  <cp:lastModifiedBy> </cp:lastModifiedBy>
  <cp:lastPrinted>2014-11-26T16:45:00Z</cp:lastPrinted>
  <dcterms:modified xsi:type="dcterms:W3CDTF">2014-12-08T19:55:00Z</dcterms:modified>
  <cp:revision>2</cp:revision>
  <dc:subject/>
  <dc:title/>
</cp:coreProperties>
</file>