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8  Messa nella notte</w:t>
      </w:r>
    </w:p>
    <w:p>
      <w:pPr>
        <w:pStyle w:val="Normal"/>
        <w:jc w:val="both"/>
        <w:rPr/>
      </w:pPr>
      <w:r>
        <w:rPr/>
        <w:t xml:space="preserve">La messa nella notte di natale si apre con questa antifona: </w:t>
      </w:r>
      <w:r>
        <w:rPr>
          <w:i/>
          <w:iCs/>
        </w:rPr>
        <w:t>Rallegriamoci tutti nel Signore, perché è nato nel mondo il Salvatore. Oggi la vera pace è scesa a noi dal cielo</w:t>
      </w:r>
      <w:r>
        <w:rPr/>
        <w:t>. Il natale è un evento di gioia e di pace. Lo annuncia Isaia nella prima lettura; lo riprende il canto al vangelo; lo conferma il canto degli angeli: gloria a Dio e pace agli uomini che egli ama. E’ naturale pensare che il natale è stato gioia e pace per Gesù e domandarci come il natale può portare oggi pace e gioia a noi e al mondo.</w:t>
      </w:r>
    </w:p>
    <w:p>
      <w:pPr>
        <w:pStyle w:val="Normal"/>
        <w:numPr>
          <w:ilvl w:val="0"/>
          <w:numId w:val="1"/>
        </w:numPr>
        <w:tabs>
          <w:tab w:val="clear" w:pos="708"/>
          <w:tab w:val="left" w:pos="0" w:leader="none"/>
        </w:tabs>
        <w:ind w:left="0" w:hanging="360"/>
        <w:jc w:val="both"/>
        <w:rPr/>
      </w:pPr>
      <w:r>
        <w:rPr/>
        <w:t xml:space="preserve">Luca descrive la nascita come un fatto ordinario, un entrare nella storia come tutti. Per quattro volte nei cinque versetti iniziali Luca dice che la nascita fu condizionata dal censimento indetto da Cesare Augusto. Il censimento aveva lo scopo di far conoscere il numero degli abitanti, per calcolare il prelievo fiscale e la forza militare di cui si poteva disporre. Le due cose erano intrecciate: i soldi servivano per combattere e la guerra si faceva per difendere o conquistare terre e ricchezze. </w:t>
      </w:r>
    </w:p>
    <w:p>
      <w:pPr>
        <w:pStyle w:val="Normal"/>
        <w:jc w:val="both"/>
        <w:rPr/>
      </w:pPr>
      <w:r>
        <w:rPr/>
        <w:t xml:space="preserve">La nascita di Gesù avviene in un quadro di povertà, di provvisorietà e di dipendenza dalle ambizioni e dai calcoli dei potenti, perché Gesù non fu esonerato dalla condizione che aveva la gente sottomessa al potere. Questa nascita ordinaria è segno evidente dell’amore di Dio. Egli entra nella situazione umana umiliandosi, senza finzioni e senza cercare privilegi rispetto agli altri uomini. In Gesù Dio si fa umile e inerme; non viene nel mondo per essere servito ma per servire; è la sua scelta di vita a cui rimane sempre fedele e che ha raccomandato a  tutti gli uomini. </w:t>
      </w:r>
    </w:p>
    <w:p>
      <w:pPr>
        <w:pStyle w:val="Normal"/>
        <w:jc w:val="both"/>
        <w:rPr/>
      </w:pPr>
      <w:r>
        <w:rPr/>
        <w:t>Celebrare il natale significa capire e sposare le scelte di vita insite nella sua nascita.</w:t>
      </w:r>
    </w:p>
    <w:p>
      <w:pPr>
        <w:pStyle w:val="Normal"/>
        <w:numPr>
          <w:ilvl w:val="0"/>
          <w:numId w:val="2"/>
        </w:numPr>
        <w:tabs>
          <w:tab w:val="clear" w:pos="708"/>
          <w:tab w:val="left" w:pos="0" w:leader="none"/>
        </w:tabs>
        <w:ind w:left="0" w:hanging="360"/>
        <w:jc w:val="both"/>
        <w:rPr/>
      </w:pPr>
      <w:r>
        <w:rPr/>
        <w:t>L’angelo annuncia ai pastori che Dio pone a Betlemme un segno di gioia e di pace.</w:t>
      </w:r>
    </w:p>
    <w:p>
      <w:pPr>
        <w:pStyle w:val="Normal"/>
        <w:jc w:val="both"/>
        <w:rPr/>
      </w:pPr>
      <w:r>
        <w:rPr/>
        <w:t xml:space="preserve">La nascita di Gesù è un segno di una realtà che non si vede; è una cosa umana ma contiene una cosa divina. </w:t>
      </w:r>
      <w:r>
        <w:rPr>
          <w:i/>
          <w:iCs/>
        </w:rPr>
        <w:t>Troverete un bambino avvolto in fasce</w:t>
      </w:r>
      <w:r>
        <w:rPr/>
        <w:t xml:space="preserve">: ogni vera nascita umana si avvera così. Il bambino è vita in avvenire e ha bisogno di crescere entro le relazioni della vita. La nascita richiede che il bambino sia accolto e portato a maturità con dedizione e cura; chiede affetto, dono di sé e del proprio tempo. </w:t>
      </w:r>
    </w:p>
    <w:p>
      <w:pPr>
        <w:pStyle w:val="Normal"/>
        <w:jc w:val="both"/>
        <w:rPr/>
      </w:pPr>
      <w:r>
        <w:rPr/>
        <w:t xml:space="preserve">Il bambino coinvolge e dona la possibilità di  costruire con lui un futuro diverso. </w:t>
      </w:r>
    </w:p>
    <w:p>
      <w:pPr>
        <w:pStyle w:val="TextBody"/>
        <w:rPr/>
      </w:pPr>
      <w:r>
        <w:rPr>
          <w:i/>
          <w:iCs/>
        </w:rPr>
        <w:t>Il bambino giace in una mangiatoia</w:t>
      </w:r>
      <w:r>
        <w:rPr/>
        <w:t>. La grotta non è abitazione fatta dall’uomo, ma non è neppure provvisoria come la casa; rappresenta il creato. Gesù nasce nel creato ed è posto accanto agli animali, che allora dividevano gli spazi con l’uomo; la grotta è luogo di familiarità con tutte le cose create per mezzo di lui e in lui.</w:t>
      </w:r>
    </w:p>
    <w:p>
      <w:pPr>
        <w:pStyle w:val="TextBody"/>
        <w:rPr/>
      </w:pPr>
      <w:r>
        <w:rPr/>
        <w:t>E’ posto in una mangiatoia, segno che la sua vita nutrirà quella di altri e che farà di loro una comunione di persone; segno dell’eucaristia, corpo donato e sangue versato per un’alleanza eterna. L’angelo infatti annuncia che il bambino è il Cristo, promesso e atteso, e che è il Signore, colui che risorgerà per vivere nella gloria.</w:t>
      </w:r>
    </w:p>
    <w:p>
      <w:pPr>
        <w:pStyle w:val="TextBody"/>
        <w:numPr>
          <w:ilvl w:val="0"/>
          <w:numId w:val="2"/>
        </w:numPr>
        <w:tabs>
          <w:tab w:val="clear" w:pos="708"/>
          <w:tab w:val="left" w:pos="0" w:leader="none"/>
        </w:tabs>
        <w:ind w:left="0" w:hanging="360"/>
        <w:rPr/>
      </w:pPr>
      <w:r>
        <w:rPr/>
        <w:t>La seconda lettura afferma che il natale porta agli uomini la grazia di Dio, che ci insegna a superare l’empietà e quindi a vivere nella fede e nell’amore di Dio, nel realizzare la giustizia, cioè il disegno di Dio, e nell’attesa che si manifesti in noi la gloria del Risorto. Il natale non è sempre quello: più si conosce il mistero di Gesù più si conosce il nostro e si partecipa alla gioia del natale. Non dimentichiamolo.</w:t>
      </w:r>
    </w:p>
    <w:p>
      <w:pPr>
        <w:pStyle w:val="TextBody"/>
        <w:rPr/>
      </w:pPr>
      <w:r>
        <w:rPr/>
        <w:t>Il presepio che i giovani hanno allestito davanti all’altare rende attuale il segno.</w:t>
      </w:r>
    </w:p>
    <w:p>
      <w:pPr>
        <w:pStyle w:val="TextBody"/>
        <w:rPr/>
      </w:pPr>
      <w:r>
        <w:rPr/>
        <w:t>In tempo di crisi, in cui ci preoccupiamo legittimamente per il lavoro e i beni della vita, la natività è segno che si può vivere dignitosamente anche nella sobrietà e nella povertà. Cristo ha scelto questo stile di vita perché ha trovato pace e gioia nella dimensione sacramentale e nell’essere salvatore di una moltitudine di fratelli.</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34:00Z</dcterms:created>
  <dc:creator>Pentium</dc:creator>
  <dc:description/>
  <dc:language>en-US</dc:language>
  <cp:lastModifiedBy>Pentium</cp:lastModifiedBy>
  <cp:lastPrinted>2008-12-24T17:50:00Z</cp:lastPrinted>
  <dcterms:modified xsi:type="dcterms:W3CDTF">2008-12-24T16:51:00Z</dcterms:modified>
  <cp:revision>7</cp:revision>
  <dc:subject/>
  <dc:title>NATALE  2008  Messa nella notte</dc:title>
</cp:coreProperties>
</file>