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ALE  2004  NEL GIORNO</w:t>
      </w:r>
    </w:p>
    <w:p>
      <w:pPr>
        <w:pStyle w:val="Normal"/>
        <w:jc w:val="both"/>
        <w:rPr/>
      </w:pPr>
      <w:r>
        <w:rPr/>
        <w:t xml:space="preserve">La liturgia del giorno di Natale propone il prologo del vangelo di Giovanni come risposta e compimento alla profezia di Isaia. Egli proclama al popolo di Dio: </w:t>
      </w:r>
      <w:r>
        <w:rPr>
          <w:i/>
          <w:iCs/>
        </w:rPr>
        <w:t>il tuo Dio regna</w:t>
      </w:r>
      <w:r>
        <w:rPr/>
        <w:t xml:space="preserve">. </w:t>
      </w:r>
    </w:p>
    <w:p>
      <w:pPr>
        <w:pStyle w:val="Normal"/>
        <w:jc w:val="both"/>
        <w:rPr/>
      </w:pPr>
      <w:r>
        <w:rPr/>
        <w:t xml:space="preserve">Chi è di sentinella vede il ritorno del Signore e grida di gioia. Gv, in una meditazione teologica e poetica, descrive cosa sa la sentinella per riconoscere il ritorno di Dio. </w:t>
      </w:r>
    </w:p>
    <w:p>
      <w:pPr>
        <w:pStyle w:val="Normal"/>
        <w:jc w:val="both"/>
        <w:rPr/>
      </w:pPr>
      <w:r>
        <w:rPr/>
        <w:t>Non si può riconoscere uno di cui nessuno ci ha parlato, che non si sa com’è o chi è.</w:t>
      </w:r>
    </w:p>
    <w:p>
      <w:pPr>
        <w:pStyle w:val="Normal"/>
        <w:jc w:val="both"/>
        <w:rPr/>
      </w:pPr>
      <w:r>
        <w:rPr/>
        <w:t>Siamo chiamati anche noi a modulare le nostra attesa sulla parola di Dio che descrive chi è o come è Gesù per noi. Il testo può apparire difficile ma è scritto per noi ed è proposto dalla liturgia del natale. Evidenziamo quattro aspetti del natale.</w:t>
      </w:r>
    </w:p>
    <w:p>
      <w:pPr>
        <w:pStyle w:val="Normal"/>
        <w:jc w:val="both"/>
        <w:rPr/>
      </w:pPr>
      <w:r>
        <w:rPr>
          <w:b/>
          <w:bCs/>
        </w:rPr>
        <w:t>1</w:t>
      </w:r>
      <w:r>
        <w:rPr/>
        <w:t xml:space="preserve">  Il testo si apre con l’espressione </w:t>
      </w:r>
      <w:r>
        <w:rPr>
          <w:i/>
          <w:iCs/>
        </w:rPr>
        <w:t>in principio</w:t>
      </w:r>
      <w:r>
        <w:rPr/>
        <w:t>, come fa la Genesi, ma presenta non il caos coperto dalle tenebre ma l’armonia creata dalla Parola uscita da Dio. Essa è rivolta verso Dio ed esprime comunione piena con lui, come l’unione tra colui che parla e la parola detta, tra colui che genera e colui che è generato; ognuno è la vita, l’amore e la gioia dell’altro. La Parola è rivolta verso il creato ed ha con esso un legame stretto, perché esso è fatto per mezzo della parola e nella parola. La parola è dunque fonte di vita e di armonia tra Dio, il creato e l’uomo, perché è vita e luce di tutti. Il Natale congiunge cielo e terra, passato e futuro; è evento storico, evento che cambia e fa nuova la storia.</w:t>
      </w:r>
    </w:p>
    <w:p>
      <w:pPr>
        <w:pStyle w:val="Normal"/>
        <w:jc w:val="both"/>
        <w:rPr/>
      </w:pPr>
      <w:r>
        <w:rPr>
          <w:b/>
          <w:bCs/>
        </w:rPr>
        <w:t>2</w:t>
      </w:r>
      <w:r>
        <w:rPr/>
        <w:t xml:space="preserve">  La meditazione è interrotta da alcuni versetti narrativi che collocano la Parola in rapporto al Battista, alla sua predicazione e al suo battesimo. Egli è mandato perché tutti credano alla luce. Egli non è la luce vera ma il crepuscolo, che precede la luce. Giovanni prepara il popolo ad accogliere la Parola e i credenti che seguono la sua testimonianza  incontrano la luce piena. La parola dell’AT prepara la parola fatta carne, che è la pienezza della rivelazione. Maria, Giuseppe e i pastori sono gente dell’attesa, mentre il popolo che non attende non si accorge di niente. La funzione del Battista indicata nel prologo è simile a quella dell’evangelista, indicata al conclusione del vangelo: condurre a credere in Gesù per valorizzarlo e avere la vita nel suo nome. </w:t>
      </w:r>
    </w:p>
    <w:p>
      <w:pPr>
        <w:pStyle w:val="Normal"/>
        <w:jc w:val="both"/>
        <w:rPr/>
      </w:pPr>
      <w:r>
        <w:rPr>
          <w:b/>
          <w:bCs/>
        </w:rPr>
        <w:t>3</w:t>
      </w:r>
      <w:r>
        <w:rPr/>
        <w:t xml:space="preserve">  La Parola viene εισ τά ίδια, nelle le cose intime, nel creato che è la casa della parola. </w:t>
      </w:r>
    </w:p>
    <w:p>
      <w:pPr>
        <w:pStyle w:val="TextBody"/>
        <w:rPr/>
      </w:pPr>
      <w:r>
        <w:rPr/>
        <w:t xml:space="preserve">Come viene accolto Gesù? Gli uomini accetteranno di vivere alla sua luce? </w:t>
      </w:r>
    </w:p>
    <w:p>
      <w:pPr>
        <w:pStyle w:val="TextBody"/>
        <w:rPr/>
      </w:pPr>
      <w:r>
        <w:rPr/>
        <w:t xml:space="preserve">Si crea la contraddizione predetta nel cantico di Zaccaria. I suoi non l’accolgono e così rinnegano se stessi e non raggiungono la vera vita. Il mondo per loro resta avvolto nelle tenebre e destinato alla morte. Quando Gesù muore le tenebre coprono la croce e la terra. La creatura umana può rinunciare a τά ίδια, a ciò di cui è costituita e di cui ha bisogno.  Altri l’accolgono. Ad essi Dio dà il potere di diventare figli di Dio. Sono generati di nuovo non da sangui né dalla volontà di carne, ma dall’alto, cioè da Dio. </w:t>
      </w:r>
    </w:p>
    <w:p>
      <w:pPr>
        <w:pStyle w:val="TextBody"/>
        <w:rPr/>
      </w:pPr>
      <w:r>
        <w:rPr/>
        <w:t xml:space="preserve">Il natale rende possibile questo evento: la parola diventa carne e la carne si divinizza. </w:t>
      </w:r>
    </w:p>
    <w:p>
      <w:pPr>
        <w:pStyle w:val="Normal"/>
        <w:jc w:val="both"/>
        <w:rPr/>
      </w:pPr>
      <w:r>
        <w:rPr>
          <w:b/>
          <w:bCs/>
        </w:rPr>
        <w:t>4</w:t>
      </w:r>
      <w:r>
        <w:rPr/>
        <w:t xml:space="preserve">  Oggi contempliamo questo mistero, la sua gloria e la grazia che porta all’uomo. </w:t>
      </w:r>
    </w:p>
    <w:p>
      <w:pPr>
        <w:pStyle w:val="Normal"/>
        <w:jc w:val="both"/>
        <w:rPr/>
      </w:pPr>
      <w:r>
        <w:rPr>
          <w:i/>
          <w:iCs/>
        </w:rPr>
        <w:t>La parola pone la sua tenda tra noi</w:t>
      </w:r>
      <w:r>
        <w:rPr/>
        <w:t xml:space="preserve">. Contempliamo una cosa attuale, che i nostri occhi possono vedere e che ci provoca a decidere. La tenda piantata da Gesù nel creato diventa la nostra casa o resteremo cittadini di un mondo contrapposto a Dio? </w:t>
      </w:r>
    </w:p>
    <w:p>
      <w:pPr>
        <w:pStyle w:val="Normal"/>
        <w:jc w:val="both"/>
        <w:rPr/>
      </w:pPr>
      <w:r>
        <w:rPr/>
        <w:t>Il natale pone una alternativa che non possiamo dribblare. Essere fuori della sua tenda significa essere fuori del suo regno e della salvezza. Perché Dio viene per regnare, anche se a noi non interessa o se noi ci opponiamo.</w:t>
      </w:r>
    </w:p>
    <w:p>
      <w:pPr>
        <w:pStyle w:val="Normal"/>
        <w:jc w:val="both"/>
        <w:rPr/>
      </w:pPr>
      <w:r>
        <w:rPr/>
        <w:t>Nel nostro tempo molti cristiani convertono il natale, ne fanno una tradizione umana. Come dirà Gesù, sostituiscono la parola di Dio con la tradizione degli uomini.</w:t>
      </w:r>
    </w:p>
    <w:p>
      <w:pPr>
        <w:pStyle w:val="Normal"/>
        <w:jc w:val="both"/>
        <w:rPr/>
      </w:pPr>
      <w:r>
        <w:rPr/>
        <w:t>Il natale diventa la festa della famiglia, evento che libera i buoni sentimenti, i regali, i consumi e gli auguri, cose che fanno festa all’uomo e non onorano le attese di Dio.</w:t>
      </w:r>
    </w:p>
    <w:p>
      <w:pPr>
        <w:pStyle w:val="Normal"/>
        <w:jc w:val="both"/>
        <w:rPr/>
      </w:pPr>
      <w:r>
        <w:rPr/>
        <w:t>Sta a noi e solo a noi scegliere. Dio viene perché ci ama e per la nostra vera gioia.</w:t>
      </w:r>
    </w:p>
    <w:p>
      <w:pPr>
        <w:pStyle w:val="Normal"/>
        <w:jc w:val="both"/>
        <w:rPr/>
      </w:pPr>
      <w:r>
        <w:rPr/>
        <w:t>Accogliamolo, abitiamo nella sua tenda, diventiamo amici del Figlio e in lui figli di Di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9:19:00Z</dcterms:created>
  <dc:creator>don Carlo Salvador</dc:creator>
  <dc:description/>
  <dc:language>en-US</dc:language>
  <cp:lastModifiedBy>dino ros</cp:lastModifiedBy>
  <dcterms:modified xsi:type="dcterms:W3CDTF">2004-12-26T19:19:00Z</dcterms:modified>
  <cp:revision>2</cp:revision>
  <dc:subject/>
  <dc:title>NATALE  2004  MESSA NEL GIORNO</dc:title>
</cp:coreProperties>
</file>