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TALE  2004  NELLA NOTTE</w:t>
      </w:r>
    </w:p>
    <w:p>
      <w:pPr>
        <w:pStyle w:val="TextBody"/>
        <w:rPr/>
      </w:pPr>
      <w:r>
        <w:rPr/>
        <w:t xml:space="preserve">Nella notte di Natale leggiamo il vangelo di Lc. Egli ci dà il racconto più esteso e circostanziato della nascita di Gesù, una pagina di storia e insieme una lettura di fede. </w:t>
      </w:r>
    </w:p>
    <w:p>
      <w:pPr>
        <w:pStyle w:val="Normal"/>
        <w:jc w:val="both"/>
        <w:rPr/>
      </w:pPr>
      <w:r>
        <w:rPr/>
        <w:t xml:space="preserve">Nel natale Dio adempie le promesse. La Genesi scrive che </w:t>
      </w:r>
      <w:r>
        <w:rPr>
          <w:i/>
          <w:iCs/>
        </w:rPr>
        <w:t>in principio</w:t>
      </w:r>
      <w:r>
        <w:rPr/>
        <w:t xml:space="preserve"> la terra era invisibile, informe e coperta di tenebre e Dio creò la luce e trasformò il caos in un mondo ordinato in cui fiorisce la vita. E quanto aveva fatto era molto bello. Isaia allude a una nuova creazione quando dice che sul popolo che abitava in terra tenebrosa rifulse una grande luce. Dio trasforma il mondo abitato dall’umanità sconvolta dal peccato e minacciata dalla morte in una creazione nuova in cui fiorisce la vita eterna. Propongo alla vostra attenzione quattro aspetti del natale.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 xml:space="preserve">  Lo zelo del Signore spezza il giogo che opprimeva il popolo, la sbarra con cui veniva percosso e il bastone del torturatore. Quando fa questo Dio vince le tenebre con la luce. </w:t>
      </w:r>
    </w:p>
    <w:p>
      <w:pPr>
        <w:pStyle w:val="Normal"/>
        <w:jc w:val="both"/>
        <w:rPr/>
      </w:pPr>
      <w:r>
        <w:rPr/>
        <w:t>Il vangelo questa notte rivela l’atto con cui Dio inizia la redenzione/creazione del mondo.</w:t>
      </w:r>
    </w:p>
    <w:p>
      <w:pPr>
        <w:pStyle w:val="Normal"/>
        <w:jc w:val="both"/>
        <w:rPr/>
      </w:pPr>
      <w:r>
        <w:rPr>
          <w:i/>
          <w:iCs/>
        </w:rPr>
        <w:t>Oggi è nato un salvatore: Cristo Signore</w:t>
      </w:r>
      <w:r>
        <w:rPr/>
        <w:t>. Non siamo venuti a celebrare l’anniversario di un evento compiuto 2000 anni fa ma un’azione attuale, che Dio sta compiendo oggi.</w:t>
      </w:r>
    </w:p>
    <w:p>
      <w:pPr>
        <w:pStyle w:val="Normal"/>
        <w:jc w:val="both"/>
        <w:rPr/>
      </w:pPr>
      <w:r>
        <w:rPr/>
        <w:t xml:space="preserve">Gesù è </w:t>
      </w:r>
      <w:r>
        <w:rPr>
          <w:i/>
          <w:iCs/>
        </w:rPr>
        <w:t>salvatore</w:t>
      </w:r>
      <w:r>
        <w:rPr/>
        <w:t xml:space="preserve">, viene cioè in nostro favore, come segno vivente che Dio ci ama. </w:t>
      </w:r>
    </w:p>
    <w:p>
      <w:pPr>
        <w:pStyle w:val="Normal"/>
        <w:jc w:val="both"/>
        <w:rPr/>
      </w:pPr>
      <w:r>
        <w:rPr/>
        <w:t xml:space="preserve">Gesù è </w:t>
      </w:r>
      <w:r>
        <w:rPr>
          <w:i/>
          <w:iCs/>
        </w:rPr>
        <w:t>Cristo Signore</w:t>
      </w:r>
      <w:r>
        <w:rPr/>
        <w:t>, vincitore delle tenebre/morte che hanno tentato di fermarlo.</w:t>
      </w:r>
    </w:p>
    <w:p>
      <w:pPr>
        <w:pStyle w:val="Normal"/>
        <w:jc w:val="both"/>
        <w:rPr/>
      </w:pPr>
      <w:r>
        <w:rPr/>
        <w:t xml:space="preserve">Dio libera il mondo dalle tenebre e dal  peccato e lo trasforma in regno dei cieli. </w:t>
      </w:r>
    </w:p>
    <w:p>
      <w:pPr>
        <w:pStyle w:val="Normal"/>
        <w:jc w:val="both"/>
        <w:rPr/>
      </w:pPr>
      <w:r>
        <w:rPr/>
        <w:t xml:space="preserve">Gesù, uomo nato da Maria, crocifisso e ucciso dagli uomini, è  Signore e re </w:t>
      </w:r>
      <w:r>
        <w:rPr>
          <w:sz w:val="20"/>
        </w:rPr>
        <w:t>(At 2,36)</w:t>
      </w:r>
      <w:r>
        <w:rPr/>
        <w:t xml:space="preserve">. </w:t>
      </w:r>
    </w:p>
    <w:p>
      <w:pPr>
        <w:pStyle w:val="Normal"/>
        <w:jc w:val="both"/>
        <w:rPr/>
      </w:pPr>
      <w:r>
        <w:rPr/>
        <w:t>Il Natale, prima che un evento intimo alle persone, è un evento cosmico e universale, il recupero del creato, un evento che moltiplica la gioia di quando Dio ha creato il mondo.</w:t>
      </w:r>
    </w:p>
    <w:p>
      <w:pPr>
        <w:pStyle w:val="TextBody"/>
        <w:rPr/>
      </w:pPr>
      <w:r>
        <w:rPr>
          <w:b/>
          <w:bCs/>
        </w:rPr>
        <w:t>2</w:t>
      </w:r>
      <w:r>
        <w:rPr/>
        <w:t xml:space="preserve">  Gesù nasce in una grotta senza porte, trovata aperta e lasciata aperta, dono di Dio a suo Figlio, a Giuseppe e Maria, ma anche agli angeli e ai pastori e a noi. La grotta è più adatta alla nascita di Gesù di un albergo, perché egli nasce per tutti, è il bambino di tutti. </w:t>
      </w:r>
    </w:p>
    <w:p>
      <w:pPr>
        <w:pStyle w:val="TextBody"/>
        <w:rPr/>
      </w:pPr>
      <w:r>
        <w:rPr>
          <w:i/>
          <w:iCs/>
        </w:rPr>
        <w:t>Non c’era posto per loro nell’albergo</w:t>
      </w:r>
      <w:r>
        <w:rPr/>
        <w:t xml:space="preserve"> perché Dio decide che l’albergo non è adatto. </w:t>
      </w:r>
    </w:p>
    <w:p>
      <w:pPr>
        <w:pStyle w:val="TextBody"/>
        <w:rPr/>
      </w:pPr>
      <w:r>
        <w:rPr/>
        <w:t xml:space="preserve">Egli trasforma la stalla aperta in tempio, in cui viene offerta la comunione con l’uomo. Noi trasformiamo templi magnifici in luoghi di vanità, di desolazione e di mercato. </w:t>
      </w:r>
    </w:p>
    <w:p>
      <w:pPr>
        <w:pStyle w:val="TextBody"/>
        <w:rPr/>
      </w:pPr>
      <w:r>
        <w:rPr/>
        <w:t>Il vero tempio è il luogo in cui avviene la comunione, in spirito e verità. Natale ci chiede di mantenere la libertà interiore per essere fraterni.</w:t>
      </w:r>
    </w:p>
    <w:p>
      <w:pPr>
        <w:pStyle w:val="TextBody"/>
        <w:rPr/>
      </w:pPr>
      <w:r>
        <w:rPr>
          <w:b/>
          <w:bCs/>
        </w:rPr>
        <w:t>3</w:t>
      </w:r>
      <w:r>
        <w:rPr>
          <w:i/>
          <w:iCs/>
        </w:rPr>
        <w:t xml:space="preserve">  Maria avvolse Gesù in fasce e lo adagiò nella mangiatoia</w:t>
      </w:r>
      <w:r>
        <w:rPr/>
        <w:t>. Mentre Cesare conta i suoi sudditi come un ricco conta i suoi beni, Dio espone il Figlio come segno profetico.</w:t>
      </w:r>
    </w:p>
    <w:p>
      <w:pPr>
        <w:pStyle w:val="TextBody"/>
        <w:rPr/>
      </w:pPr>
      <w:r>
        <w:rPr/>
        <w:t xml:space="preserve">Vivere non è possedere ma donare, non è mangiare ma essere mangiati, non è dominare ma servire. Gesù si è consegnato agli uomini ed anche alla creazione e agli inferi. </w:t>
      </w:r>
    </w:p>
    <w:p>
      <w:pPr>
        <w:pStyle w:val="TextBody"/>
        <w:rPr/>
      </w:pPr>
      <w:r>
        <w:rPr/>
        <w:t xml:space="preserve">E’ il natale che gli angeli annunciano ai pastori, quello bello, il cuore del vangelo. </w:t>
      </w:r>
    </w:p>
    <w:p>
      <w:pPr>
        <w:pStyle w:val="TextBody"/>
        <w:rPr/>
      </w:pPr>
      <w:r>
        <w:rPr/>
        <w:t xml:space="preserve">Il Natale scioglie due nodi: fa riconoscere Dio che crea un mondo “altro” dal presente segnato dal peccato e indica nella condivisione dei beni la legge nuova. Noi l’abbiamo relegata tra le utopie mentre è il cuore del vangelo. La pace verrà solo quando i beni saranno condivisi. Le religioni, gli stati, le parrocchie, le persone e perfino gli ordini religiosi che fanno voto di povertà non sanno condividere. </w:t>
      </w:r>
    </w:p>
    <w:p>
      <w:pPr>
        <w:pStyle w:val="TextBody"/>
        <w:rPr/>
      </w:pPr>
      <w:r>
        <w:rPr/>
        <w:t>Noi stimiamo/invidiamo i ricchi senza badare a come sono arrivati a esserlo; riteniamo che essere benestanti è il segno del successo, mentre Gesù è un lattante che si nutre della creazione e che cresce con il popolo, perché umano e divino diventino una sola carne.</w:t>
      </w:r>
    </w:p>
    <w:p>
      <w:pPr>
        <w:pStyle w:val="TextBody"/>
        <w:rPr/>
      </w:pPr>
      <w:r>
        <w:rPr>
          <w:b/>
          <w:bCs/>
        </w:rPr>
        <w:t>4</w:t>
      </w:r>
      <w:r>
        <w:rPr/>
        <w:t xml:space="preserve">  La voce degli angeli celebra il natale e anticipa la professione di fede della Chiesa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Gloria a Dio nelle altezze e sulla terra pace agli uomini che egli ama.</w:t>
      </w:r>
    </w:p>
    <w:p>
      <w:pPr>
        <w:pStyle w:val="TextBody"/>
        <w:rPr/>
      </w:pPr>
      <w:r>
        <w:rPr/>
        <w:t xml:space="preserve">Gli angeli contemplano il volto del bambino ma anche quello di Dio e di ogni uomo.  </w:t>
      </w:r>
    </w:p>
    <w:p>
      <w:pPr>
        <w:pStyle w:val="TextBody"/>
        <w:rPr/>
      </w:pPr>
      <w:r>
        <w:rPr/>
        <w:t>Se il Natale segna la gloria di Dio e la pace sulla terra, allora è festa per chi accoglie l’amore di Dio e confida in lui, e per chi ama i fratelli e condivide i beni della vita.</w:t>
      </w:r>
    </w:p>
    <w:p>
      <w:pPr>
        <w:pStyle w:val="TextBody"/>
        <w:rPr/>
      </w:pPr>
      <w:r>
        <w:rPr/>
        <w:t>Il natale è ancora un germoglio che deve fiorire e fruttificare, una missione da compiere.</w:t>
      </w:r>
    </w:p>
    <w:p>
      <w:pPr>
        <w:pStyle w:val="TextBody"/>
        <w:rPr/>
      </w:pPr>
      <w:r>
        <w:rPr/>
        <w:t>Adottiamo questo bambino, che ci farà crescere con lui verso la pienezza della vita.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9:18:00Z</dcterms:created>
  <dc:creator>don Carlo Salvador</dc:creator>
  <dc:description/>
  <dc:language>en-US</dc:language>
  <cp:lastModifiedBy>dino ros</cp:lastModifiedBy>
  <dcterms:modified xsi:type="dcterms:W3CDTF">2004-12-26T19:18:00Z</dcterms:modified>
  <cp:revision>2</cp:revision>
  <dc:subject/>
  <dc:title>NATALE  2004  NELLA NOTTE</dc:title>
</cp:coreProperties>
</file>