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TA FAMIGLIA  A  2004</w:t>
      </w:r>
    </w:p>
    <w:p>
      <w:pPr>
        <w:pStyle w:val="TextBody"/>
        <w:rPr/>
      </w:pPr>
      <w:r>
        <w:rPr/>
        <w:t>La prima domenica dopo il natale la Chiesa celebra la santa famiglia. E’ la prima realtà che Gesù ha conosciuto; abitandola si è santificato e la ha santificata. Dio stesso ha preparato a Gesù una famiglia dove potesse formarsi nella fedeltà all’umano e al divino.</w:t>
      </w:r>
    </w:p>
    <w:p>
      <w:pPr>
        <w:pStyle w:val="TextBody"/>
        <w:rPr/>
      </w:pPr>
      <w:r>
        <w:rPr/>
        <w:t>La famiglia di Gesù è un modello perché è composta di persone sante ed anche perché corrisponde al disegno di Dio che l’ha educata ad essere famiglia secondo il suo cuore.</w:t>
      </w:r>
    </w:p>
    <w:p>
      <w:pPr>
        <w:pStyle w:val="Normal"/>
        <w:jc w:val="both"/>
        <w:rPr/>
      </w:pPr>
      <w:r>
        <w:rPr/>
        <w:t>Non parlo della famiglia sotto il profilo pedagogico e sociologico, ma come la presenta la liturgia, cioè  secondo la parola di Dio proclamata nella memoria eucaristica.</w:t>
      </w:r>
    </w:p>
    <w:p>
      <w:pPr>
        <w:pStyle w:val="Normal"/>
        <w:jc w:val="both"/>
        <w:rPr/>
      </w:pPr>
      <w:r>
        <w:rPr/>
        <w:t xml:space="preserve">La prima lettura riporta esortazioni riconducibili alla sapienza di Israele, attenta alla volontà di Dio. Il salmo sviluppa il timore di Dio: </w:t>
      </w:r>
      <w:r>
        <w:rPr>
          <w:i/>
          <w:iCs/>
        </w:rPr>
        <w:t>Benedetta la casa che teme il Signore</w:t>
      </w:r>
      <w:r>
        <w:rPr/>
        <w:t>.</w:t>
      </w:r>
    </w:p>
    <w:p>
      <w:pPr>
        <w:pStyle w:val="Normal"/>
        <w:jc w:val="both"/>
        <w:rPr/>
      </w:pPr>
      <w:r>
        <w:rPr/>
        <w:t xml:space="preserve">Paolo augura ai Colossesi che </w:t>
      </w:r>
      <w:r>
        <w:rPr>
          <w:i/>
          <w:iCs/>
        </w:rPr>
        <w:t>Cristo, parola fatta carne, abiti in loro nella sua ricchezza</w:t>
      </w:r>
      <w:r>
        <w:rPr/>
        <w:t xml:space="preserve"> Il vangelo propone la fuga in Egitto e il ritorno a Nazaret, dicendo per tre volte che l’angelo guida Giuseppe nel sogno e la famiglia segue le indicazioni di Dio.</w:t>
      </w:r>
    </w:p>
    <w:p>
      <w:pPr>
        <w:pStyle w:val="Normal"/>
        <w:jc w:val="both"/>
        <w:rPr/>
      </w:pPr>
      <w:r>
        <w:rPr/>
        <w:t>Giuseppe è figura antitetica ad Erode: favorisce i piani divini mentre Erode li ostacola.</w:t>
      </w:r>
    </w:p>
    <w:p>
      <w:pPr>
        <w:pStyle w:val="Normal"/>
        <w:jc w:val="both"/>
        <w:rPr/>
      </w:pPr>
      <w:r>
        <w:rPr/>
        <w:t>Alla luce della parola, questa ed altre pagine bibliche, vi propongo quattro riflessioni.</w:t>
      </w:r>
    </w:p>
    <w:p>
      <w:pPr>
        <w:pStyle w:val="Normal"/>
        <w:jc w:val="both"/>
        <w:rPr/>
      </w:pPr>
      <w:r>
        <w:rPr>
          <w:b/>
          <w:bCs/>
        </w:rPr>
        <w:t>1</w:t>
      </w:r>
      <w:r>
        <w:rPr/>
        <w:t xml:space="preserve">  La famiglia è inserita in un contesto sociale e conosce la sofferenza e la persecuzione. </w:t>
      </w:r>
    </w:p>
    <w:p>
      <w:pPr>
        <w:pStyle w:val="TextBody"/>
        <w:rPr/>
      </w:pPr>
      <w:r>
        <w:rPr/>
        <w:t xml:space="preserve">Anche oggi ci sono famiglie costrette ad emigrare per vivere, famiglie profughe a causa di persecuzioni e miseria, famiglie lacerate da conflitti e da separazioni, famiglie esaurite a causa dei ritmi di lavoro e di una cultura debole rispetto al mondo che le circonda. </w:t>
      </w:r>
    </w:p>
    <w:p>
      <w:pPr>
        <w:pStyle w:val="Normal"/>
        <w:jc w:val="both"/>
        <w:rPr/>
      </w:pPr>
      <w:r>
        <w:rPr/>
        <w:t>La Parola ci presenta Dio che protegge la famiglia perseguitata da politiche dissennate.</w:t>
      </w:r>
    </w:p>
    <w:p>
      <w:pPr>
        <w:pStyle w:val="Normal"/>
        <w:jc w:val="both"/>
        <w:rPr/>
      </w:pPr>
      <w:r>
        <w:rPr/>
        <w:t>Occorre credere nella provvidenza divina, perché tutte le famiglie sono sue, e non lasciarci cadere le braccia di fronte alle delusioni.</w:t>
      </w:r>
    </w:p>
    <w:p>
      <w:pPr>
        <w:pStyle w:val="TextBody"/>
        <w:rPr/>
      </w:pPr>
      <w:r>
        <w:rPr/>
        <w:t>Mettere in atto iniziative di sostegno per salvare la famiglia è una missione che Dio ci dà.</w:t>
      </w:r>
    </w:p>
    <w:p>
      <w:pPr>
        <w:pStyle w:val="Normal"/>
        <w:jc w:val="both"/>
        <w:rPr/>
      </w:pPr>
      <w:r>
        <w:rPr>
          <w:b/>
          <w:bCs/>
        </w:rPr>
        <w:t>2</w:t>
      </w:r>
      <w:r>
        <w:rPr/>
        <w:t xml:space="preserve">  La famiglia nella bibbia non viene considerata un assoluto ma una realtà relativa.</w:t>
      </w:r>
    </w:p>
    <w:p>
      <w:pPr>
        <w:pStyle w:val="TextBody"/>
        <w:rPr/>
      </w:pPr>
      <w:r>
        <w:rPr/>
        <w:t>Essa è relativa ai figli e al loro futuro, alla comunità cristiana, alla futura famiglia di Dio. Questa apertura non è sempre capita e accettata. Gesù nel tempio risponde ai suoi genitori che deve occuparsi delle cose del padre suo, ma essi non capiscono. Gesù nella famiglia è sottomesso nella libertà interiore e mai prigioniero. Il vangelo esalta poco la famiglia ed invece racconta situazioni familiari che Dio apre a spazi nuovi.</w:t>
      </w:r>
    </w:p>
    <w:p>
      <w:pPr>
        <w:pStyle w:val="Normal"/>
        <w:jc w:val="both"/>
        <w:rPr/>
      </w:pPr>
      <w:r>
        <w:rPr>
          <w:b/>
          <w:bCs/>
        </w:rPr>
        <w:t>3</w:t>
      </w:r>
      <w:r>
        <w:rPr/>
        <w:t xml:space="preserve">  La famiglia cristiana è un sacramento, segno di una realtà invisibile.</w:t>
      </w:r>
    </w:p>
    <w:p>
      <w:pPr>
        <w:pStyle w:val="TextBody"/>
        <w:rPr/>
      </w:pPr>
      <w:r>
        <w:rPr/>
        <w:t xml:space="preserve">L’amore umano esprime anche il divino. Dio assume il volto di padre, di sposo, di figlio, il volto dell’amore. La vita familiare è una strada per conoscere e far conoscere Dio. </w:t>
      </w:r>
    </w:p>
    <w:p>
      <w:pPr>
        <w:pStyle w:val="Normal"/>
        <w:jc w:val="both"/>
        <w:rPr/>
      </w:pPr>
      <w:r>
        <w:rPr/>
        <w:t xml:space="preserve">Ma la famiglia radicata in Cristo non ha paura neanche dei conflitti e dei fallimenti, perché il divino che vive in lei aiuta le persone a realizzarsi in forme superiori di amore. </w:t>
      </w:r>
    </w:p>
    <w:p>
      <w:pPr>
        <w:pStyle w:val="Normal"/>
        <w:jc w:val="both"/>
        <w:rPr/>
      </w:pPr>
      <w:r>
        <w:rPr/>
        <w:t>Gli sposi cristiani vivono la paternità anche se non hanno figli e comunque oltre il numero dei figli che è possibile avere oggi e oltre il tempo in cui vivono con i figli, proprio perché, avendo in se stessi la vita divina possono partecipare alla paternità di Dio che non è limitata dalla corporeità. Anche i vergini e i ministri ordinati partecipano alla paternità di Dio; una volta venivano chiamati: padre, madre. Chi accoglie la parola e la pratica vive tutte le dimensioni dell’amore, perché vive nella famiglia di Dio in cui l’umano spazia nel divino  La cosa vale per tutti gli aspetti dell’amore familiare. Ad esempio, l’amicizia cristiana, come l’ha vissuta e insegnata Gesù, è una fraternità che ha dimensioni divine per cui chi riceve l’amore del Padre lo condivide con gli amici.</w:t>
      </w:r>
    </w:p>
    <w:p>
      <w:pPr>
        <w:pStyle w:val="TextBody"/>
        <w:rPr/>
      </w:pPr>
      <w:r>
        <w:rPr/>
        <w:t>Accogliere nell’amore sponsale l’amore di Cristo per la Chiesa amplifica le possibilità umane della sponsalità.</w:t>
      </w:r>
    </w:p>
    <w:p>
      <w:pPr>
        <w:pStyle w:val="Normal"/>
        <w:jc w:val="both"/>
        <w:rPr/>
      </w:pPr>
      <w:r>
        <w:rPr>
          <w:b/>
          <w:bCs/>
        </w:rPr>
        <w:t>4</w:t>
      </w:r>
      <w:r>
        <w:rPr/>
        <w:t xml:space="preserve">  Formare una famiglia cristiana significa anche conoscere forti tensioni interiori. </w:t>
      </w:r>
    </w:p>
    <w:p>
      <w:pPr>
        <w:pStyle w:val="Normal"/>
        <w:jc w:val="both"/>
        <w:rPr/>
      </w:pPr>
      <w:r>
        <w:rPr/>
        <w:t xml:space="preserve">Gesù insegna a mettere il vino nuovo in otri nuovi e non nei vecchi, perché si spaccano. </w:t>
      </w:r>
    </w:p>
    <w:p>
      <w:pPr>
        <w:pStyle w:val="Normal"/>
        <w:jc w:val="both"/>
        <w:rPr/>
      </w:pPr>
      <w:r>
        <w:rPr/>
        <w:t xml:space="preserve">Noi non possiamo rinunciare alla novità del vangelo, ad essere famiglia e piccola chiesa. Noi che abitiamo la famiglia e la Chiesa siamo chiamati a far crescere insieme relazioni umane e divine, perché questa è la novità portata dal natale di Gesù. </w:t>
      </w:r>
    </w:p>
    <w:p>
      <w:pPr>
        <w:pStyle w:val="Normal"/>
        <w:jc w:val="both"/>
        <w:rPr/>
      </w:pPr>
      <w:r>
        <w:rPr/>
        <w:t>Chiediamo al Signore che la Chiesa evangelizzi la famiglia in modo che conosca la realtà divina che è chiamata a vivere e che le famiglie cristiane siano testimoni del vangelo della famigli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9:20:00Z</dcterms:created>
  <dc:creator>don Carlo Salvador</dc:creator>
  <dc:description/>
  <dc:language>en-US</dc:language>
  <cp:lastModifiedBy>dino ros</cp:lastModifiedBy>
  <dcterms:modified xsi:type="dcterms:W3CDTF">2004-12-26T19:20:00Z</dcterms:modified>
  <cp:revision>2</cp:revision>
  <dc:subject/>
  <dc:title>SANTA FAMIGLIA  A  2004</dc:title>
</cp:coreProperties>
</file>