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IA, MADRE DI DIO  2005</w:t>
      </w:r>
    </w:p>
    <w:p>
      <w:pPr>
        <w:pStyle w:val="Normal"/>
        <w:jc w:val="both"/>
        <w:rPr/>
      </w:pPr>
      <w:r>
        <w:rPr/>
        <w:t xml:space="preserve">La liturgia è affollata di eventi celebrativi, tutti importanti per il culto e per la vita: </w:t>
      </w:r>
    </w:p>
    <w:p>
      <w:pPr>
        <w:pStyle w:val="Normal"/>
        <w:jc w:val="both"/>
        <w:rPr/>
      </w:pPr>
      <w:r>
        <w:rPr/>
        <w:t xml:space="preserve">Il </w:t>
      </w:r>
      <w:r>
        <w:rPr>
          <w:b/>
          <w:bCs/>
        </w:rPr>
        <w:t>natale</w:t>
      </w:r>
      <w:r>
        <w:rPr/>
        <w:t>, con la presentazione dei pastori che vanno in fretta a vedere il bambino e a far conoscere la parola che era stata detta a loro. L’annuncio degli angeli mette loro fretta; non fanno aspettare Dio. Anche Maria aveva raggiunto in fretta la casa di Elisabetta. Impariamo che non è possibile celebrare bene il natale e restare dove eravamo prima.</w:t>
      </w:r>
    </w:p>
    <w:p>
      <w:pPr>
        <w:pStyle w:val="Normal"/>
        <w:jc w:val="both"/>
        <w:rPr/>
      </w:pPr>
      <w:r>
        <w:rPr/>
        <w:t xml:space="preserve">La </w:t>
      </w:r>
      <w:r>
        <w:rPr>
          <w:b/>
          <w:bCs/>
        </w:rPr>
        <w:t>circoncisione</w:t>
      </w:r>
      <w:r>
        <w:rPr/>
        <w:t xml:space="preserve">, offerta sacrificale delle primizie nel tempo delle deportazioni, segno fisico della benedizione e dell’alleanza e dell’identità religiosa, richiamo al battesimo. </w:t>
      </w:r>
    </w:p>
    <w:p>
      <w:pPr>
        <w:pStyle w:val="Normal"/>
        <w:jc w:val="both"/>
        <w:rPr/>
      </w:pPr>
      <w:r>
        <w:rPr/>
        <w:t>L’</w:t>
      </w:r>
      <w:r>
        <w:rPr>
          <w:b/>
          <w:bCs/>
        </w:rPr>
        <w:t>anno nuovo</w:t>
      </w:r>
      <w:r>
        <w:rPr/>
        <w:t xml:space="preserve">, tempo che Dio dona alla speranza dell’uomo, anno segnato dalla benedizione di Dio che annulla la maledizione provocata dal peccato di origine. Non siamo più lontani da Dio ma lo chiamiamo nostro padre, perché il Figlio si è fatto uomo. La benedizione infatti segna la vita in modo irreversibile, come la benedizione di Isacco che è rimasta su Giacobbe anche se era stata strappata con l’inganno. </w:t>
      </w:r>
    </w:p>
    <w:p>
      <w:pPr>
        <w:pStyle w:val="Normal"/>
        <w:jc w:val="both"/>
        <w:rPr/>
      </w:pPr>
      <w:r>
        <w:rPr/>
        <w:t xml:space="preserve">La </w:t>
      </w:r>
      <w:r>
        <w:rPr>
          <w:b/>
          <w:bCs/>
        </w:rPr>
        <w:t>pace</w:t>
      </w:r>
      <w:r>
        <w:rPr/>
        <w:t>, un bene che l’umanità desidera tanto ma che non raggiunge mai. La pace donata da Dio non è frutto degli equilibri armati dei potenti ma viene dall’accettazione della nostra dipendenza da Dio ed è frutto del natale, perché il Figlio per primo si è svuotato per farsi uomo e farsi obbediente fino alla morte di croce. L’unione a Dio genera la pace.</w:t>
      </w:r>
    </w:p>
    <w:p>
      <w:pPr>
        <w:pStyle w:val="Normal"/>
        <w:jc w:val="both"/>
        <w:rPr/>
      </w:pPr>
      <w:r>
        <w:rPr/>
        <w:t xml:space="preserve">La liturgia oggi fa riferimento soprattutto a Maria, che presenta come </w:t>
      </w:r>
      <w:r>
        <w:rPr>
          <w:b/>
          <w:bCs/>
        </w:rPr>
        <w:t>madre di Dio</w:t>
      </w:r>
      <w:r>
        <w:rPr/>
        <w:t xml:space="preserve">. </w:t>
      </w:r>
    </w:p>
    <w:p>
      <w:pPr>
        <w:pStyle w:val="Normal"/>
        <w:jc w:val="both"/>
        <w:rPr/>
      </w:pPr>
      <w:r>
        <w:rPr/>
        <w:t xml:space="preserve">Cosa significa l’espressione: </w:t>
      </w:r>
      <w:r>
        <w:rPr>
          <w:i/>
          <w:iCs/>
        </w:rPr>
        <w:t>madre di Dio</w:t>
      </w:r>
      <w:r>
        <w:rPr/>
        <w:t>? Che cosa intende la Chiesa e che cosa invece significa nell’immaginario cristiano? Sono evidenti due problemi. Le parole hanno il senso inteso all’origine quando sono state usate e quindi occorre conoscere come si è mosso il Concilio di Efeso nel contesto ecclesiale in cui è stato fatto.</w:t>
      </w:r>
    </w:p>
    <w:p>
      <w:pPr>
        <w:pStyle w:val="Normal"/>
        <w:jc w:val="both"/>
        <w:rPr/>
      </w:pPr>
      <w:r>
        <w:rPr/>
        <w:t>Le parole sono comunque inadatte a definire/racchiudere il mistero, qualunque sia.</w:t>
      </w:r>
    </w:p>
    <w:p>
      <w:pPr>
        <w:pStyle w:val="Normal"/>
        <w:jc w:val="both"/>
        <w:rPr/>
      </w:pPr>
      <w:r>
        <w:rPr/>
        <w:t>Stiamo aderenti alla Scrittura, la massima autorità, più grande anche dei Concili.</w:t>
      </w:r>
    </w:p>
    <w:p>
      <w:pPr>
        <w:pStyle w:val="Normal"/>
        <w:jc w:val="both"/>
        <w:rPr/>
      </w:pPr>
      <w:r>
        <w:rPr/>
        <w:t xml:space="preserve">Paolo scrive ai Galati: </w:t>
      </w:r>
      <w:r>
        <w:rPr>
          <w:i/>
          <w:iCs/>
        </w:rPr>
        <w:t>Dio inviò il suo figlio, nato da donna</w:t>
      </w:r>
      <w:r>
        <w:rPr/>
        <w:t xml:space="preserve">. Gesù dunque è figlio di Dio nato da Maria. Maria è madre di Gesù. Gesù è figlio che, per essere vero uomo, ha svuotato se stesso, è cresciuto davanti a Dio e agli uomini in età sapienza e grazia ed è stato costituito figlio di Dio nella risurrezione. Madre non significa che ha generato tutto quello che Gesù è diventato dopo la sua nascita. Anche noi quando diciamo che una donna è madre di un sacerdote non intendiamo dire che lo ha generato sacerdote. </w:t>
      </w:r>
    </w:p>
    <w:p>
      <w:pPr>
        <w:pStyle w:val="Normal"/>
        <w:jc w:val="both"/>
        <w:rPr/>
      </w:pPr>
      <w:r>
        <w:rPr/>
        <w:t>E’ meglio dire che Maria è madre di Gesù, che è nello stesso tempo uomo e Dio.</w:t>
      </w:r>
    </w:p>
    <w:p>
      <w:pPr>
        <w:pStyle w:val="Normal"/>
        <w:jc w:val="both"/>
        <w:rPr/>
      </w:pPr>
      <w:r>
        <w:rPr/>
        <w:t xml:space="preserve">Maria prova stupore di fronte alle cose dette dai pastori e di fronte a Gesù in mezzo ai maestri del tempio. Lo stupore indica che si è sorpresi da una cosa sconosciuta. </w:t>
      </w:r>
    </w:p>
    <w:p>
      <w:pPr>
        <w:pStyle w:val="Normal"/>
        <w:jc w:val="both"/>
        <w:rPr/>
      </w:pPr>
      <w:r>
        <w:rPr/>
        <w:t>Maria medita e conserva nel suo cuore le cose che vede e le parole che sente; ha difficoltà a comprendere tutto e si impegna a conoscere la rivelazione di Dio e a confrontare e valutare gli eventi per giungere alla comprensione. Maria si afferra agli eventi in modo da mantenere la conoscenza del Figlio e il contatto con lui. In altre parole Gesù diventa sempre più il maestro spirituale di Maria. Così appare in particolare a Cana di Galilea e sulla croce, quando Gesù dispone di lei e lei gli obbedisce. Maria si impegna ad approfondire la propria fede, a capire sempre di più e sempre meglio il mistero fino a riconoscere il Figlio di Dio nel figlio che le cresceva accanto e che moriva sulla croce. L’obbedienza a Dio è accogliere un punto di vista diverso per lasciarsi coinvolgere pienamente con il cuore, la mente e le forze. Non basta, neppure a noi, vivere in prima persona gli eventi operati da Dio, ma occorre comprenderli nella fede e lasciarci trasformare nell’obbedienza. Celebriamo questi eventi ringraziando Dio di cuore e do-mandiamogli di riuscire a afferrarci, come Maria, per conoscere e accogliere il mistero a mano a mano che ci è donat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44:00Z</dcterms:created>
  <dc:creator>don Carlo Salvador</dc:creator>
  <dc:description/>
  <dc:language>en-US</dc:language>
  <cp:lastModifiedBy>dino ros</cp:lastModifiedBy>
  <dcterms:modified xsi:type="dcterms:W3CDTF">2005-01-05T17:35:00Z</dcterms:modified>
  <cp:revision>3</cp:revision>
  <dc:subject/>
  <dc:title>MARIA, MADRE DI DIO  2004</dc:title>
</cp:coreProperties>
</file>