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NERDI  SANTO  2005</w:t>
      </w:r>
    </w:p>
    <w:p>
      <w:pPr>
        <w:pStyle w:val="Normal"/>
        <w:jc w:val="both"/>
        <w:rPr/>
      </w:pPr>
      <w:r>
        <w:rPr/>
        <w:t>Il giovedì santo la Chiesa celebra i segni compiuti da Gesù per perpetuare la sua pasqua.</w:t>
      </w:r>
    </w:p>
    <w:p>
      <w:pPr>
        <w:pStyle w:val="Normal"/>
        <w:jc w:val="both"/>
        <w:rPr/>
      </w:pPr>
      <w:r>
        <w:rPr/>
        <w:t>Il venerdì santo e la domenica di risurrezione riempiono questi segni. Gesù vive ciò che essi significano. I segni diventano portatori della salvezza che Gesù offre a chi crede.</w:t>
      </w:r>
    </w:p>
    <w:p>
      <w:pPr>
        <w:pStyle w:val="Normal"/>
        <w:jc w:val="both"/>
        <w:rPr/>
      </w:pPr>
      <w:r>
        <w:rPr/>
        <w:t xml:space="preserve">Essi vengono celebrati dalla Chiesa, cioè resi contemporanei a noi che li completiamo realizzando in noi quello che manca alla passione e risurrezione di Cristo. </w:t>
      </w:r>
    </w:p>
    <w:p>
      <w:pPr>
        <w:pStyle w:val="Normal"/>
        <w:jc w:val="both"/>
        <w:rPr/>
      </w:pPr>
      <w:r>
        <w:rPr/>
        <w:t>La pasqua storicamente si compie in tre giorni ma la morte e la risurrezione sono unite.</w:t>
      </w:r>
    </w:p>
    <w:p>
      <w:pPr>
        <w:pStyle w:val="Normal"/>
        <w:jc w:val="both"/>
        <w:rPr/>
      </w:pPr>
      <w:r>
        <w:rPr/>
        <w:t xml:space="preserve">Il corpo è donato per noi sulla croce e la risurrezione è vita che nasce dal sepolcro. </w:t>
      </w:r>
    </w:p>
    <w:p>
      <w:pPr>
        <w:pStyle w:val="Normal"/>
        <w:jc w:val="both"/>
        <w:rPr/>
      </w:pPr>
      <w:r>
        <w:rPr/>
        <w:t xml:space="preserve">Il legno della croce resta il simbolo di questo mistero di amore, il segno della fede. </w:t>
      </w:r>
    </w:p>
    <w:p>
      <w:pPr>
        <w:pStyle w:val="Normal"/>
        <w:jc w:val="both"/>
        <w:rPr/>
      </w:pPr>
      <w:r>
        <w:rPr/>
        <w:t xml:space="preserve">Il discepolo che Gesù amava esprime la sua fede, sotto la croce, citando la Scrittura che dice: </w:t>
      </w:r>
      <w:r>
        <w:rPr>
          <w:i/>
          <w:iCs/>
        </w:rPr>
        <w:t>Guarderanno colui che hanno trafitto</w:t>
      </w:r>
      <w:r>
        <w:rPr/>
        <w:t xml:space="preserve">. La profezia, dal libro di Isaia, annuncia la sofferenza del servo del Signore e lo chiama </w:t>
      </w:r>
      <w:r>
        <w:rPr>
          <w:i/>
          <w:iCs/>
        </w:rPr>
        <w:t>uomo dei dolori</w:t>
      </w:r>
      <w:r>
        <w:rPr/>
        <w:t xml:space="preserve">, uomo senza bellezza né stima. Rivela perché è così: </w:t>
      </w:r>
      <w:r>
        <w:rPr>
          <w:i/>
          <w:iCs/>
        </w:rPr>
        <w:t>Il Signore ha fatto ricadere su di lui i peccati di tutti</w:t>
      </w:r>
      <w:r>
        <w:rPr/>
        <w:t>; è stato fatto peccato e, come peccatore, abbandonato da Dio e ucciso dagli uomini.</w:t>
      </w:r>
    </w:p>
    <w:p>
      <w:pPr>
        <w:pStyle w:val="Normal"/>
        <w:jc w:val="both"/>
        <w:rPr/>
      </w:pPr>
      <w:r>
        <w:rPr/>
        <w:t xml:space="preserve">Gesù è questo servo che diventa l’agnello mite e umile che si lascia condurre alla morte nel silenzio. Viene ucciso dalla forza della legge; quella ebraica che si appella a Mosè e quella romana che si appella all’impero. In realtà Mosè non è interpretato con i Profeti e i Salmi e l’impero riconosceva il diritto dell’innocente. Gesù viene ucciso dagli uomini che tradiscono la legge per le loro paure e i loro vili interessi. La lettera agli ebrei dice che Gesù è il sacerdote misericordioso e fedele, che egli imparò l’obbedienza dalle cose che patì e che è causa di salvezza per coloro che gli obbediscono. La passione scritta da Gv non indulge sulla sofferenza ma sottolinea le cose in cui risalta la gloria di Gesù. </w:t>
      </w:r>
    </w:p>
    <w:p>
      <w:pPr>
        <w:pStyle w:val="Normal"/>
        <w:numPr>
          <w:ilvl w:val="0"/>
          <w:numId w:val="2"/>
        </w:numPr>
        <w:jc w:val="both"/>
        <w:rPr/>
      </w:pPr>
      <w:r>
        <w:rPr/>
        <w:t xml:space="preserve">Gesù è </w:t>
      </w:r>
      <w:r>
        <w:rPr>
          <w:i/>
          <w:iCs/>
        </w:rPr>
        <w:t>uomo-per</w:t>
      </w:r>
      <w:r>
        <w:rPr/>
        <w:t>, per il padre e per i peccatori. Il suo silenzio mette in risalto la sua obbedienza; Gesù è l’uomo di fede che aspetta che le Scritture si compiano in lui.</w:t>
      </w:r>
    </w:p>
    <w:p>
      <w:pPr>
        <w:pStyle w:val="Normal"/>
        <w:numPr>
          <w:ilvl w:val="0"/>
          <w:numId w:val="2"/>
        </w:numPr>
        <w:jc w:val="both"/>
        <w:rPr/>
      </w:pPr>
      <w:r>
        <w:rPr/>
        <w:t xml:space="preserve">Gesù è </w:t>
      </w:r>
      <w:r>
        <w:rPr>
          <w:i/>
          <w:iCs/>
        </w:rPr>
        <w:t>uomo-Dio</w:t>
      </w:r>
      <w:r>
        <w:rPr/>
        <w:t>; davanti a lui coloro che sono venuti per arrestarlo cadono a terra.</w:t>
      </w:r>
    </w:p>
    <w:p>
      <w:pPr>
        <w:pStyle w:val="Normal"/>
        <w:jc w:val="both"/>
        <w:rPr/>
      </w:pPr>
      <w:r>
        <w:rPr/>
        <w:t xml:space="preserve">      </w:t>
      </w:r>
      <w:r>
        <w:rPr/>
        <w:t>Ha la forza di bere il calice della passione, subisce il processo senza testimoni a suo favore. Sa che il Padre testimonia di lui e questo gli basta, anche se questa testimonianza verrà in un modo che gli uomini non capiscono: nella sua morte. Gesù è l’uomo dell’ora decisa da Dio, l’ora in cui Dio e l’uomo ritrovano la comunione perduta.</w:t>
      </w:r>
    </w:p>
    <w:p>
      <w:pPr>
        <w:pStyle w:val="Normal"/>
        <w:jc w:val="both"/>
        <w:rPr/>
      </w:pPr>
      <w:r>
        <w:rPr/>
        <w:t>La sua morte segna una vita nuova sia per lui sia per tutti quelli che credono in lui.</w:t>
      </w:r>
    </w:p>
    <w:p>
      <w:pPr>
        <w:pStyle w:val="Normal"/>
        <w:numPr>
          <w:ilvl w:val="0"/>
          <w:numId w:val="1"/>
        </w:numPr>
        <w:jc w:val="both"/>
        <w:rPr/>
      </w:pPr>
      <w:r>
        <w:rPr/>
        <w:t xml:space="preserve">Gesù è </w:t>
      </w:r>
      <w:r>
        <w:rPr>
          <w:i/>
          <w:iCs/>
        </w:rPr>
        <w:t>uomo-libero</w:t>
      </w:r>
      <w:r>
        <w:rPr/>
        <w:t>, che consegna la sua vita nella liberta e nell’amore pieno.</w:t>
      </w:r>
    </w:p>
    <w:p>
      <w:pPr>
        <w:pStyle w:val="Normal"/>
        <w:jc w:val="both"/>
        <w:rPr/>
      </w:pPr>
      <w:r>
        <w:rPr/>
        <w:t xml:space="preserve">      </w:t>
      </w:r>
      <w:r>
        <w:rPr/>
        <w:t>Conosce tutto quello che gli doveva accadere e agisce perché si adempiano le Scritture e la parola che egli stesso aveva annunciata. Dice apertamente di essere nato e venuto nel mondo per rendere testimonianza alla verità. La verità è il disegno di Dio e la salvezza dell’umanità e del creato in questo disegno. Gesù è venuto perché questo desiderio di Dio si compia e la verità sia conosciuta e goduta da quelli che la cercano.</w:t>
      </w:r>
    </w:p>
    <w:p>
      <w:pPr>
        <w:pStyle w:val="Normal"/>
        <w:jc w:val="both"/>
        <w:rPr/>
      </w:pPr>
      <w:r>
        <w:rPr/>
        <w:t>Abbiamo detto il giorno delle palme che la passione è scritta per giudicarci e salvarci. Giovanni ci ricorda che la passione ci rivela anche la grandezza dell’uomo Gesù.</w:t>
      </w:r>
    </w:p>
    <w:p>
      <w:pPr>
        <w:pStyle w:val="Normal"/>
        <w:jc w:val="both"/>
        <w:rPr/>
      </w:pPr>
      <w:r>
        <w:rPr/>
        <w:t xml:space="preserve">Gesù è esempio luminoso di come essere di fronte a Dio e agli uomini. </w:t>
      </w:r>
    </w:p>
    <w:p>
      <w:pPr>
        <w:pStyle w:val="Normal"/>
        <w:jc w:val="both"/>
        <w:rPr/>
      </w:pPr>
      <w:r>
        <w:rPr/>
        <w:t xml:space="preserve">Questa sera non celebriamo la messa. Sostiamo davanti alla croce e la adoriamo in quanto simbolo dell’amore divino. L’albero dell’Eden produceva un frutto che l’uomo ha mangiato contro il disegno di Dio, la croce spinge a donarsi nella fedeltà alla verità espressa nel disegno di Dio. Nella veglia pasquale faremo la processione con il cero pasquale simbolo del Risorto. Questa sera la faremo portando la croce. La liturgia pasquale delinea così la vocazione del popolo di Dio: camminare innalzando il vessillo della croce e della risurrezione, perché, come dice un’antifona del rito di adorazione: </w:t>
      </w:r>
      <w:r>
        <w:rPr>
          <w:i/>
          <w:iCs/>
        </w:rPr>
        <w:t>Dal legno della croce è venuta la gioia del mondo</w:t>
      </w:r>
      <w:r>
        <w:rPr/>
        <w:t>.</w:t>
      </w:r>
    </w:p>
    <w:p>
      <w:pPr>
        <w:pStyle w:val="Normal"/>
        <w:jc w:val="both"/>
        <w:rPr/>
      </w:pPr>
      <w:r>
        <w:rPr/>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2:48:00Z</dcterms:created>
  <dc:creator>don Carlo Salvador</dc:creator>
  <dc:description/>
  <dc:language>en-US</dc:language>
  <cp:lastModifiedBy>don Carlo Salvador</cp:lastModifiedBy>
  <dcterms:modified xsi:type="dcterms:W3CDTF">2005-04-02T09:19:00Z</dcterms:modified>
  <cp:revision>12</cp:revision>
  <dc:subject/>
  <dc:title>VENERDI  SANTO  2005</dc:title>
</cp:coreProperties>
</file>