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GLIA  PASQUALE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veglia pasquale la liturgia percorre l’itinerario della memoria dell’alleanz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fuoco ricorda che l’alleanza inizia da Dio, che scende e si manifesta a Mosè nel roveto che arde senza bruciare, per andare con lui e in lui a liberare il suo popolo.</w:t>
      </w:r>
    </w:p>
    <w:p>
      <w:pPr>
        <w:pStyle w:val="Normal"/>
        <w:jc w:val="both"/>
        <w:rPr/>
      </w:pPr>
      <w:r>
        <w:rPr/>
        <w:t>Abbiamo potuto benedire questo segno dell’amore di Dio in un braciere posto sopra un bel monumento in pietra, che rimane nel sagrato come segno e riconoscimento all’iniziativa di Dio che s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’amore di Dio è stato generato il Figlio di Dio fatto uomo.</w:t>
      </w:r>
    </w:p>
    <w:p>
      <w:pPr>
        <w:pStyle w:val="Normal"/>
        <w:jc w:val="both"/>
        <w:rPr/>
      </w:pPr>
      <w:r>
        <w:rPr/>
        <w:t>Il cero acceso al fuoco ricorda che nella persona di Gesù arde e rifulge l’amore di Dio.</w:t>
      </w:r>
    </w:p>
    <w:p>
      <w:pPr>
        <w:pStyle w:val="Normal"/>
        <w:jc w:val="both"/>
        <w:rPr/>
      </w:pPr>
      <w:r>
        <w:rPr/>
        <w:t>Il cero rimane, come segno del Risorto, davanti all’altare nell’ottava pasquale e accanto al battistero durante il resto dell’anno. Anch’esso è su un supporto in pietra dignit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ambone è stato proclamata la parola di Dio che ha percorso la storia della salvezza e la ha resa possibile. Dall’ambone proclamiamo i salmi, risposta ispirata alla parola di Dio. L’ambone è in pietra e posto in linea con l’altare, e forma con esso le due mense che Dio prepara al suo pop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cappella battesimale faremo la benedizione dell’acqua che ricorda le cose belle che Dio ha fatto in essa e attraverso di essa per riversarle abbondanti nel battesimo. </w:t>
      </w:r>
    </w:p>
    <w:p>
      <w:pPr>
        <w:pStyle w:val="Normal"/>
        <w:jc w:val="both"/>
        <w:rPr/>
      </w:pPr>
      <w:r>
        <w:rPr/>
        <w:t xml:space="preserve">Nella veglia la liturgia battesimale è solenne per ricordare che in questa notte da 20 secoli la Chiesa inizia i suoi  figli nella vita divina. </w:t>
      </w:r>
    </w:p>
    <w:p>
      <w:pPr>
        <w:pStyle w:val="Normal"/>
        <w:jc w:val="both"/>
        <w:rPr/>
      </w:pPr>
      <w:r>
        <w:rPr/>
        <w:t xml:space="preserve">Anche il battistero, come gli altri segni, è in piet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altare porteremo le nostre offerte, quelle rituali e l’elemosina, che sostiene la pastorale e la carità verso i fratelli che sono nel bisogno. Tutto viene trasformato dallo Spirito, nella carità che egli rende possibile, perché diventi cibo e bevanda di salvezza.</w:t>
      </w:r>
    </w:p>
    <w:p>
      <w:pPr>
        <w:pStyle w:val="Normal"/>
        <w:jc w:val="both"/>
        <w:rPr/>
      </w:pPr>
      <w:r>
        <w:rPr/>
        <w:t>L’altare, formato da due blocchi di pietra a forma di croce, è simbolo di Gesù che è stato sacrificato per noi e per noi diventa cibo di vita eterna e di frater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centro del trittico abbiamo posto un riquadro del Risorto, ricava dall’affresco della cappella. Esso rimarrà nell’ottava di pasqua a ricordarci che Dio, rappresentato dall’angelo, chiama la comunità cristiana, rappresentata da Maria, a rendersi disponibile perché avvenga di essa ciò che la parola di Dio ha detto in passato, dice oggi e dirà nel futuro alla sua Chiesa. Anche il trittico è incorniciato nella roc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 segni, legati tra loro dal materiale della pietra-roccia, che è simbolo di Cristo, ci aiutino a vedere, nella celebrazione vigilare e nelle celebrazioni sacramentali, il cammino dell’alleanza di Dio, che viene offerto a noi, per mezzo di Cristo, con Cristo e in Cristo, a lode e gloria della Trinità, per tutti i secoli e per l’eter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07:00Z</dcterms:created>
  <dc:creator>Pentium</dc:creator>
  <dc:description/>
  <cp:keywords/>
  <dc:language>en-US</dc:language>
  <cp:lastModifiedBy>Win</cp:lastModifiedBy>
  <cp:lastPrinted>2007-04-07T17:49:00Z</cp:lastPrinted>
  <dcterms:modified xsi:type="dcterms:W3CDTF">2007-04-22T09:07:00Z</dcterms:modified>
  <cp:revision>2</cp:revision>
  <dc:subject/>
  <dc:title>VEGLIA  PASQUALE  2007</dc:title>
</cp:coreProperties>
</file>