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UTTI  I  SANTI  2005</w:t>
      </w:r>
    </w:p>
    <w:p>
      <w:pPr>
        <w:pStyle w:val="Normal"/>
        <w:jc w:val="both"/>
        <w:rPr/>
      </w:pPr>
      <w:r>
        <w:rPr/>
        <w:t>La liturgia oggi ci presenta tutti i santi, in particolare il popolo di Dio del paradiso.</w:t>
      </w:r>
    </w:p>
    <w:p>
      <w:pPr>
        <w:pStyle w:val="Normal"/>
        <w:jc w:val="both"/>
        <w:rPr/>
      </w:pPr>
      <w:r>
        <w:rPr/>
        <w:t>L’Apocalisse aiuta a conoscere la vita eterna partendo dalla parola di Dio. Oggi abbiamo una pagina della prima lettera di Giovanni e una di Mt. Ma tutta la Parola è escatologica.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 xml:space="preserve"> Un angelo ha in mano il sigillo del Dio vivente e lo imprime sulla fronte dei servi di Dio, prima della fine del mondo. Che cosa significa quel sigillo? Giovanni scrive che non è ancora rivelato quello che saremo in paradiso ma che, fin d’ora, siamo figli di Dio. L’essere figli è segno del grande amore di Dio per noi e sigillo di chi è nel popolo di Dio. La Chiesa è luce e lievito, per camminare verso la meta e trasformare la vita in paradiso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 xml:space="preserve"> Appare una moltitudine immensa di ogni popolo e lingua. Sono avvolti in stole candide, portano in mano la palma della vittoria e, insieme agli angeli e agli esseri viventi, cantano un cantico di lode a Dio. La vita dei santi in paradiso è innanzi tutto contemplazione e da essa nasce la preghiera di lode. Il paradiso è il vedere la realtà in modo diverso: tutto è nato, redento e santificato da Dio; tutto è molto bello, perché le cose negative non ci sono più; tutto è segno della sapienza e potenza di Dio e noi godremo della vita rendendo grazie a lui e amando noi stessi, l’umanità redenta e la creazione, come cose belle che riempiono di senso e di gioia la vita. Chiunque ha questa speranza purifica se stesso per divenire puro come Dio, per diventare perfetto come il Padre e per raggiungere la piena maturità come la ha raggiunta Cristo.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/>
        <w:t xml:space="preserve">  Chi sono i santi? Coloro che sono passati attraverso la grande tribolazione e hanno lavato le loro stole nel sangue dell’agnello. Le beatitudini danno consolazione.</w:t>
      </w:r>
    </w:p>
    <w:p>
      <w:pPr>
        <w:pStyle w:val="Normal"/>
        <w:jc w:val="both"/>
        <w:rPr/>
      </w:pPr>
      <w:r>
        <w:rPr/>
        <w:t>Partendo dalle esigenze di figli di Dio in questo mondo arriviamo a conoscere il paradiso.</w:t>
      </w:r>
    </w:p>
    <w:p>
      <w:pPr>
        <w:pStyle w:val="Normal"/>
        <w:jc w:val="both"/>
        <w:rPr/>
      </w:pPr>
      <w:r>
        <w:rPr/>
        <w:t xml:space="preserve">L’esistenza terrena di Gesù, di Maria e dei santi è stata seme dell’esistenza celeste. </w:t>
      </w:r>
    </w:p>
    <w:p>
      <w:pPr>
        <w:pStyle w:val="Normal"/>
        <w:jc w:val="both"/>
        <w:rPr/>
      </w:pPr>
      <w:r>
        <w:rPr/>
        <w:t xml:space="preserve">Gesù si riferisce all’esistenza dei discepoli, quelli che prendono la croce e lo seguono. </w:t>
      </w:r>
    </w:p>
    <w:p>
      <w:pPr>
        <w:pStyle w:val="Normal"/>
        <w:jc w:val="both"/>
        <w:rPr/>
      </w:pPr>
      <w:r>
        <w:rPr/>
        <w:t xml:space="preserve">Le beatitudini indicano situazioni vuote, ma belle, perché Dio le riempie di paradiso. </w:t>
      </w:r>
    </w:p>
    <w:p>
      <w:pPr>
        <w:pStyle w:val="Normal"/>
        <w:jc w:val="both"/>
        <w:rPr/>
      </w:pPr>
      <w:r>
        <w:rPr/>
        <w:t>Elenchiamo meditando queste esperienze cristiane per riconoscerle e valorizzarle.</w:t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bCs/>
        </w:rPr>
        <w:t>povertà</w:t>
      </w:r>
      <w:r>
        <w:rPr/>
        <w:t xml:space="preserve"> è beatitudine quando Dio la riempie non con le cose ma con il regno dei cieli.</w:t>
      </w:r>
    </w:p>
    <w:p>
      <w:pPr>
        <w:pStyle w:val="Normal"/>
        <w:jc w:val="both"/>
        <w:rPr/>
      </w:pPr>
      <w:r>
        <w:rPr/>
        <w:t xml:space="preserve">Quante energie spendiamo per procurarci le cose, quante per vivere le cose di Dio? </w:t>
      </w:r>
    </w:p>
    <w:p>
      <w:pPr>
        <w:pStyle w:val="Normal"/>
        <w:jc w:val="both"/>
        <w:rPr/>
      </w:pPr>
      <w:r>
        <w:rPr/>
        <w:t>L’</w:t>
      </w:r>
      <w:r>
        <w:rPr>
          <w:b/>
          <w:bCs/>
        </w:rPr>
        <w:t>afflizione</w:t>
      </w:r>
      <w:r>
        <w:rPr/>
        <w:t xml:space="preserve"> è beatitudine quando incontra la consolazione. Non è bene che l’uomo sia solo: gli faccio un aiuto che gli sia simile. La vita è passaggio dalla solitudine alla compagnia e apertura dalla dimensione personale a quella comunitaria.</w:t>
      </w:r>
    </w:p>
    <w:p>
      <w:pPr>
        <w:pStyle w:val="Normal"/>
        <w:jc w:val="both"/>
        <w:rPr/>
      </w:pPr>
      <w:r>
        <w:rPr/>
        <w:t>Quanto valorizziamo la comunione ecclesiale come vita di famiglia, la famiglia di Dio?</w:t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bCs/>
        </w:rPr>
        <w:t>mitezza</w:t>
      </w:r>
      <w:r>
        <w:rPr/>
        <w:t xml:space="preserve"> è un bene quando eredita ciò che manca nella violenza: la bellezza della vita. </w:t>
      </w:r>
    </w:p>
    <w:p>
      <w:pPr>
        <w:pStyle w:val="Normal"/>
        <w:jc w:val="both"/>
        <w:rPr/>
      </w:pPr>
      <w:r>
        <w:rPr/>
        <w:t>Impariamo da Gesù ad essere miti ed umili di cuore, per ereditare la terra di Dio?</w:t>
      </w:r>
    </w:p>
    <w:p>
      <w:pPr>
        <w:pStyle w:val="Normal"/>
        <w:jc w:val="both"/>
        <w:rPr/>
      </w:pPr>
      <w:r>
        <w:rPr/>
        <w:t xml:space="preserve">La mancanza di </w:t>
      </w:r>
      <w:r>
        <w:rPr>
          <w:b/>
          <w:bCs/>
        </w:rPr>
        <w:t>giustizia</w:t>
      </w:r>
      <w:r>
        <w:rPr/>
        <w:t xml:space="preserve"> umana è beatitudine quando viene saziata dalla giustizia di Dio.</w:t>
      </w:r>
    </w:p>
    <w:p>
      <w:pPr>
        <w:pStyle w:val="Normal"/>
        <w:jc w:val="both"/>
        <w:rPr/>
      </w:pPr>
      <w:r>
        <w:rPr/>
        <w:t>Sappiamo reagire all’ingiustizia umana creando l’aspettativa della signoria di Dio?</w:t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bCs/>
        </w:rPr>
        <w:t>misericordia</w:t>
      </w:r>
      <w:r>
        <w:rPr/>
        <w:t xml:space="preserve"> verso gli altri è beatitudine perché guadagna la misericordia di Dio.</w:t>
      </w:r>
    </w:p>
    <w:p>
      <w:pPr>
        <w:pStyle w:val="Normal"/>
        <w:jc w:val="both"/>
        <w:rPr/>
      </w:pPr>
      <w:r>
        <w:rPr/>
        <w:t xml:space="preserve">Impariamo il perdono donandolo, chiedendolo, valorizzandolo come medicina della vita? </w:t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bCs/>
        </w:rPr>
        <w:t>castità</w:t>
      </w:r>
      <w:r>
        <w:rPr/>
        <w:t xml:space="preserve"> è beatitudine perché sarà riempita da nuove relazioni rese possibili da Dio.</w:t>
      </w:r>
    </w:p>
    <w:p>
      <w:pPr>
        <w:pStyle w:val="Normal"/>
        <w:jc w:val="both"/>
        <w:rPr/>
      </w:pPr>
      <w:r>
        <w:rPr/>
        <w:t xml:space="preserve">Superiamole relazioni fusionali per vivere le relazioni vaste e profonde della vita?  </w:t>
      </w:r>
    </w:p>
    <w:p>
      <w:pPr>
        <w:pStyle w:val="Normal"/>
        <w:jc w:val="both"/>
        <w:rPr/>
      </w:pPr>
      <w:r>
        <w:rPr/>
        <w:t xml:space="preserve">Operare la </w:t>
      </w:r>
      <w:r>
        <w:rPr>
          <w:b/>
          <w:bCs/>
        </w:rPr>
        <w:t>pace</w:t>
      </w:r>
      <w:r>
        <w:rPr/>
        <w:t xml:space="preserve"> è beatitudine perché ci farà figli simili al Padre, che è il dio della pace. </w:t>
      </w:r>
    </w:p>
    <w:p>
      <w:pPr>
        <w:pStyle w:val="Normal"/>
        <w:jc w:val="both"/>
        <w:rPr/>
      </w:pPr>
      <w:r>
        <w:rPr/>
        <w:t>Siamo generosi portatori di pace ovunque essa è venuta meno o può crescere di più?</w:t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bCs/>
        </w:rPr>
        <w:t>persecuzione</w:t>
      </w:r>
      <w:r>
        <w:rPr/>
        <w:t xml:space="preserve"> per la causa di Dio è beatitudine perché realizza il Regno che crediamo. </w:t>
      </w:r>
    </w:p>
    <w:p>
      <w:pPr>
        <w:pStyle w:val="Normal"/>
        <w:jc w:val="both"/>
        <w:rPr/>
      </w:pPr>
      <w:r>
        <w:rPr/>
        <w:t xml:space="preserve">Soffriamo volentieri per la </w:t>
      </w:r>
      <w:r>
        <w:rPr>
          <w:b/>
          <w:bCs/>
        </w:rPr>
        <w:t>causa di Gesù</w:t>
      </w:r>
      <w:r>
        <w:rPr/>
        <w:t xml:space="preserve">  per partecipare della sua ricompensa?</w:t>
      </w:r>
    </w:p>
    <w:p>
      <w:pPr>
        <w:pStyle w:val="Normal"/>
        <w:jc w:val="both"/>
        <w:rPr/>
      </w:pPr>
      <w:r>
        <w:rPr/>
        <w:t>La festa dei santi ci collega naturalmente con i nostri defunti che partecipano o attendono il paradiso e con tutti i credenti ancora in vita che sono stimolati a raggiungere la santità.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2:29:00Z</dcterms:created>
  <dc:creator>Pentium</dc:creator>
  <dc:description/>
  <dc:language>en-US</dc:language>
  <cp:lastModifiedBy>win</cp:lastModifiedBy>
  <cp:lastPrinted>2005-11-01T08:35:00Z</cp:lastPrinted>
  <dcterms:modified xsi:type="dcterms:W3CDTF">2005-11-01T22:29:00Z</dcterms:modified>
  <cp:revision>2</cp:revision>
  <dc:subject/>
  <dc:title>TUTTI  I  SANTI  2005</dc:title>
</cp:coreProperties>
</file>