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UTTI I SANTI  2007</w:t>
      </w:r>
    </w:p>
    <w:p>
      <w:pPr>
        <w:pStyle w:val="Normal"/>
        <w:jc w:val="both"/>
        <w:rPr/>
      </w:pPr>
      <w:r>
        <w:rPr/>
        <w:t xml:space="preserve">Iniziamo il nostro ascolto della parola da questa affermazione di 1Gv 3,2: </w:t>
      </w:r>
      <w:r>
        <w:rPr>
          <w:i/>
          <w:iCs/>
        </w:rPr>
        <w:t>Amati, ora siamo figli di Dio e non apparve ancora cosa saremo</w:t>
      </w:r>
      <w:r>
        <w:rPr/>
        <w:t>. La scrittura non rivela come saremo figli dopo la morte nostra e del mondo: il futuro non lo possiamo sperimentare, e quindi conoscere, ma solo sperare partendo dalle promesse di Dio, dagli eventi della salvezza e da come la Chiesa ha creduto e sperato fino ad ora. Non diamo alla meditazione che stiamo facendo un carattere di verità rivelata.</w:t>
      </w:r>
    </w:p>
    <w:p>
      <w:pPr>
        <w:pStyle w:val="Normal"/>
        <w:jc w:val="both"/>
        <w:rPr/>
      </w:pPr>
      <w:r>
        <w:rPr/>
        <w:t xml:space="preserve">Meditiamo con il sensus ecclesiae, la fede militante della Chiesa, che risponde alle domande della vita. Nella celebrazione dei santi/defunti ci facciamo tre domand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Quale legame c’è tra i vivi o defunti? La festa dei santi si interseca con la liturgia dei defunti che oggi celebriamo in cimitero. Ogni eucaristia unisce la memoria di Cristo, dei vivi e dei defunti. La Chiesa celebra il fatto che Gesù e Maria sono in cielo con il loro corpo come un privilegio; ritiene quindi che tutti gli altri, vivi e defunti, santi e peccatori, siamo in attesa della risurrezione dei nostri corpi e della creazione. La Chiesa chiama  sia inferi sia cielo le condizioni di vita dei defunti.</w:t>
      </w:r>
    </w:p>
    <w:p>
      <w:pPr>
        <w:pStyle w:val="TextBody"/>
        <w:rPr/>
      </w:pPr>
      <w:r>
        <w:rPr/>
        <w:t>Noi chiamiamo “inferi” il modo di essere  e di vivere di chi attende la risurrezione.</w:t>
      </w:r>
    </w:p>
    <w:p>
      <w:pPr>
        <w:pStyle w:val="TextBody"/>
        <w:rPr/>
      </w:pPr>
      <w:r>
        <w:rPr/>
        <w:t xml:space="preserve">Il credo proclama che Gesù è stato posto nel sepolcro ed è disceso agli inferi. </w:t>
      </w:r>
    </w:p>
    <w:p>
      <w:pPr>
        <w:pStyle w:val="TextBody"/>
        <w:rPr/>
      </w:pPr>
      <w:r>
        <w:rPr/>
        <w:t xml:space="preserve">Gesù, che è presente in mezzo a noi fino alla fine dei tempi, è presente anche negli inferi fino alla risurrezione, perché siamo tutti membra del suo corpo e tutti insieme formiamo la Chiesa, la sua sposa. Noi viviamo, nella nostra dimensione terrestre, la stessa vita in Cristo che i defunti  vivono negli inferi: siamo Chiese sorelle, legate con legami vitali perché il Cristo vive nella Chiesa terrestre e in quella degli infer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Qual è la vita dei defunti negli inferi? </w:t>
      </w:r>
      <w:r>
        <w:rPr>
          <w:b/>
          <w:bCs/>
        </w:rPr>
        <w:t>Vivono l’amore di Dio e del prossimo</w:t>
      </w:r>
      <w:r>
        <w:rPr/>
        <w:t xml:space="preserve"> come noi e negli stessi percorsi ecclesiali: l’ascolto della parola, la celebrazione liturgica e la carità ecclesiale; perché è in questi percorsi che lo Spirito santo prende quello che è di Gesù e lo fa vivere. La prima lettura riporta una liturgia solenne dei defunti, celebrata dalla folla immensa radunata in preghiera davanti all’Agnello. L’assemblea dei defunti segue i percorsi ecclesiali che facciamo noi in terra. L’eucaristia nutre quelli che sono in Cristo e fa di  tutti, anche dei defunti, l’unico corpo di Cristo. Le litanie dei santi esprimono la comunione che regna tra i santi.</w:t>
      </w:r>
    </w:p>
    <w:p>
      <w:pPr>
        <w:pStyle w:val="TextBody"/>
        <w:rPr/>
      </w:pPr>
      <w:r>
        <w:rPr>
          <w:b/>
          <w:bCs/>
        </w:rPr>
        <w:t>Guariscono dalle ferite lasciate dal peccato e crescono nell’amore</w:t>
      </w:r>
      <w:r>
        <w:rPr/>
        <w:t xml:space="preserve"> mentre attendono la risurrezione. Ecco perché la Chiesa fa memoria dei defunti, esorta i cristiani ad offrire il sacrificio eucaristico per loro ed essi intercedono per no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Chi sono i santi, sia quelli che vivono nella terra e sia quelli degli inferi?  </w:t>
      </w:r>
    </w:p>
    <w:p>
      <w:pPr>
        <w:pStyle w:val="TextBody"/>
        <w:rPr/>
      </w:pPr>
      <w:r>
        <w:rPr/>
        <w:t>Quelli che vestono le beatitudini. La Chiesa le proclama nella liturgia, sia dei santi sia dei defunti, per dire che vivi e defunti condividono questa identità.</w:t>
      </w:r>
    </w:p>
    <w:p>
      <w:pPr>
        <w:pStyle w:val="TextBody"/>
        <w:rPr/>
      </w:pPr>
      <w:r>
        <w:rPr/>
        <w:t>Beata è la vita di Dio, che è libero dagli affanni e dai condizionamenti della terra. Beata è la vita degli eredi del Regno, quando vivono liberi dal mondo e in attesa.</w:t>
      </w:r>
    </w:p>
    <w:p>
      <w:pPr>
        <w:pStyle w:val="TextBody"/>
        <w:rPr/>
      </w:pPr>
      <w:r>
        <w:rPr/>
        <w:t>La beatitudine è la veste dei poveri in spirito. Essi sono piccoli, mendicanti, senza casa e senza diritti, consapevoli di non essere padroni di nessuno e di nulla, anche quando possiedano le cose necessarie alla vita. Su questa prima beatitudine si radicano le altre, perché solo chi è povero e umile davanti a Dio e al prossimo è capace di cercare la giustizia, di seminare la pace, di perdonare, di essere misericordioso, mite e puro di cuore e fedele nella persecuzione, a causa di Gesù.</w:t>
      </w:r>
    </w:p>
    <w:p>
      <w:pPr>
        <w:pStyle w:val="TextBody"/>
        <w:rPr/>
      </w:pPr>
      <w:r>
        <w:rPr/>
        <w:t>Oggi e domani viviamo la comunione profonda tra tutti coloro che sono in Cristo e impegnati per un mondo migliore in attesa che ci sia donato da Dio nella gloria.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59:00Z</dcterms:created>
  <dc:creator>Pentium</dc:creator>
  <dc:description/>
  <dc:language>en-US</dc:language>
  <cp:lastModifiedBy>Pentium</cp:lastModifiedBy>
  <cp:lastPrinted>2007-11-01T08:45:00Z</cp:lastPrinted>
  <dcterms:modified xsi:type="dcterms:W3CDTF">2007-11-01T07:46:00Z</dcterms:modified>
  <cp:revision>6</cp:revision>
  <dc:subject/>
  <dc:title>TUTTI I SANTI  2007</dc:title>
</cp:coreProperties>
</file>