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 TIZIANO, PATRONO DELLA DIOCESI  2005</w:t>
      </w:r>
    </w:p>
    <w:p>
      <w:pPr>
        <w:pStyle w:val="TextBody"/>
        <w:rPr/>
      </w:pPr>
      <w:r>
        <w:rPr/>
        <w:t xml:space="preserve">Tiziano fu vescovo nell’antica Opitergium romana, ora Oderzo. La diocesi era da oltre un secolo suffraganea di Aquileia, la Chiesa madre delle comunità cristiane venete. </w:t>
      </w:r>
    </w:p>
    <w:p>
      <w:pPr>
        <w:pStyle w:val="TextBody"/>
        <w:rPr/>
      </w:pPr>
      <w:r>
        <w:rPr/>
        <w:t>Era il tempo dei Longobardi, che avevano spezzato l’unità geografica del territorio e incrinato la comunione della Chiese venete con la Chiesa di Roma. Secondo la tradizione Tiziano morì nel 632 e la sua urna fu trascinata da Oderzo a Ceneda, che era sede del ducato longobardo e divenne anche sede della diocesi. S. Tiziano fu fatto patrono della diocesi di Ceneda, che ora si chiama Vittorio Veneto, la nostra diocesi.</w:t>
      </w:r>
    </w:p>
    <w:p>
      <w:pPr>
        <w:pStyle w:val="TextBody"/>
        <w:rPr/>
      </w:pPr>
      <w:r>
        <w:rPr/>
        <w:t>La liturgia della parola è tratta dal comune dei pastori. Sono brani che conosciamo bene.</w:t>
      </w:r>
    </w:p>
    <w:p>
      <w:pPr>
        <w:pStyle w:val="TextBody"/>
        <w:rPr/>
      </w:pPr>
      <w:r>
        <w:rPr>
          <w:b/>
          <w:bCs/>
        </w:rPr>
        <w:t>Isaia</w:t>
      </w:r>
      <w:r>
        <w:rPr/>
        <w:t xml:space="preserve"> proclama belli i piedi del messaggero che cammina sui monti e che porta questi lieti annunci: la pace, il bene, la salvezza, il regno di Dio. Il pastore porta messaggi belli. </w:t>
      </w:r>
    </w:p>
    <w:p>
      <w:pPr>
        <w:pStyle w:val="TextBody"/>
        <w:rPr/>
      </w:pPr>
      <w:r>
        <w:rPr/>
        <w:t>La pastorale manifesta le cose divine, distribuisce i beni più grandi, quelli che sono desiderati, magari inconsciamente, da tutti gli uomini.  Come pastore provo per primo la gioia di conoscere e gustare le cose di Dio che annuncio e celebro e vedo la gioia dei catechisti, degli animatori dei gruppi, di chi ascolta la parola e celebra le feste e i sacramenti. Allora penso alla gioia grande dei discepoli che ritornavano dalla missione, a cui Gesù li aveva mandati. Partecipare alla pastorale è un dono grande del Signore, più grande di tante attività che attirano la gente e riempiono il suo tempo libero.</w:t>
      </w:r>
    </w:p>
    <w:p>
      <w:pPr>
        <w:pStyle w:val="TextBody"/>
        <w:rPr/>
      </w:pPr>
      <w:r>
        <w:rPr/>
        <w:t xml:space="preserve">I cristiani che si tirano indietro per rispetto umano svalutano le cose di Dio e si privano della grande gioia che solo le cose autentiche di Dio possono dare. </w:t>
      </w:r>
    </w:p>
    <w:p>
      <w:pPr>
        <w:pStyle w:val="TextBody"/>
        <w:rPr/>
      </w:pPr>
      <w:r>
        <w:rPr>
          <w:b/>
          <w:bCs/>
        </w:rPr>
        <w:t>Paolo</w:t>
      </w:r>
      <w:r>
        <w:rPr/>
        <w:t xml:space="preserve"> ci invita a riscoprire la varietà dei carismi che Dio distribuisce. La Chiesa vive della comunione dei beni spirituali. Pensiamo al matrimonio e alla famiglia, piccolo nucleo ma dono per tutti. Pensiamo all’ascolto della Parola. La lettera agli ebrei dice che i credenti possono rimanere uniti, grazie alla fede, con coloro che hanno ascoltato. </w:t>
      </w:r>
    </w:p>
    <w:p>
      <w:pPr>
        <w:pStyle w:val="TextBody"/>
        <w:rPr/>
      </w:pPr>
      <w:r>
        <w:rPr/>
        <w:t xml:space="preserve">La parola infatti genera sia la fede dei singoli sia il cammino ecclesiale. Pensiamo alle piccole passioni che sostengono l’impegno pastorale: la passione per il canto e la liturgia, per i fiori e per l’arte, per la pulizia, per l’animazione dei piccoli, per l’insegnamento del catechismo, per i malati, per i problemi pastorali ed anche economici e per la missione. </w:t>
      </w:r>
      <w:r>
        <w:rPr>
          <w:b/>
          <w:bCs/>
        </w:rPr>
        <w:t>Luca</w:t>
      </w:r>
      <w:r>
        <w:rPr/>
        <w:t xml:space="preserve"> ci presenta l’arte della pastorale. Che cosa hanno in comune il mestiere del pescatore e la missione di pescare gli uomini? Che nessuno può contare nel risultato. Pietro un pescatore esperto, nel tempo propizio alla pesca, fatica tutta la notte e non prende nulla. Se i pesci non ci sono neanche i bravi pescatori li prendono. Tanti pescatori di uomini non vedono il frutto del loro impegno e delle loro fatiche, anzi constatano che i valori su cui si fondava la cultura, la morale e la religione vengono spazzati via, come ha fatto l’onda dal maremoto che nessuno aveva previsto e potuto fermare. </w:t>
      </w:r>
    </w:p>
    <w:p>
      <w:pPr>
        <w:pStyle w:val="TextBody"/>
        <w:rPr/>
      </w:pPr>
      <w:r>
        <w:rPr/>
        <w:t xml:space="preserve">E allora è facile lo scoraggiamento, la ricerca delle responsabilità e l’abbandono dell’impegno. Luca ci ricorda che nella pastorale in realtà opera la potenza della Parola. Gesù dice a Simone: </w:t>
      </w:r>
      <w:r>
        <w:rPr>
          <w:i/>
          <w:iCs/>
        </w:rPr>
        <w:t>Prendi il largo e calate le reti per la pesca</w:t>
      </w:r>
      <w:r>
        <w:rPr/>
        <w:t>. Tutti obbediscono alla parola di Gesù e prendono una quantità enorme di pesci. Gesù prefigura per Pietro il compito di prendere il largo, cioè di decidere di pescare e dove, e a tutti l’impegno di lavorare con luiì. Il cammino pastorale suppone  il vescovo, che guida la Diocesi, e il parroco la parrocchia, e il lavoro concorde di tutti secondo la direzione che è stata presa.</w:t>
      </w:r>
    </w:p>
    <w:p>
      <w:pPr>
        <w:pStyle w:val="TextBody"/>
        <w:rPr/>
      </w:pPr>
      <w:r>
        <w:rPr/>
        <w:t>La festa di S. Tiziano ci rafforzi nella gioia di essere Chiesa attorno al vescovo ed al parroco e di camminare  insieme in questa missione divina di salvare gli uomini d’oggi.</w:t>
      </w:r>
    </w:p>
    <w:p>
      <w:pPr>
        <w:pStyle w:val="TextBody"/>
        <w:rPr/>
      </w:pPr>
      <w:r>
        <w:rPr/>
        <w:t>Insieme al vescovo, secondo le indicazioni della parola di Gesù, con la forza dello Spirito santo che egli ci ha dato, arriviamo dove da soli non possiamo neppure desiderar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2:09:00Z</dcterms:created>
  <dc:creator>don Carlo Salvador</dc:creator>
  <dc:description/>
  <dc:language>en-US</dc:language>
  <cp:lastModifiedBy>dino ros</cp:lastModifiedBy>
  <dcterms:modified xsi:type="dcterms:W3CDTF">2005-01-15T22:09:00Z</dcterms:modified>
  <cp:revision>2</cp:revision>
  <dc:subject/>
  <dc:title>SAN TIZIANO PATRONO DELLA DIOCESI  2005</dc:title>
</cp:coreProperties>
</file>