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widowControl/>
        <w:autoSpaceDE w:val="true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TIRO DI AVVENTO 2004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exact" w:line="260"/>
        <w:rPr/>
      </w:pPr>
      <w:r>
        <w:rPr/>
        <w:t xml:space="preserve">L’Avvento è il tempo in cui facciamo memoria della venuta di Dio. </w:t>
      </w:r>
    </w:p>
    <w:p>
      <w:pPr>
        <w:pStyle w:val="TextBody"/>
        <w:spacing w:lineRule="exact" w:line="260"/>
        <w:rPr/>
      </w:pPr>
      <w:r>
        <w:rPr/>
        <w:t xml:space="preserve">Le Scritture sono percorse da un annuncio e da una preghiera. </w:t>
      </w:r>
    </w:p>
    <w:p>
      <w:pPr>
        <w:pStyle w:val="TextBody"/>
        <w:spacing w:lineRule="exact" w:line="260"/>
        <w:rPr/>
      </w:pPr>
      <w:r>
        <w:rPr/>
        <w:t xml:space="preserve">L’annuncio dice: Dio viene; la preghiera risponde: Vieni, o Dio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ciamo memoria delle venute di Dio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remo la preghiera di avvento: Signore, vieni!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rincipio la terra era invisibile e informe e c’era tenebra e lo spirito di Dio camminava sopra l’acqua. Dio viene sopra l’abisso e quella realtà informe, invisibile e tenebrosa diventa ordinata e stupenda, sboccia la meraviglia della vita. Anche la nostra. Questo annuncio suscita la nostra risposta: Vieni e fammi viver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io viene nel roveto e libera Israele. </w:t>
      </w:r>
      <w:r>
        <w:rPr>
          <w:rFonts w:cs="Arial" w:ascii="Arial" w:hAnsi="Arial"/>
          <w:i/>
          <w:iCs/>
          <w:sz w:val="20"/>
        </w:rPr>
        <w:t>Ho visto l’oppressione del mio popolo e ho udito il loro grido; so il loro dolore e sono sceso per strapparli dalla mano degli egiziani e introdurli in una terra buona e spaziosa</w:t>
      </w:r>
      <w:r>
        <w:rPr>
          <w:rFonts w:cs="Arial" w:ascii="Arial" w:hAnsi="Arial"/>
          <w:sz w:val="20"/>
        </w:rPr>
        <w:t xml:space="preserve"> (Es 3,7-8). Anche noi siamo il popolo che Dio vede, ode; egli sa la nostra fatica. Rispondiamo: Vieni a liberarm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 viene sul Sinai e fa l’alleanza con Israele. Dio dona la Legge e il popolo la accoglie nella vita. L’alleanza viene sancita in un sacrificio. Rispondiamo: Facciamo tutto quello che vuoi, per essere il tuo popolo; vieni nell’eucaristia, il sacrificio della alleanz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3"/>
        <w:numPr>
          <w:ilvl w:val="0"/>
          <w:numId w:val="4"/>
        </w:numPr>
        <w:spacing w:lineRule="exact" w:line="260"/>
        <w:ind w:left="360" w:right="131" w:hanging="360"/>
        <w:rPr/>
      </w:pPr>
      <w:r>
        <w:rPr>
          <w:rFonts w:cs="Arial" w:ascii="Arial" w:hAnsi="Arial"/>
          <w:lang w:val="it-IT"/>
        </w:rPr>
        <w:t>Dio viene nel Figlio che si fa uomo e diventa erede di tutte le cose che Dio aveva fatto per mezzo di lui.</w:t>
      </w:r>
      <w:r>
        <w:rPr>
          <w:rFonts w:cs="Arial" w:ascii="Arial" w:hAnsi="Arial"/>
          <w:i/>
          <w:iCs/>
          <w:lang w:val="it-IT"/>
        </w:rPr>
        <w:t xml:space="preserve"> “Dio, che un tempo aveva parlato ai padri molte volte e in molti modi attraverso i profeti, alla fine di questi giorni ha parlato a noi attraverso il Figlio, che ha posto erede di tutte le cose e per mezzo del quale ha fatto i mondi”</w:t>
      </w:r>
      <w:r>
        <w:rPr>
          <w:rFonts w:cs="Arial" w:ascii="Arial" w:hAnsi="Arial"/>
          <w:lang w:val="it-IT"/>
        </w:rPr>
        <w:t xml:space="preserve"> (Eb 1,1-3).</w:t>
      </w:r>
      <w:r>
        <w:rPr>
          <w:rFonts w:cs="Arial" w:ascii="Arial" w:hAnsi="Arial"/>
          <w:iCs/>
          <w:lang w:val="it-IT"/>
        </w:rPr>
        <w:t xml:space="preserve"> </w:t>
      </w:r>
    </w:p>
    <w:p>
      <w:pPr>
        <w:pStyle w:val="TextBodyIndent"/>
        <w:spacing w:lineRule="exact" w:line="260"/>
        <w:rPr/>
      </w:pPr>
      <w:r>
        <w:rPr/>
        <w:t>L’alleanza è sancita per sempre nell’unione della vita divina e della vita umana nella persona di Gesù. Rispondiamo: Vieni nel Natale, nei sacramenti dell’iniziazione, nella nostra fraternità sacramentale, realmente vissuta.</w:t>
      </w:r>
    </w:p>
    <w:p>
      <w:pPr>
        <w:pStyle w:val="TextBodyIndent"/>
        <w:spacing w:lineRule="exact" w:line="2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60"/>
        <w:rPr/>
      </w:pPr>
      <w:r>
        <w:rPr/>
        <w:t xml:space="preserve">Dio viene nel Figlio suo per liberarci dalla malvagità. </w:t>
      </w:r>
    </w:p>
    <w:p>
      <w:pPr>
        <w:pStyle w:val="TextBody"/>
        <w:spacing w:lineRule="exact" w:line="260"/>
        <w:ind w:left="360" w:hanging="0"/>
        <w:rPr/>
      </w:pPr>
      <w:r>
        <w:rPr>
          <w:i/>
          <w:iCs/>
        </w:rPr>
        <w:t>Dio avendo risuscitato il suo servo lo mandò a voi, benedicente nell’allontanare ciascuno dalle vostre malvagità</w:t>
      </w:r>
      <w:r>
        <w:rPr/>
        <w:t xml:space="preserve"> (At 3,26). Egli, dopo la risurrezione, viene a noi benedicente, per dire le parole che trasformano in bene e restaurano tutte le cose. </w:t>
      </w:r>
    </w:p>
    <w:p>
      <w:pPr>
        <w:pStyle w:val="TextBody"/>
        <w:spacing w:lineRule="exact" w:line="260"/>
        <w:ind w:left="360" w:hanging="0"/>
        <w:rPr/>
      </w:pPr>
      <w:r>
        <w:rPr/>
        <w:t>Rispondiamo: Vieni Gesù nel tempo che mi dai e benedicimi.</w:t>
      </w:r>
    </w:p>
    <w:p>
      <w:pPr>
        <w:pStyle w:val="TextBody"/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Il creato è in crescita ma va verso la fine. Allora il Figlio dell’uomo verrà e si siederà sul trono della sua gloria e dirà </w:t>
      </w:r>
      <w:r>
        <w:rPr>
          <w:rFonts w:cs="Arial" w:ascii="Arial" w:hAnsi="Arial"/>
          <w:i/>
          <w:iCs/>
          <w:sz w:val="20"/>
        </w:rPr>
        <w:t>“Venite, benedetti del Padre mio, ricevete in eredità il regno preparato per voi dalla fondazione del mondo”</w:t>
      </w:r>
      <w:r>
        <w:rPr>
          <w:rFonts w:cs="Arial" w:ascii="Arial" w:hAnsi="Arial"/>
          <w:sz w:val="20"/>
        </w:rPr>
        <w:t xml:space="preserve"> (Mt 25,31). Siamo fatti eredi di tutte le cose. L’attesa dell’ultima venuta di Dio nel creato e nella storia dà senso alla nostra speranza nella tribolazione presente. Rispondiamo: Vieni, Signore Gesù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rPr/>
      </w:pPr>
      <w:r>
        <w:rPr/>
        <w:t xml:space="preserve">Viviamo nel tempo della restaurazione di tutte le cose in Cristo. </w:t>
      </w:r>
    </w:p>
    <w:p>
      <w:pPr>
        <w:pStyle w:val="TextBody"/>
        <w:spacing w:lineRule="exact" w:line="260"/>
        <w:rPr/>
      </w:pPr>
      <w:r>
        <w:rPr/>
        <w:t xml:space="preserve">Gesù è nella gloria del cielo ma anche dentro l’evolversi del creato, dove egli dice il bene. Lo Spirito santo, potente artista della creazione, rende attuali in noi le benedizioni di Gesù. </w:t>
      </w:r>
    </w:p>
    <w:p>
      <w:pPr>
        <w:pStyle w:val="TextBody"/>
        <w:spacing w:lineRule="exact" w:line="260"/>
        <w:rPr/>
      </w:pPr>
      <w:r>
        <w:rPr/>
        <w:t xml:space="preserve">Che cosa attende da noi il Signore per restaurare tutte le cose in Cristo? </w:t>
      </w:r>
    </w:p>
    <w:p>
      <w:pPr>
        <w:pStyle w:val="TextBody"/>
        <w:spacing w:lineRule="exact" w:line="260"/>
        <w:rPr/>
      </w:pPr>
      <w:r>
        <w:rPr/>
        <w:t xml:space="preserve">Come partecipare alla benedizione? </w:t>
      </w:r>
    </w:p>
    <w:p>
      <w:pPr>
        <w:pStyle w:val="TextBody"/>
        <w:spacing w:lineRule="exact" w:line="260"/>
        <w:rPr/>
      </w:pPr>
      <w:r>
        <w:rPr/>
        <w:t>Ce lo ha insegnato Gesù stesso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ottolineiamo due insegnamenti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 xml:space="preserve">Mt 5, 48 scrive: </w:t>
      </w: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i/>
          <w:sz w:val="20"/>
        </w:rPr>
        <w:t>Sarete voi perfetti come è perfetto il Padre vostro, il celeste”.</w:t>
      </w:r>
    </w:p>
    <w:p>
      <w:pPr>
        <w:pStyle w:val="TxBrp3"/>
        <w:spacing w:lineRule="exact" w:line="260"/>
        <w:ind w:right="131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xBrp3"/>
        <w:spacing w:lineRule="exact" w:line="260"/>
        <w:ind w:right="13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una delle rivelazioni più importanti della spiritualità cristiana. </w:t>
      </w:r>
    </w:p>
    <w:p>
      <w:pPr>
        <w:pStyle w:val="TxBrp3"/>
        <w:spacing w:lineRule="exact" w:line="260"/>
        <w:ind w:right="13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Vaticano II afferma: “Tutti i cristiani, di qualsiasi stato o grado, sono chiamati alla pienezza della vita cristiana e alla perfezione della carità. (LG 40, 389)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 cristiani formano il corpo di Cristo e la loro vita manifesta la santità di Gesù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ono chiamati a permettere che la vita di Cristo si manifesti in lor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ù, che ha manifestato la santità nel corpo ricevuto da Maria, ora la manifesta nella Chiesa, che è il suo corpo. Diventa attuale la profezia di Ezechiele: “Io manifesterò in essi la mia santità” (Ez 28,25). Maria, ad esempio, è santa. La nostra devozione a Maria ci stimola ad essere santi come lei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Riconosciamo che Dio ha fatto in noi cose grandi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Grandi cose ha fatto in me l’Onnipotente</w:t>
      </w:r>
      <w:r>
        <w:rPr>
          <w:rFonts w:cs="Arial" w:ascii="Arial" w:hAnsi="Arial"/>
          <w:sz w:val="20"/>
        </w:rPr>
        <w:t xml:space="preserve"> (Lc 1,49)</w:t>
      </w:r>
      <w:r>
        <w:rPr>
          <w:rFonts w:cs="Arial" w:ascii="Arial" w:hAnsi="Arial"/>
          <w:i/>
          <w:iCs/>
          <w:sz w:val="20"/>
        </w:rPr>
        <w:t xml:space="preserve">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ogliamo la santità che Dio riversa su di noi. L’iniziazione cristiana ha acceso in noi queste cose: essere figli di Dio, essere tempio vivente dello Spirito santo, partecipare alla mensa eucaristica, anticipo sacramentale della festa delle nozze eterne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amo noi stessi, perché Dio ci ha fatto grandi! Siamo quello che Dio compie in noi! Amarci è apprezzare ciò che Dio ha compiuto in noi e  trovare la spinta per amare Dio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Rendiamoci disponibili perché Dio compia ancora in noi le sue opere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Sia a me secondo la tua parola”</w:t>
      </w:r>
      <w:r>
        <w:rPr>
          <w:rFonts w:cs="Arial" w:ascii="Arial" w:hAnsi="Arial"/>
          <w:sz w:val="20"/>
        </w:rPr>
        <w:t xml:space="preserve">, esclama Maria (Lc 1,38). </w:t>
      </w:r>
    </w:p>
    <w:p>
      <w:pPr>
        <w:pStyle w:val="Corpodeltesto2"/>
        <w:spacing w:lineRule="exact" w:line="260"/>
        <w:rPr>
          <w:iCs w:val="false"/>
        </w:rPr>
      </w:pPr>
      <w:r>
        <w:rPr>
          <w:iCs w:val="false"/>
        </w:rPr>
        <w:t xml:space="preserve">L’iniziazione cristiana è stata accesa in noi ma si compie in tutta la vita. </w:t>
      </w:r>
    </w:p>
    <w:p>
      <w:pPr>
        <w:pStyle w:val="Corpodeltesto2"/>
        <w:spacing w:lineRule="exact" w:line="260"/>
        <w:rPr>
          <w:iCs w:val="false"/>
        </w:rPr>
      </w:pPr>
      <w:r>
        <w:rPr>
          <w:iCs w:val="false"/>
        </w:rPr>
        <w:t xml:space="preserve">Si dice che la perfezione si trova solo in paradis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 piange se stesso, chi si compiace solo dei beni umani, chi si lamenta si sé e degli altri, come potrà prendere il calice della salvezza e invocare il nome del Signore? 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sz w:val="20"/>
        </w:rPr>
        <w:t>Il Signore ci chiede di tendere alla perfezione e mette ad esempio - limite la santità del padre celeste. Τέλειος</w:t>
      </w:r>
      <w:r>
        <w:rPr>
          <w:rFonts w:cs="Arial" w:ascii="Arial" w:hAnsi="Arial"/>
          <w:i/>
          <w:iCs/>
          <w:sz w:val="20"/>
        </w:rPr>
        <w:t>-perfetto</w:t>
      </w:r>
      <w:r>
        <w:rPr>
          <w:rFonts w:cs="Arial" w:ascii="Arial" w:hAnsi="Arial"/>
          <w:sz w:val="20"/>
        </w:rPr>
        <w:t xml:space="preserve"> significa completo, maturo, adulto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ignore non tollera la mediocrità. 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Conosco le tue opere, che non sei né freddo né bollente. Così poiché sei tiepido e né bollente né freddo sto per vomitarti dalla mia bocca</w:t>
      </w:r>
      <w:r>
        <w:rPr>
          <w:rFonts w:cs="Arial" w:ascii="Arial" w:hAnsi="Arial"/>
          <w:sz w:val="20"/>
        </w:rPr>
        <w:t xml:space="preserve"> (Ap 3,15-16)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tollera meno ancora che la mediocrità sia elogiata e promossa a norma di vita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i si elogia il far poco, appena quello che si può, che è facile o che tutti accettano, il camminare in fondo alla carovana. Gesù addita la santità del Padre e ci invita a non contrastare lo Spirito che ci porta a quelle altezze. Lo Spirito santo è l’Amore, il paradiso dato a noi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 rileggendo le fonti francescane: senza la radicalità, senza seguire le esigenze profonde del vangelo, Francesco e Chiara sarebbero altre persone e anche la storia di tanti santi sarebbe diversa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right="131" w:hanging="360"/>
        <w:jc w:val="both"/>
        <w:rPr/>
      </w:pPr>
      <w:r>
        <w:rPr>
          <w:rFonts w:cs="Arial" w:ascii="Arial" w:hAnsi="Arial"/>
          <w:sz w:val="20"/>
        </w:rPr>
        <w:t xml:space="preserve">Luca rivela un’altra profondità: </w:t>
      </w:r>
      <w:r>
        <w:rPr>
          <w:rFonts w:cs="Arial" w:ascii="Arial" w:hAnsi="Arial"/>
          <w:i/>
          <w:iCs/>
          <w:sz w:val="20"/>
        </w:rPr>
        <w:t xml:space="preserve">“Siate misericordiosi come anche il Padre vostro è misericordioso” </w:t>
      </w:r>
      <w:r>
        <w:rPr>
          <w:rFonts w:cs="Arial" w:ascii="Arial" w:hAnsi="Arial"/>
          <w:sz w:val="20"/>
        </w:rPr>
        <w:t>(Lc 6,36)</w:t>
      </w:r>
      <w:r>
        <w:rPr>
          <w:rFonts w:cs="Arial" w:ascii="Arial" w:hAnsi="Arial"/>
          <w:i/>
          <w:iCs/>
          <w:sz w:val="20"/>
        </w:rPr>
        <w:t xml:space="preserve">. Siate </w:t>
      </w:r>
      <w:r>
        <w:rPr>
          <w:rFonts w:cs="Arial" w:ascii="Arial" w:hAnsi="Arial"/>
          <w:sz w:val="20"/>
        </w:rPr>
        <w:t>= diventate, nascete dalla misericordia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 è misericordia; egli manifesta la sua perfezione nel perdono; nel perdono fa nuove tutte le cose (Ap 21,5). Il perdono spezza la catena del dare-avere, del diritto-dovere, e introduce la creatività. I convertiti sono grandi creativi che aprono spazi di santità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ù contrappone al taglione, la legge della reciprocità nella violenza, il perdon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iolenza genera violenza anche nella comunità cristiana. 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sz w:val="20"/>
        </w:rPr>
        <w:t xml:space="preserve">Mt 26,52: </w:t>
      </w:r>
      <w:r>
        <w:rPr>
          <w:rFonts w:cs="Arial" w:ascii="Arial" w:hAnsi="Arial"/>
          <w:i/>
          <w:iCs/>
          <w:sz w:val="20"/>
        </w:rPr>
        <w:t>Quelli che mettono mano alla spada periranno di spad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 si consegna e rigenera quello che l’uomo ha distrutto; in questo modo rende possibile la conversione e quindi l’amore e un mondo nuovo.</w:t>
      </w:r>
    </w:p>
    <w:p>
      <w:pPr>
        <w:pStyle w:val="Normal"/>
        <w:spacing w:lineRule="exact" w:line="260"/>
        <w:ind w:left="360"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benedizioni di Gesù nel tempo della restaurazione di tutte le cos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 Il perdon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ù stabilisce una correlazione nel perdono. E’ ricevuto e dato. 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sz w:val="20"/>
        </w:rPr>
        <w:t xml:space="preserve">-  Riceverlo dispone a darlo: </w:t>
      </w:r>
      <w:r>
        <w:rPr>
          <w:rFonts w:cs="Arial" w:ascii="Arial" w:hAnsi="Arial"/>
          <w:i/>
          <w:iCs/>
          <w:sz w:val="20"/>
        </w:rPr>
        <w:t>Non era necessario anche per te aver misericordia del tuo conservo come anch’io di te abbi misericordia?</w:t>
      </w:r>
      <w:r>
        <w:rPr>
          <w:rFonts w:cs="Arial" w:ascii="Arial" w:hAnsi="Arial"/>
          <w:sz w:val="20"/>
        </w:rPr>
        <w:t xml:space="preserve"> (Mt 18,33). Essere perdonati rende necessario perdonare.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sz w:val="20"/>
        </w:rPr>
        <w:t xml:space="preserve">-  Darlo dispone a riceverlo: </w:t>
      </w:r>
      <w:r>
        <w:rPr>
          <w:rFonts w:cs="Arial" w:ascii="Arial" w:hAnsi="Arial"/>
          <w:i/>
          <w:iCs/>
          <w:sz w:val="20"/>
        </w:rPr>
        <w:t>E perdona i nostri peccati; anche noi infatti perdoniamo ad ogni nostro debitore</w:t>
      </w:r>
      <w:r>
        <w:rPr>
          <w:rFonts w:cs="Arial" w:ascii="Arial" w:hAnsi="Arial"/>
          <w:sz w:val="20"/>
        </w:rPr>
        <w:t>. Dio impara da chi perdona; non può essere da meno.</w:t>
      </w:r>
    </w:p>
    <w:p>
      <w:pPr>
        <w:pStyle w:val="Corpodeltesto2"/>
        <w:spacing w:lineRule="exact" w:line="260"/>
        <w:rPr>
          <w:iCs w:val="false"/>
        </w:rPr>
      </w:pPr>
      <w:r>
        <w:rPr>
          <w:iCs w:val="false"/>
        </w:rPr>
        <w:t xml:space="preserve">Impariamo ad amare la confessione.  Anche qui c’è una correlazione: confessare l’amore aiuta a confessare il peccato, confessare il peccato aiuta a confessare l’amore. </w:t>
      </w:r>
    </w:p>
    <w:p>
      <w:pPr>
        <w:pStyle w:val="Corpodeltesto2"/>
        <w:spacing w:lineRule="exact" w:line="260"/>
        <w:rPr>
          <w:iCs w:val="false"/>
        </w:rPr>
      </w:pPr>
      <w:r>
        <w:rPr>
          <w:iCs w:val="false"/>
        </w:rPr>
        <w:t>Chi impara a confessare l’amore conosce la gioia. Il Signore ama chi confessa l’amore. Quando il figlio ritorna, non vuole la confessione del peccato, ma l’abbraccio.</w:t>
      </w:r>
    </w:p>
    <w:p>
      <w:pPr>
        <w:pStyle w:val="Corpodeltesto2"/>
        <w:spacing w:lineRule="exact" w:line="260"/>
        <w:rPr/>
      </w:pPr>
      <w:r>
        <w:rPr/>
        <w:t>Quando il figlio non vuole partecipare alla festa, esce a pregarlo di non guardare ai beni o alla penitenza ma di gioire per il fratello che era perduto ed è stato ritrovato. Il perdono permette a Dio di realizzare le grandi opere. Dobbiamo cercare una conoscenza più profonda del perdono, a bere alla fonte della misericordia e non a cisterne screpolat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L’eucaristia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rime la riconoscenza al Padre che partecipa la sua santità e la sua misericordia a noi peccatori. Nell’eucaristia facciamo della nostra vita un sacrificio offerto e gradito a Di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ì nell’eucaristia autorizza Dio a compiere in noi le sue grandi oper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di Gesù il sacrificio gradito a Dio era quello in cui l’offerta era perfetta, come quella di Abele (cf. epiclesi e invocazione nella prima anafora). Gesù si fa offerta perfetta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 Gesù è anche offerente perfetto, reso tale mediante la passione (cf. Eb 2,10)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 di lui, nel tempo della restaurazione di tutte le cose, all’offerta perfetta deve corrispondere l’offerente perfett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ferenti perfetti sono coloro che  tendono a vivere la santità del Padr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ssi ricercano la pienezza dell’amor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fferenti perfetti sono coloro che vivono la misericordia. </w:t>
      </w:r>
    </w:p>
    <w:p>
      <w:pPr>
        <w:pStyle w:val="Normal"/>
        <w:spacing w:lineRule="exact" w:line="260"/>
        <w:ind w:right="131" w:hanging="0"/>
        <w:jc w:val="both"/>
        <w:rPr/>
      </w:pPr>
      <w:r>
        <w:rPr>
          <w:rFonts w:cs="Arial" w:ascii="Arial" w:hAnsi="Arial"/>
          <w:sz w:val="20"/>
        </w:rPr>
        <w:t>Scrive Matteo: “</w:t>
      </w:r>
      <w:r>
        <w:rPr>
          <w:rFonts w:cs="Arial" w:ascii="Arial" w:hAnsi="Arial"/>
          <w:i/>
          <w:iCs/>
          <w:sz w:val="20"/>
        </w:rPr>
        <w:t>Se presenti la tua offerta all’altare e lì ricordi che tuo fratello ha qualcosa contro di te, lascia lì la tua offerta davanti all’altare e va prima, riconciliati con il tuo fratello” (Mt 5,23-24)</w:t>
      </w:r>
      <w:r>
        <w:rPr>
          <w:rFonts w:cs="Arial" w:ascii="Arial" w:hAnsi="Arial"/>
          <w:sz w:val="20"/>
        </w:rPr>
        <w:t xml:space="preserve">. Il cristiano non può rassegnarsi al peccato del fratello ma si alza e lo cerca per rendere possibile la misericordia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ucaristia esprime la perfezione dell’offerta e degli offerenti, le persone che rendono culto a Dio con la loro vita. La perfezione e la misericordia sono pienezza della santità. Dio, che possiede la santità, ci fa partecipi alla sua santità anche se siamo peccatori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 peccatori sono orientati a Dio e se vivono la tensione alla santità e alla misericordia, non si separano da lui, anche se cadono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bambino che cade non si allontana dall’amore dei suoi genitori, se si rialza e riprende, perché è solo un bambino: gli può essere chiesto solo di rimanere orientato ai genitori e di lasciarsi curare ed educare da loro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iamo in tensione la corrente passa e diventa forza di restaurazione di tutte le cos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moci un tempo di silenzio per meditare le venute di Dio: quelle passate da ricordare, quella futura da attendere, quella presente da praticare. 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tiamo l’insegnamento di Gesù: celebrare la misericordia e celebrare l’eucaristia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aiuterà ad andate incontro con gioia al Signore che viene.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3"/>
        <w:spacing w:lineRule="exact" w:line="270"/>
        <w:ind w:right="131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Per la verifica personale o di gruppo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xBrp3"/>
        <w:spacing w:lineRule="exact" w:line="270"/>
        <w:ind w:right="131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1   Il contesto culturale in cui viviamo oggi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TxBrp3"/>
        <w:numPr>
          <w:ilvl w:val="0"/>
          <w:numId w:val="2"/>
        </w:numPr>
        <w:spacing w:lineRule="exact" w:line="270"/>
        <w:ind w:left="360" w:right="131" w:hanging="360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Le domande ultime stanno scomparendo dalla vita quotidiana della gente. 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Da dove viene e dove va la vita?</w:t>
      </w:r>
    </w:p>
    <w:p>
      <w:pPr>
        <w:pStyle w:val="TxBrp3"/>
        <w:numPr>
          <w:ilvl w:val="0"/>
          <w:numId w:val="2"/>
        </w:numPr>
        <w:spacing w:lineRule="exact" w:line="270"/>
        <w:ind w:left="360" w:right="131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reazione attende di entrare nel Regno (Rm 8).</w:t>
      </w:r>
    </w:p>
    <w:p>
      <w:pPr>
        <w:pStyle w:val="TxBrp3"/>
        <w:spacing w:lineRule="exact" w:line="270"/>
        <w:ind w:right="131" w:hanging="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Invoco la venuta ultima di Gesù: </w:t>
      </w:r>
      <w:r>
        <w:rPr>
          <w:rFonts w:cs="Arial" w:ascii="Arial" w:hAnsi="Arial"/>
          <w:i/>
          <w:iCs/>
          <w:lang w:val="it-IT"/>
        </w:rPr>
        <w:t>Amen, vieni Signore Gesù</w:t>
      </w:r>
      <w:r>
        <w:rPr>
          <w:rFonts w:cs="Arial" w:ascii="Arial" w:hAnsi="Arial"/>
          <w:lang w:val="it-IT"/>
        </w:rPr>
        <w:t>? (Ap 22,20)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  La missione evangelizzatrice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p3"/>
        <w:numPr>
          <w:ilvl w:val="0"/>
          <w:numId w:val="2"/>
        </w:numPr>
        <w:spacing w:lineRule="exact" w:line="270"/>
        <w:ind w:left="360" w:right="131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vangelizzare è dire il vangelo: essere perfetti e misericordiosi, come il Padre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Tendo alla santità e sono testimone di misericordia?</w:t>
      </w:r>
    </w:p>
    <w:p>
      <w:pPr>
        <w:pStyle w:val="TxBrp3"/>
        <w:numPr>
          <w:ilvl w:val="0"/>
          <w:numId w:val="2"/>
        </w:numPr>
        <w:spacing w:lineRule="exact" w:line="270"/>
        <w:ind w:left="360" w:right="131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vangelizzare è dire la nostra esperienza con Dio che è venuto e viene e verrà.</w:t>
      </w:r>
    </w:p>
    <w:p>
      <w:pPr>
        <w:pStyle w:val="TxBrp3"/>
        <w:spacing w:lineRule="exact" w:line="270"/>
        <w:ind w:right="131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Vado incontro al Signore o mi perdo sui sentieri della vita? </w:t>
      </w:r>
    </w:p>
    <w:p>
      <w:pPr>
        <w:pStyle w:val="Normal"/>
        <w:tabs>
          <w:tab w:val="clear" w:pos="708"/>
          <w:tab w:val="left" w:pos="317" w:leader="none"/>
        </w:tabs>
        <w:spacing w:lineRule="exact" w:line="270"/>
        <w:ind w:right="131" w:hanging="0"/>
        <w:jc w:val="both"/>
        <w:rPr>
          <w:rFonts w:ascii="Arial" w:hAnsi="Arial" w:cs="Arial"/>
          <w:iCs/>
          <w:sz w:val="20"/>
          <w:lang w:val="it-IT"/>
        </w:rPr>
      </w:pPr>
      <w:r>
        <w:rPr>
          <w:rFonts w:cs="Arial" w:ascii="Arial" w:hAnsi="Arial"/>
          <w:iCs/>
          <w:sz w:val="20"/>
          <w:lang w:val="it-IT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70"/>
        <w:ind w:right="131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3   La testimonianza personale. </w:t>
      </w:r>
    </w:p>
    <w:p>
      <w:pPr>
        <w:pStyle w:val="Normal"/>
        <w:tabs>
          <w:tab w:val="clear" w:pos="708"/>
          <w:tab w:val="left" w:pos="317" w:leader="none"/>
        </w:tabs>
        <w:spacing w:lineRule="exact" w:line="270"/>
        <w:ind w:right="131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0"/>
        <w:ind w:left="360" w:right="131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io è santo e diffonde la santità nella creazione. </w:t>
      </w:r>
    </w:p>
    <w:p>
      <w:pPr>
        <w:pStyle w:val="Normal"/>
        <w:tabs>
          <w:tab w:val="clear" w:pos="708"/>
          <w:tab w:val="left" w:pos="317" w:leader="none"/>
        </w:tabs>
        <w:spacing w:lineRule="exact" w:line="270"/>
        <w:ind w:right="131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Sono santo e diffondo la santità dove v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270"/>
        <w:ind w:left="360" w:right="131" w:hanging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esù benedice il creato con l’eucaristia e il perdono.</w:t>
      </w:r>
    </w:p>
    <w:p>
      <w:pPr>
        <w:pStyle w:val="Normal"/>
        <w:tabs>
          <w:tab w:val="clear" w:pos="708"/>
          <w:tab w:val="left" w:pos="317" w:leader="none"/>
        </w:tabs>
        <w:spacing w:lineRule="exact" w:line="260"/>
        <w:ind w:right="13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Queste benedizioni penetrano la mia vita?</w:t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right="1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spacing w:lineRule="atLeast" w:line="272"/>
      <w:ind w:firstLine="312"/>
      <w:jc w:val="both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328" w:leader="none"/>
      </w:tabs>
      <w:autoSpaceDE w:val="false"/>
      <w:spacing w:lineRule="atLeast" w:line="277"/>
      <w:ind w:firstLine="329"/>
      <w:jc w:val="both"/>
    </w:pPr>
    <w:rPr>
      <w:sz w:val="20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exact" w:line="270"/>
      <w:ind w:right="131" w:hanging="0"/>
      <w:jc w:val="both"/>
    </w:pPr>
    <w:rPr>
      <w:rFonts w:ascii="Arial" w:hAnsi="Arial" w:cs="Arial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1:00Z</dcterms:created>
  <dc:creator>don Carlo Salvador</dc:creator>
  <dc:description/>
  <dc:language>en-US</dc:language>
  <cp:lastModifiedBy>dino ros</cp:lastModifiedBy>
  <cp:lastPrinted>2004-11-23T11:16:00Z</cp:lastPrinted>
  <dcterms:modified xsi:type="dcterms:W3CDTF">2004-12-07T00:11:00Z</dcterms:modified>
  <cp:revision>2</cp:revision>
  <dc:subject/>
  <dc:title>RITIRO DI AVVENTO 2004</dc:title>
</cp:coreProperties>
</file>