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ARESIMA  5  B  2006</w:t>
      </w:r>
    </w:p>
    <w:p>
      <w:pPr>
        <w:pStyle w:val="Normal"/>
        <w:jc w:val="both"/>
        <w:rPr/>
      </w:pPr>
      <w:r>
        <w:rPr/>
        <w:t>I chicchi di grano possono essere macinati per fare il pane o seminati per la riproduzione. Il quinto segno della quaresima ci richiama la volontà di Dio su di noi. Siamo qui nel mondo come grani sposati alla terra per una speranza di vita, quella sognata da Dio.</w:t>
      </w:r>
    </w:p>
    <w:p>
      <w:pPr>
        <w:pStyle w:val="TextBody"/>
        <w:rPr/>
      </w:pPr>
      <w:r>
        <w:rPr/>
        <w:t xml:space="preserve">Il vangelo rivela la parola che Gesù ha detto nell’ultima festa di pasqua, dopo che era entrato in Gerusalemme tra gli osanna della folla. Le cose stanno compiendosi. </w:t>
      </w:r>
    </w:p>
    <w:p>
      <w:pPr>
        <w:pStyle w:val="TextBody"/>
        <w:numPr>
          <w:ilvl w:val="0"/>
          <w:numId w:val="1"/>
        </w:numPr>
        <w:tabs>
          <w:tab w:val="clear" w:pos="708"/>
        </w:tabs>
        <w:ind w:left="0" w:hanging="360"/>
        <w:rPr/>
      </w:pPr>
      <w:r>
        <w:rPr/>
        <w:t>L’evento della pasqua di Gesù è illuminato dall’AT, in cui appare che l’uomo non è stato capace di onorare l’impegno dell’alleanza con Dio. Dio si mantiene fedele e mantiene in vita lo stesso patto che veniva presentato con metafore impegnative: il contratto sancito da un sacrificio di comunione poi dimenticato, la relazione sponsale poi tradita e la relazione tra padre e figlio, poi abbandonata. Le immagini dicono bene l’intensità dell’amore di Dio e l’incapacità dell’uomo di rimanere fedele a una cosa vitale per lui. Geremia dice che Dio di fronte a questa incapacità fa una cosa inedita. Dio non cambia i contenuti ma cambia l’uomo, il suo cuore, il centro della sua persona. La legge abiterà nel cuore umano e susciterà un dinamismo interiore che renderà obbedienti alla parola.</w:t>
      </w:r>
    </w:p>
    <w:p>
      <w:pPr>
        <w:pStyle w:val="TextBody"/>
        <w:numPr>
          <w:ilvl w:val="0"/>
          <w:numId w:val="1"/>
        </w:numPr>
        <w:tabs>
          <w:tab w:val="clear" w:pos="708"/>
        </w:tabs>
        <w:ind w:left="0" w:hanging="360"/>
        <w:rPr/>
      </w:pPr>
      <w:r>
        <w:rPr/>
        <w:t xml:space="preserve">Alcuni chiedono di vedere Gesù. Sono </w:t>
      </w:r>
      <w:r>
        <w:rPr>
          <w:rFonts w:eastAsia="Symbol" w:cs="Symbol" w:ascii="Symbol" w:hAnsi="Symbol"/>
        </w:rPr>
        <w:t></w:t>
      </w:r>
      <w:r>
        <w:rPr/>
        <w:t>, persone di religione ebraica ma che vivevano secondo la cultura e i costumi greci. Oggi diremmo: i cristiani che vivono secondo la mentalità del mondo. Ma c’erano molti che credevano a Gesù, quelli che erano con lui quando aveva risuscitato Lazzaro ed anche capi giudei che avevano paura di riconoscerlo apertamente, perché amavano la gloria degli uomini più che quella di Dio. E’ urgente rompere ogni indugio e dichiararsi per Gesù ma per farlo occorre conoscere il senso degli eventi e vederli alla luce dell’amore di Dio. Gesù rivela il valore della vita.</w:t>
      </w:r>
    </w:p>
    <w:p>
      <w:pPr>
        <w:pStyle w:val="TextBody"/>
        <w:numPr>
          <w:ilvl w:val="0"/>
          <w:numId w:val="1"/>
        </w:numPr>
        <w:tabs>
          <w:tab w:val="clear" w:pos="708"/>
        </w:tabs>
        <w:ind w:left="0" w:hanging="360"/>
        <w:rPr/>
      </w:pPr>
      <w:r>
        <w:rPr/>
        <w:t xml:space="preserve">Gesù indica con quale morte stava per morire e lo fa riferendosi al Padre. Infatti grida a gran voce: </w:t>
      </w:r>
      <w:r>
        <w:rPr>
          <w:i/>
          <w:iCs/>
        </w:rPr>
        <w:t>Chi crede in me crede in colui che mi ha mandato e chi vede me vede colui che mi ha mandato. Le cose che io dico, le dico come il Padre le ha dette a me</w:t>
      </w:r>
      <w:r>
        <w:rPr/>
        <w:t xml:space="preserve">. </w:t>
      </w:r>
    </w:p>
    <w:p>
      <w:pPr>
        <w:pStyle w:val="TextBody"/>
        <w:rPr/>
      </w:pPr>
      <w:r>
        <w:rPr/>
        <w:t>Siamo di fronte al dramma della morte che provoca turbamento anche in lui. Egli si affida completamente al disegno del Padre. L’incarnazione del Figlio e la vita terrena di Gesù sono come il chicco di grano che cade nella terra. Se non muore rimane solo, se muore porta molto frutto. Dio desidera che la vita di Gesù porti frutto grande ed  è pronto a glorificarlo come l’ha glorificato in passato. Posto davanti a questa alternativa Gesù decide di non amare la propria vita terrena ma di odiarla, cioè di consegnarla. Così non la perde. Il Padre la custodisce per la vita eterna. Coloro che amano Gesù si mettono al suo servizio, seguendolo nella sua decisione di consegnare la propria vita, perché si compia il disegno del Padre. E il Padre, che ha glorificato il Figlio, glorificherà anche loro.</w:t>
      </w:r>
    </w:p>
    <w:p>
      <w:pPr>
        <w:pStyle w:val="TextBody"/>
        <w:numPr>
          <w:ilvl w:val="0"/>
          <w:numId w:val="1"/>
        </w:numPr>
        <w:tabs>
          <w:tab w:val="clear" w:pos="708"/>
        </w:tabs>
        <w:ind w:left="0" w:hanging="360"/>
        <w:rPr/>
      </w:pPr>
      <w:r>
        <w:rPr/>
        <w:t xml:space="preserve">La seconda lettura, presa dalla lettera agli ebrei, dice che il figlio di Dio </w:t>
      </w:r>
      <w:r>
        <w:rPr>
          <w:i/>
          <w:iCs/>
        </w:rPr>
        <w:t>imparò l’obbedienza dalle cose che patì</w:t>
      </w:r>
      <w:r>
        <w:rPr/>
        <w:t>. Nella nostra riflessione su Cristo abbiamo molto accentuato la dimensione divina e accordato poco spazio a quella umana. Gesù non ha recitato una parte per insegnare a noi come vivere, ma ha attraversato la sofferenza così da imparare da essa, è cresciuto alla scuola della fatica, dell’angoscia e del dolore. Ha così aperto una via per noi: trovare la vita mentre la perdiamo, vivere mentre moriamo.</w:t>
      </w:r>
    </w:p>
    <w:p>
      <w:pPr>
        <w:pStyle w:val="TextBody"/>
        <w:rPr/>
      </w:pPr>
      <w:r>
        <w:rPr/>
        <w:t xml:space="preserve">L’obbedienza è al centro dell’alleanza e l’ascolto della parola la rende consapevole. </w:t>
      </w:r>
    </w:p>
    <w:p>
      <w:pPr>
        <w:pStyle w:val="TextBody"/>
        <w:rPr/>
      </w:pPr>
      <w:r>
        <w:rPr/>
        <w:t>Nella celebrazione eucaristica la consacrazione evidenzia che sull’altare, segno di Gesù elevato da terra, ci sono chicchi, fatti pane e corpo donato in sacrifico per gli uomini e acini, fatti vino e sangue versato per la remissione dei peccati. Comunicando al corpo e sangue di Gesù noi veniamo resi forti e perseveranti nell’obbedienza in ogni condizione della vita, ma soprattutto quando la perdiamo per la causa di Gesù e del suo vangelo.</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7:59:00Z</dcterms:created>
  <dc:creator>Pentium</dc:creator>
  <dc:description/>
  <dc:language>en-US</dc:language>
  <cp:lastModifiedBy>Pentium</cp:lastModifiedBy>
  <cp:lastPrinted>2006-04-02T06:24:00Z</cp:lastPrinted>
  <dcterms:modified xsi:type="dcterms:W3CDTF">2006-04-08T17:59:00Z</dcterms:modified>
  <cp:revision>2</cp:revision>
  <dc:subject/>
  <dc:title>QUARESIMA  5  B  2006</dc:title>
</cp:coreProperties>
</file>