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4  B  2006</w:t>
      </w:r>
    </w:p>
    <w:p>
      <w:pPr>
        <w:pStyle w:val="TextBody"/>
        <w:rPr/>
      </w:pPr>
      <w:r>
        <w:rPr/>
        <w:t xml:space="preserve">I bambini hanno costruito sull’orma una gradinata, come quarto segno del cammino dalla quaresima alla pasqua. Questo segno indica la vita. Vita è aggiungere minuto a minuto, sapere a sapere, amore ad amore, lavoro a lavoro, fatica a fatica e gioia a gioia. </w:t>
      </w:r>
    </w:p>
    <w:p>
      <w:pPr>
        <w:pStyle w:val="TextBody"/>
        <w:rPr/>
      </w:pPr>
      <w:r>
        <w:rPr/>
        <w:t>La vita muta continuamente e l’uomo deve guidare i cambiamenti in modo da salvarla.</w:t>
      </w:r>
    </w:p>
    <w:p>
      <w:pPr>
        <w:pStyle w:val="TextBody"/>
        <w:rPr/>
      </w:pPr>
      <w:r>
        <w:rPr/>
        <w:t>La prima lettura racconta un tratto significativo della storia di Israele. Dio amava il suo popolo e la sua dimora ma esso si oppose a Dio. I nemici demolirono il tempio e Gerusalemme e il popolo fu deportato in Babilonia. Solo 70 anni dopo i figli dei deportati salgono a Gerusalemme e costruiscono il tempio e la città. Israele impara a sentire nostalgia di Dio e impara che per salvare la vita occorre elevarla oltre le vicende umane, obbedendo a Dio. Il vangelo riporta la parte conclusiva del dialogo di Gesù con Nicodemo. Che cosa insegna il loro dialo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360"/>
        <w:jc w:val="both"/>
        <w:rPr/>
      </w:pPr>
      <w:r>
        <w:rPr/>
        <w:t xml:space="preserve">Innanzi tutto Gesù dice che ci sono due vite. Una proviene dalla carne ed è la vita umana entro il mondo e il tempo, la prima vita creata da Dio. L’altra proviene dallo Spirito ed è la vita umana unita alla vita divina. Lo Spirito compie nei cristiani quello che ha compiuto nell’incarnazione di Gesù: fa nascere l’uomo dall’alto, cioè lo fa figlio di Dio. Gesù insegna: </w:t>
      </w:r>
      <w:r>
        <w:rPr>
          <w:i/>
          <w:iCs/>
        </w:rPr>
        <w:t>bisogna che voi nasciate dall’alto</w:t>
      </w:r>
      <w:r>
        <w:rPr/>
        <w:t xml:space="preserve">. </w:t>
      </w:r>
      <w:r>
        <w:rPr>
          <w:rFonts w:eastAsia="Symbol" w:cs="Symbol" w:ascii="Symbol" w:hAnsi="Symbol"/>
        </w:rPr>
        <w:t></w:t>
      </w:r>
      <w:r>
        <w:rPr/>
        <w:t xml:space="preserve"> significa una necessità assoluta. </w:t>
      </w:r>
    </w:p>
    <w:p>
      <w:pPr>
        <w:pStyle w:val="TextBody"/>
        <w:rPr/>
      </w:pPr>
      <w:r>
        <w:rPr/>
        <w:t>Dio ha creato l’uomo e la donna a sua immagine e somiglianza per farli nascere di nuovo, nel Figlio incarnato, alla vita divina. O raggiungono questa meta o perdono la loro vi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Gesù rivela un uomo viene generato dallo Spirito. L’uomo non lo sa.</w:t>
      </w:r>
    </w:p>
    <w:p>
      <w:pPr>
        <w:pStyle w:val="TextBody"/>
        <w:rPr/>
      </w:pPr>
      <w:r>
        <w:rPr/>
        <w:t xml:space="preserve">Il vento soffia dove vuole e noi ascoltiamo la sua voce ma non sappiamo di dove viene e dove và. Così sappiamo che l’uomo nasce dallo Spirito ma non sappiamo come. </w:t>
      </w:r>
    </w:p>
    <w:p>
      <w:pPr>
        <w:pStyle w:val="TextBody"/>
        <w:rPr/>
      </w:pPr>
      <w:r>
        <w:rPr/>
        <w:t>Può rivelarlo chi lo sperimenta nella sua persona. Gesù unisce in sé la vita umana e la vita divina. Egli è primizia di quelli che nascono dallo Spirito.</w:t>
      </w:r>
    </w:p>
    <w:p>
      <w:pPr>
        <w:pStyle w:val="Normal"/>
        <w:jc w:val="both"/>
        <w:rPr/>
      </w:pPr>
      <w:r>
        <w:rPr/>
        <w:t xml:space="preserve">Gesù cresce in sapienza, età e grazia fino alla pienezza dell’amore che esprime sulla croce. Egli è </w:t>
      </w:r>
      <w:r>
        <w:rPr>
          <w:i/>
          <w:iCs/>
        </w:rPr>
        <w:t>unigenito figlio di Dio</w:t>
      </w:r>
      <w:r>
        <w:rPr/>
        <w:t xml:space="preserve"> quando è innalzato in croce. E’ la fede a cui arriva il centurione romano. Gesù, nasce dallo Spirito sia nell’incarnazione, sia nella passione e morte e risurrezione. Questa è la vita umana e divina nella potenza dello Spirit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i/>
          <w:i/>
          <w:iCs/>
        </w:rPr>
      </w:pPr>
      <w:r>
        <w:rPr/>
        <w:t xml:space="preserve">La vita cristiana nasce dalla fede e dai sacramenti e dall’obbedienza a Dio che ci eleva. </w:t>
      </w:r>
    </w:p>
    <w:p>
      <w:pPr>
        <w:pStyle w:val="Normal"/>
        <w:jc w:val="both"/>
        <w:rPr/>
      </w:pPr>
      <w:r>
        <w:rPr>
          <w:i/>
          <w:iCs/>
        </w:rPr>
        <w:t>Dio</w:t>
      </w:r>
      <w:r>
        <w:rPr/>
        <w:t xml:space="preserve">, scrive Paolo, </w:t>
      </w:r>
      <w:r>
        <w:rPr>
          <w:i/>
          <w:iCs/>
        </w:rPr>
        <w:t>per il grande amore con il quale ci ha amati, da morti a causa del peccato, ci ha fatto vivere in Cristo</w:t>
      </w:r>
      <w:r>
        <w:rPr/>
        <w:t>. Siamo figli perché siamo innalzati come Gesù.</w:t>
      </w:r>
    </w:p>
    <w:p>
      <w:pPr>
        <w:pStyle w:val="Normal"/>
        <w:jc w:val="both"/>
        <w:rPr/>
      </w:pPr>
      <w:r>
        <w:rPr/>
        <w:t xml:space="preserve">Questa verità sarà manifestata nel giudizio. Nell’ultima catechesi abbiamo detto che il giudizio appartiene alla rivelazione ma non sarà come è stato insegnato dalla teologia passata. Non è un </w:t>
      </w:r>
      <w:r>
        <w:rPr>
          <w:i/>
          <w:iCs/>
        </w:rPr>
        <w:t>dies irae</w:t>
      </w:r>
      <w:r>
        <w:rPr/>
        <w:t xml:space="preserve"> ma un </w:t>
      </w:r>
      <w:r>
        <w:rPr>
          <w:i/>
          <w:iCs/>
        </w:rPr>
        <w:t>dies lucis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giudizio è questo</w:t>
      </w:r>
      <w:r>
        <w:rPr/>
        <w:t xml:space="preserve">, dice Gesù, </w:t>
      </w:r>
      <w:r>
        <w:rPr>
          <w:i/>
          <w:iCs/>
        </w:rPr>
        <w:t>la luce è venuta nel mondo</w:t>
      </w:r>
      <w:r>
        <w:rPr/>
        <w:t xml:space="preserve">. Quel giorno tutti vedranno lo gloria di Gesù innalzato nella morte e nella risurrezione e la gloria di tutti quelli che lo hanno incontrato amando i fratelli. Infatti </w:t>
      </w:r>
      <w:r>
        <w:rPr>
          <w:i/>
          <w:iCs/>
        </w:rPr>
        <w:t>chi opera la verità viene alla luce</w:t>
      </w:r>
      <w:r>
        <w:rPr/>
        <w:t xml:space="preserve">. </w:t>
      </w:r>
    </w:p>
    <w:p>
      <w:pPr>
        <w:pStyle w:val="TextBody"/>
        <w:rPr/>
      </w:pPr>
      <w:r>
        <w:rPr/>
        <w:t xml:space="preserve">Chi crede che Gesù è figlio perché innalzato e viene innalzato come lui viene alla luce. </w:t>
      </w:r>
    </w:p>
    <w:p>
      <w:pPr>
        <w:pStyle w:val="Normal"/>
        <w:jc w:val="both"/>
        <w:rPr/>
      </w:pPr>
      <w:r>
        <w:rPr>
          <w:i/>
          <w:iCs/>
        </w:rPr>
        <w:t>Chi non crede è già stato giudicato</w:t>
      </w:r>
      <w:r>
        <w:rPr/>
        <w:t xml:space="preserve">,  perché ha amato più le tenebre che la lu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   </w:t>
      </w:r>
      <w:r>
        <w:rPr/>
        <w:t>La liturgia eucaristica si svolge sull’altare, posto in posizione centrale ed elevata, simbolo di Cristo elevato tra terra e cielo, candelabro della sua luce e trono della sua gloria. Mangiare il suo corpo donato e bere il suo sangue versato ci riveste della stessa missione di Gesù: essere elevati, per essere salvati e perché il mondo creda.Ci dà la forza di salire, di portare la nostra vita in alto, strappandola alla forza della morte e del mal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16:00Z</dcterms:created>
  <dc:creator>Pentium</dc:creator>
  <dc:description/>
  <dc:language>en-US</dc:language>
  <cp:lastModifiedBy>.</cp:lastModifiedBy>
  <cp:lastPrinted>2006-03-24T16:56:00Z</cp:lastPrinted>
  <dcterms:modified xsi:type="dcterms:W3CDTF">2006-03-31T18:16:00Z</dcterms:modified>
  <cp:revision>2</cp:revision>
  <dc:subject/>
  <dc:title>QUARESIMA  4  B  2006</dc:title>
</cp:coreProperties>
</file>