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4  A  2005</w:t>
      </w:r>
    </w:p>
    <w:p>
      <w:pPr>
        <w:pStyle w:val="Normal"/>
        <w:jc w:val="both"/>
        <w:rPr/>
      </w:pPr>
      <w:r>
        <w:rPr/>
        <w:t xml:space="preserve">Domenica scorsa Giovanni ha presentato Cristo come acqua viva che disseta. </w:t>
      </w:r>
    </w:p>
    <w:p>
      <w:pPr>
        <w:pStyle w:val="Normal"/>
        <w:jc w:val="both"/>
        <w:rPr/>
      </w:pPr>
      <w:r>
        <w:rPr/>
        <w:t xml:space="preserve">Oggi lo presenta come luce che illumina. La notte di pasqua riproporrà la vita cristiana come glorioso migrare alla luce di Cristo, raffigurato nel cero pasquale, come rinascere dall’acqua e dallo Spirito e come divenire un solo corpo in Cristo, pane di vita. </w:t>
      </w:r>
    </w:p>
    <w:p>
      <w:pPr>
        <w:pStyle w:val="Normal"/>
        <w:jc w:val="both"/>
        <w:rPr/>
      </w:pPr>
      <w:r>
        <w:rPr/>
        <w:t>La vita cristiana è crescere in Cristo nella potenza dello Spirito santo fino alla pienezza.</w:t>
      </w:r>
    </w:p>
    <w:p>
      <w:pPr>
        <w:pStyle w:val="Normal"/>
        <w:jc w:val="both"/>
        <w:rPr/>
      </w:pPr>
      <w:r>
        <w:rPr/>
        <w:t>La parola che abbiamo ascoltato evidenzia le tappe di questa esperienza spirit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 coscienza di essere ciechi e mendicanti visitati da Di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avide era il più piccolo degli otto  figli che Iesse aveva presentato al profeta Samuele. </w:t>
      </w:r>
    </w:p>
    <w:p>
      <w:pPr>
        <w:pStyle w:val="Normal"/>
        <w:jc w:val="both"/>
        <w:rPr/>
      </w:pPr>
      <w:r>
        <w:rPr/>
        <w:t>Il Signore lo sceglie e lo unge e lo accompagna e sarà un re grande e amato da Israele.</w:t>
      </w:r>
    </w:p>
    <w:p>
      <w:pPr>
        <w:pStyle w:val="Normal"/>
        <w:jc w:val="both"/>
        <w:rPr/>
      </w:pPr>
      <w:r>
        <w:rPr/>
        <w:t xml:space="preserve">Il cieco guarito esprime la sua esperienza con queste parole: </w:t>
      </w:r>
      <w:r>
        <w:rPr>
          <w:i/>
          <w:iCs/>
        </w:rPr>
        <w:t>prima ero cieco ora ci vedo</w:t>
      </w:r>
      <w:r>
        <w:rPr/>
        <w:t>.</w:t>
      </w:r>
    </w:p>
    <w:p>
      <w:pPr>
        <w:pStyle w:val="Normal"/>
        <w:jc w:val="both"/>
        <w:rPr/>
      </w:pPr>
      <w:r>
        <w:rPr/>
        <w:t>Egli è cosciente di aver avuto dal Signore la vista, che nessuno gli avrebbe potuto dare.</w:t>
      </w:r>
    </w:p>
    <w:p>
      <w:pPr>
        <w:pStyle w:val="Normal"/>
        <w:jc w:val="both"/>
        <w:rPr/>
      </w:pPr>
      <w:r>
        <w:rPr/>
        <w:t xml:space="preserve">I farisei invece rivendicano di essere discepoli di Mosè a cui ha parlato Dio. Presumono che Mosè abbia già tutta la verità; rifiutano ogni altra luce e quindi non crescono. </w:t>
      </w:r>
    </w:p>
    <w:p>
      <w:pPr>
        <w:pStyle w:val="Normal"/>
        <w:jc w:val="both"/>
        <w:rPr/>
      </w:pPr>
      <w:r>
        <w:rPr/>
        <w:t xml:space="preserve">La presunzione fa credere che per essere già salvi basta essere fedeli alle tradizioni del passato e a pratiche religiose che rassicurano. Ciò invece allontana da Dio, che continua a portare a compimento quello che ha iniziato, in Gesù per opera dello Spirito. </w:t>
      </w:r>
    </w:p>
    <w:p>
      <w:pPr>
        <w:pStyle w:val="Normal"/>
        <w:jc w:val="both"/>
        <w:rPr/>
      </w:pPr>
      <w:r>
        <w:rPr/>
        <w:t xml:space="preserve">La religiosità dei farisei è presentata da Gesù come peccato. La virtù base della vita spirituale è riconoscere di non poter raggiungere il proprio bisogno di vita senza Dio. </w:t>
      </w:r>
    </w:p>
    <w:p>
      <w:pPr>
        <w:pStyle w:val="Normal"/>
        <w:jc w:val="both"/>
        <w:rPr/>
      </w:pPr>
      <w:r>
        <w:rPr/>
        <w:t xml:space="preserve">E’ il primo nodo da tenere sempre sciolto per vivere una vita secondo lo Spiri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’incontro con Gesù, la luce vera, quella che illumina ogni uomo</w:t>
      </w:r>
      <w:r>
        <w:rPr/>
        <w:t xml:space="preserve">. </w:t>
      </w:r>
    </w:p>
    <w:p>
      <w:pPr>
        <w:pStyle w:val="TextBody"/>
        <w:rPr/>
      </w:pPr>
      <w:r>
        <w:rPr/>
        <w:t>Egli apre gli occhi al cieco nato spalmandoli con fango e lo manda a lavarsi.</w:t>
      </w:r>
    </w:p>
    <w:p>
      <w:pPr>
        <w:pStyle w:val="TextBody"/>
        <w:rPr/>
      </w:pPr>
      <w:r>
        <w:rPr/>
        <w:t xml:space="preserve">Avviene a lui come a Adamo tratto dal fango e fatto essere vivente, avviene una nuova creazione attraverso l’acqua della piscina di Siloe, l’acqua che risana e trasforma. </w:t>
      </w:r>
    </w:p>
    <w:p>
      <w:pPr>
        <w:pStyle w:val="Normal"/>
        <w:jc w:val="both"/>
        <w:rPr/>
      </w:pPr>
      <w:r>
        <w:rPr/>
        <w:t>Il cieco infatti nasce di nuovo perché vive in modo nuovo la sua vita personale e le relazioni con Dio, con gli uomini e con il creato. Non vive da cieco né da mendicante.</w:t>
      </w:r>
    </w:p>
    <w:p>
      <w:pPr>
        <w:pStyle w:val="Normal"/>
        <w:jc w:val="both"/>
        <w:rPr/>
      </w:pPr>
      <w:r>
        <w:rPr/>
        <w:t>Gesù lo incontra di nuovo dopo che è stato espulso dalla sinagoga e lo porta alla fede.</w:t>
      </w:r>
    </w:p>
    <w:p>
      <w:pPr>
        <w:pStyle w:val="Normal"/>
        <w:jc w:val="both"/>
        <w:rPr/>
      </w:pPr>
      <w:r>
        <w:rPr/>
        <w:t>Come dice il prologo del vangelo giovanneo Gesù dà il potere di diventare figli di Dio a quanti credono nel suo nome. Essi nascono dall’alto e vedono la vita con gli occhi di Dio. Quando Dio interviene fa vedere la vita con altri occhi, come possibilità di crescita.</w:t>
      </w:r>
    </w:p>
    <w:p>
      <w:pPr>
        <w:pStyle w:val="Normal"/>
        <w:jc w:val="both"/>
        <w:rPr/>
      </w:pPr>
      <w:r>
        <w:rPr/>
        <w:t>I farisei invece si pongono in antitesi con Dio. Il nostro Dio è il Dio di Gesù Cristo.</w:t>
      </w:r>
    </w:p>
    <w:p>
      <w:pPr>
        <w:pStyle w:val="Normal"/>
        <w:jc w:val="both"/>
        <w:rPr/>
      </w:pPr>
      <w:r>
        <w:rPr/>
        <w:t xml:space="preserve">E’ il secondo nodo da tener sciolto per una vita spirituale: essere in comunione con Gesù, perché lo Spirito può operare in noi solo quello che è di Ges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na vita da illuminati e da consacrati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fede non sta nell’abbandonare la vita presente, perché è circondata dalle banalità o dal male, per abbracciarne un’altra tutta spirituale; la fede è luce che illumina l’unica vita che ci è donata, in modo da farci vedere il lato prezioso che contiene; la grazia lo fa emergere e noi possiamo viverla bene anche se siamo circondati da banalità e dal male. </w:t>
      </w:r>
    </w:p>
    <w:p>
      <w:pPr>
        <w:pStyle w:val="Normal"/>
        <w:jc w:val="both"/>
        <w:rPr/>
      </w:pPr>
      <w:r>
        <w:rPr/>
        <w:t>Il cieco guarito non ha abbandonato la vita di prima ma l’ha vissuta con un sentire nuovo.</w:t>
      </w:r>
    </w:p>
    <w:p>
      <w:pPr>
        <w:pStyle w:val="Normal"/>
        <w:jc w:val="both"/>
        <w:rPr/>
      </w:pPr>
      <w:r>
        <w:rPr/>
        <w:t>E’ questo il terzo nodo da tenere sciolto: Dio ci dona sempre qualcosa di prezioso per vivere con impegno e con gioia. L’azione di Gesù apre sempre un confronto nella libertà. Alcuni scoprono l’amore che è dialogo di due libertà, altri si perdono nel loro passato. C’è una cosa difficile da ammettere. Anche nella chiesa di oggi ci sono i farisei che si oppongono a Dio in nome delle loro verità. La Chiesa ci porta a Cristo ma, una volta che l’abbiamo incontrato, sta a noi lasciarci trasformare da lui, anche se i moderni farisei nella Chiesa pretendono di giudicarci e di escluderci dalla comunità ecclesial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10:00Z</dcterms:created>
  <dc:creator>don Carlo Salvador</dc:creator>
  <dc:description/>
  <dc:language>en-US</dc:language>
  <cp:lastModifiedBy>dino ros</cp:lastModifiedBy>
  <dcterms:modified xsi:type="dcterms:W3CDTF">2005-03-08T22:10:00Z</dcterms:modified>
  <cp:revision>2</cp:revision>
  <dc:subject/>
  <dc:title>QUARESIMA  4  A  2005</dc:title>
</cp:coreProperties>
</file>