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QUARESIMA  3  B  2006</w:t>
      </w:r>
    </w:p>
    <w:p>
      <w:pPr>
        <w:pStyle w:val="TextBody"/>
        <w:rPr/>
      </w:pPr>
      <w:r>
        <w:rPr/>
        <w:t xml:space="preserve">Il vangelo apre dicendo che </w:t>
      </w:r>
      <w:r>
        <w:rPr>
          <w:i/>
          <w:iCs/>
        </w:rPr>
        <w:t>era prossima la pasqua dei giudei</w:t>
      </w:r>
      <w:r>
        <w:rPr/>
        <w:t xml:space="preserve">. I bambini hanno posto sulla strada che porta alla pasqua dei piccoli mattoni. Sono segno che Dio nella pasqua costruisce qualcosa e noi siamo chiamati a lasciarci modellare perché sia costruita. </w:t>
      </w:r>
    </w:p>
    <w:p>
      <w:pPr>
        <w:pStyle w:val="TextBody"/>
        <w:rPr/>
      </w:pPr>
      <w:r>
        <w:rPr/>
        <w:t xml:space="preserve">Gesù stesso dice che cosa vuol costruire. </w:t>
      </w:r>
      <w:r>
        <w:rPr>
          <w:i/>
          <w:iCs/>
        </w:rPr>
        <w:t>Disfate questo tempio e in tre giorni lo innalzerò</w:t>
      </w:r>
      <w:r>
        <w:rPr/>
        <w:t>. Che cosa significa il tempio per Israele?</w:t>
      </w:r>
    </w:p>
    <w:p>
      <w:pPr>
        <w:pStyle w:val="TextBody"/>
        <w:numPr>
          <w:ilvl w:val="0"/>
          <w:numId w:val="2"/>
        </w:numPr>
        <w:tabs>
          <w:tab w:val="clear" w:pos="708"/>
          <w:tab w:val="left" w:pos="-540" w:leader="none"/>
        </w:tabs>
        <w:ind w:left="0" w:hanging="360"/>
        <w:rPr/>
      </w:pPr>
      <w:r>
        <w:rPr/>
        <w:t xml:space="preserve">L’idea di tempio cresce con la storia del popolo ebreo. All’inizio era una tenda posta al centro dell’accampamento dove Mosè andava a parlare con il Signore. Da quel luogo Dio guidava la vita del suo popolo. Quando Israele si insedia in Palestina, Davide vuole costruire una casa grande e degna, perché Dio vi abiti con il suo popolo. Il tempio diventa casa di Dio e del popolo. Nel tempio Dio parla e il popolo ascolta, insieme celebrano le memorie e le feste della salvezza, il popolo loda Dio e riceve benedizioni. </w:t>
      </w:r>
    </w:p>
    <w:p>
      <w:pPr>
        <w:pStyle w:val="TextBody"/>
        <w:rPr/>
      </w:pPr>
      <w:r>
        <w:rPr/>
        <w:t>I discepoli erano davanti ad un’opera notevole, che aveva richiesto 46 anni di lavoro e l’opera di molti operai e beni ingenti e che era la casa più cara e preziosa di Israele.</w:t>
      </w:r>
    </w:p>
    <w:p>
      <w:pPr>
        <w:pStyle w:val="TextBody"/>
        <w:rPr/>
      </w:pPr>
      <w:r>
        <w:rPr/>
        <w:t>Che cosa significa il tempio per Gesù?</w:t>
      </w:r>
    </w:p>
    <w:p>
      <w:pPr>
        <w:pStyle w:val="TextBody"/>
        <w:numPr>
          <w:ilvl w:val="0"/>
          <w:numId w:val="1"/>
        </w:numPr>
        <w:tabs>
          <w:tab w:val="clear" w:pos="708"/>
          <w:tab w:val="left" w:pos="-720" w:leader="none"/>
        </w:tabs>
        <w:ind w:left="0" w:hanging="360"/>
        <w:rPr/>
      </w:pPr>
      <w:r>
        <w:rPr/>
        <w:t xml:space="preserve">Gesù per prima cosa difende l’idea biblica che il tempio è casa di preghiera, o come lo chiama egli stesso, </w:t>
      </w:r>
      <w:r>
        <w:rPr>
          <w:i/>
          <w:iCs/>
        </w:rPr>
        <w:t>casa del padre mio</w:t>
      </w:r>
      <w:r>
        <w:rPr/>
        <w:t xml:space="preserve">. Gesù prepara una sferza e scaccia dal tempio pecore e buoi, butta via la moneta dei cambiavalute, rovescia i banchi e rimprovera anche i poveri che vendevano le loro colombe: traspare il suo zelo per la casa di Dio, che era ridotta a una </w:t>
      </w:r>
      <w:r>
        <w:rPr>
          <w:i/>
          <w:iCs/>
        </w:rPr>
        <w:t>casa- mercato</w:t>
      </w:r>
      <w:r>
        <w:rPr/>
        <w:t>. Anche per noi oggi la chiesa è il luogo dell’incontro tra Dio e il suo popolo. Essa è costruita in modo da rendere possibile la memoria con Dio degli eventi della salvezza, proclamare la parola e celebrare i sacramenti e la preghiera.</w:t>
      </w:r>
    </w:p>
    <w:p>
      <w:pPr>
        <w:pStyle w:val="TextBody"/>
        <w:rPr/>
      </w:pPr>
      <w:r>
        <w:rPr/>
        <w:t>Ci è chiesto di condividere lo zelo del Signore per la sua casa, perché anche oggi c’è il pericolo che sia fatta casa- mercato dove, invece che le liturgie che onorano Dio, si celebrano “cerimonie” che onorano gli uomini, le loro feste e i loro interessi. Pensiamo ai sacramenti, alla fede che chiedono, alle liturgie e ai personalismi che talora sottendono.</w:t>
      </w:r>
    </w:p>
    <w:p>
      <w:pPr>
        <w:pStyle w:val="TextBody"/>
        <w:numPr>
          <w:ilvl w:val="0"/>
          <w:numId w:val="1"/>
        </w:numPr>
        <w:tabs>
          <w:tab w:val="clear" w:pos="708"/>
          <w:tab w:val="left" w:pos="-2340" w:leader="none"/>
        </w:tabs>
        <w:ind w:left="0" w:hanging="360"/>
        <w:rPr/>
      </w:pPr>
      <w:r>
        <w:rPr/>
        <w:t xml:space="preserve">Gesù però non si riferisce solo al tempio di pietre ma parla </w:t>
      </w:r>
      <w:r>
        <w:rPr>
          <w:i/>
          <w:iCs/>
        </w:rPr>
        <w:t>del tempio del suo corpo.</w:t>
      </w:r>
      <w:r>
        <w:rPr/>
        <w:t xml:space="preserve"> </w:t>
      </w:r>
    </w:p>
    <w:p>
      <w:pPr>
        <w:pStyle w:val="TextBody"/>
        <w:rPr/>
      </w:pPr>
      <w:r>
        <w:rPr/>
        <w:t xml:space="preserve">E Gv nota che </w:t>
      </w:r>
      <w:r>
        <w:rPr>
          <w:i/>
          <w:iCs/>
        </w:rPr>
        <w:t xml:space="preserve">quando Gesù risuscitò dai morti i suoi discepoli si ricordarono che aveva detto questo. </w:t>
      </w:r>
      <w:r>
        <w:rPr/>
        <w:t>I discepoli dunque collegano la parola sul tempio e sul corpo con la morte e risurrezione di Gesù. La pasqua di Gesù porta un elemento nuovo nell’idea di tempio.</w:t>
      </w:r>
    </w:p>
    <w:p>
      <w:pPr>
        <w:pStyle w:val="TextBody"/>
        <w:rPr/>
      </w:pPr>
      <w:r>
        <w:rPr/>
        <w:t>Gesù è il tempio vero e unico. Nella nascita di Gesù la comunione tra Dio e umanità ha raggiunto la profondità più grande. Egli unifica nella sua persona la vita divina e quella umana e ne fa una vita sola, una comunione piena. A pasqua gli uomini disfano questo tempio, perché in Gesù l’uomo muore, insieme il peccato che porta in sé, e si separa dalla vita divina. Ma il terzo giorno l’umanità di Gesù risorge libera dal peccato e si congiunge alla natura divina nella persona del Risorto, così che questa si manifesta completamente. Gesù è uguale a Dio; l’umiliazione che l’aveva portato ad essere simile agli uomini, sottomesso alla morte di croce è tolta; egli vive nella pienezza della sua divinità, vero uomo fatto uguale a Dio. In Gesù risorto umanità e divinità trovano la comunione piena.</w:t>
      </w:r>
    </w:p>
    <w:p>
      <w:pPr>
        <w:pStyle w:val="TextBody"/>
        <w:rPr/>
      </w:pPr>
      <w:r>
        <w:rPr/>
        <w:t xml:space="preserve">Egli è </w:t>
      </w:r>
      <w:r>
        <w:rPr>
          <w:i/>
          <w:iCs/>
        </w:rPr>
        <w:t>luogo- casa- tempio</w:t>
      </w:r>
      <w:r>
        <w:rPr/>
        <w:t xml:space="preserve"> in cui umano e divino si incontrano.</w:t>
      </w:r>
    </w:p>
    <w:p>
      <w:pPr>
        <w:pStyle w:val="TextBody"/>
        <w:numPr>
          <w:ilvl w:val="0"/>
          <w:numId w:val="1"/>
        </w:numPr>
        <w:tabs>
          <w:tab w:val="clear" w:pos="708"/>
          <w:tab w:val="left" w:pos="-720" w:leader="none"/>
        </w:tabs>
        <w:ind w:left="0" w:hanging="360"/>
        <w:rPr/>
      </w:pPr>
      <w:r>
        <w:rPr/>
        <w:t>Ma con la risurrezione dei morti avviene anche un’altra cosa. Cristo muore solo sulla croce ma si risveglia dalla morte “sposo” della sua Chiesa che egli ha generato nel suo sangue. Egli ora fa con lei un solo corpo. Facciamo un collegamento con la liturgia. Pensiamo allo zelo come rispetto, silenzio e amore per la chiesa casa di Dio; pensiamo alla comunione eucaristica che nutre umano e divino nella nostra persona; pensiamo ad essere il popolo che prega unito il Signore.</w:t>
      </w:r>
    </w:p>
    <w:sectPr>
      <w:type w:val="nextPage"/>
      <w:pgSz w:w="10318" w:h="1457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8:15:00Z</dcterms:created>
  <dc:creator>Pentium</dc:creator>
  <dc:description/>
  <dc:language>en-US</dc:language>
  <cp:lastModifiedBy>.</cp:lastModifiedBy>
  <cp:lastPrinted>2006-03-18T16:30:00Z</cp:lastPrinted>
  <dcterms:modified xsi:type="dcterms:W3CDTF">2006-03-31T18:15:00Z</dcterms:modified>
  <cp:revision>2</cp:revision>
  <dc:subject/>
  <dc:title>QUARESIMA  3  B  2006</dc:title>
</cp:coreProperties>
</file>