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ARESIMA  3  A  2005</w:t>
      </w:r>
    </w:p>
    <w:p>
      <w:pPr>
        <w:pStyle w:val="TextBody"/>
        <w:rPr/>
      </w:pPr>
      <w:r>
        <w:rPr/>
        <w:t xml:space="preserve">In primo piano oggi c’è il pozzo scavato da Giacobbe in una terra arida, una sorgente d’acqua in profondità cui attingere per placare la sete di uomini, bestiame e vegetazione. </w:t>
      </w:r>
    </w:p>
    <w:p>
      <w:pPr>
        <w:pStyle w:val="Normal"/>
        <w:jc w:val="both"/>
        <w:rPr/>
      </w:pPr>
      <w:r>
        <w:rPr/>
        <w:t xml:space="preserve">Questa sorgente è un dono che Giacobbe fa ai suoi figli e alle generazioni successive. </w:t>
      </w:r>
    </w:p>
    <w:p>
      <w:pPr>
        <w:pStyle w:val="Normal"/>
        <w:jc w:val="both"/>
        <w:rPr/>
      </w:pPr>
      <w:r>
        <w:rPr/>
        <w:t xml:space="preserve">E’ mezzogiorno quando Gesù, stanco del cammino e assetato, siede su questo pozzo. </w:t>
      </w:r>
    </w:p>
    <w:p>
      <w:pPr>
        <w:pStyle w:val="Normal"/>
        <w:jc w:val="both"/>
        <w:rPr/>
      </w:pPr>
      <w:r>
        <w:rPr/>
        <w:t xml:space="preserve">Non ha un secchio e attende qualcuno che venga ad attingere per chiedergli l’acqua. Avviene un passaggio di significato. C’è un’acqua a disposizione di coloro che attingono e c’è un’acqua che bisogna chiedere e donare, cioè che dipende dalle relazioni umane. </w:t>
      </w:r>
      <w:r>
        <w:rPr>
          <w:i/>
          <w:iCs/>
        </w:rPr>
        <w:t>Dammi da bere</w:t>
      </w:r>
      <w:r>
        <w:rPr/>
        <w:t xml:space="preserve">, dice Gesù alla prima persona venuta ad attingere, una donna samaritana. Nascono le difficoltà relazionali. Un uomo chiede a una donna sconosciuta, quando tra uomo e donna non c’era dialogo; un giudeo chiede a una samaritana, quando tra giudei e samaritani le relazioni erano ostili. Di fronte a queste difficoltà Gesù alza la posta, dicendo che c’è un’acqua donata da Dio; che lui la possiede e la samaritana dovrebbe chiederla a lui. Sorgono altre difficoltà. Quale acqua possiede Gesù se chiede lui stesso da bere? Gesù dice che la sua è l’acqua viva. Che cosa significa? Una luce viene dal profeta Geremia. </w:t>
      </w:r>
      <w:r>
        <w:rPr>
          <w:i/>
          <w:iCs/>
        </w:rPr>
        <w:t xml:space="preserve">Il mio popolo ha abbandonato me, sorgente d’acqua viva, per scavarsi cisterne, cisterne incrinate, che non contengono acqua </w:t>
      </w:r>
      <w:r>
        <w:rPr>
          <w:i/>
          <w:iCs/>
          <w:sz w:val="16"/>
        </w:rPr>
        <w:t>(2,13</w:t>
      </w:r>
      <w:r>
        <w:rPr>
          <w:i/>
          <w:iCs/>
        </w:rPr>
        <w:t xml:space="preserve">); Chi si allontana da te, Signore, sarà scritto sulla polvere, perché ha abbandonato il Signore, sorgente di acqua viva </w:t>
      </w:r>
      <w:r>
        <w:rPr>
          <w:i/>
          <w:iCs/>
          <w:sz w:val="16"/>
        </w:rPr>
        <w:t>(17,13)</w:t>
      </w:r>
      <w:r>
        <w:rPr>
          <w:i/>
          <w:iCs/>
        </w:rPr>
        <w:t>.</w:t>
      </w:r>
      <w:r>
        <w:rPr/>
        <w:t xml:space="preserve"> L’acqua viva è Dio che può rispondere all’attesa di vita del popolo. </w:t>
      </w:r>
    </w:p>
    <w:p>
      <w:pPr>
        <w:pStyle w:val="Normal"/>
        <w:jc w:val="both"/>
        <w:rPr/>
      </w:pPr>
      <w:r>
        <w:rPr/>
        <w:t xml:space="preserve">Il messaggio profetico non è facile da accogliere e da vivere. Nella prima lettura si legge che il popolo nel deserto mormorava contro Mosè per la mancanza di acqua. Diceva: Dio ci ha fatto uscire dall’Egitto per farci morire nel deserto! Mosè, su invito di Dio e sotto gli occhi degli anziani di Israele, colpisce la roccia e ne esce l’acqua che disseta. </w:t>
      </w:r>
    </w:p>
    <w:p>
      <w:pPr>
        <w:pStyle w:val="Normal"/>
        <w:jc w:val="both"/>
        <w:rPr/>
      </w:pPr>
      <w:r>
        <w:rPr/>
        <w:t xml:space="preserve">Israele impara a credere che il Signore risponde alle sue attese. </w:t>
      </w:r>
    </w:p>
    <w:p>
      <w:pPr>
        <w:pStyle w:val="Normal"/>
        <w:jc w:val="both"/>
        <w:rPr/>
      </w:pPr>
      <w:r>
        <w:rPr/>
        <w:t xml:space="preserve">Il vangelo interpella anche noi come il popolo nel deserto e la samaritana. Abbiamo questa fiducia in Dio nelle difficoltà? </w:t>
      </w:r>
    </w:p>
    <w:p>
      <w:pPr>
        <w:pStyle w:val="Normal"/>
        <w:jc w:val="both"/>
        <w:rPr/>
      </w:pPr>
      <w:r>
        <w:rPr/>
        <w:t>Quando qualcuno ci chiede aiuto ci dà fiducia in noi stessi, perché sperimentiamo che la nostra vita è utile a qualcuno. C’è nel nostro cuore una sete profonda che Dio sa saziare. Impariamo a chiedere quando abbiamo sete  di Dio e a rispondere a chi ha sete di Dio.</w:t>
      </w:r>
    </w:p>
    <w:p>
      <w:pPr>
        <w:pStyle w:val="TextBody"/>
        <w:rPr/>
      </w:pPr>
      <w:r>
        <w:rPr/>
        <w:t>La parrocchia dovrebbe essere una comunità che sa parlare di Dio.</w:t>
      </w:r>
    </w:p>
    <w:p>
      <w:pPr>
        <w:pStyle w:val="TextBody"/>
        <w:rPr/>
      </w:pPr>
      <w:r>
        <w:rPr/>
        <w:t>La diversità fra l’acqua del pozzo e quella di Gesù è la diversità tra il provvisorio e l’eterno. Molte volte siamo feriti per la mancanza dell’umano e non facciamo spazio a Dio che vorrebbe darci l’eterno. Ci manca una relazione eppure ci sono tante altre relazioni belle possibili nel Signore. Quanto è importante essere una comunità cristiana che coltiva relazioni di amicizia feconde, con attenzione a chi è ferito nella sua umanità.</w:t>
      </w:r>
    </w:p>
    <w:p>
      <w:pPr>
        <w:pStyle w:val="Normal"/>
        <w:jc w:val="both"/>
        <w:rPr/>
      </w:pPr>
      <w:r>
        <w:rPr/>
        <w:t xml:space="preserve">Gesù dice: </w:t>
      </w:r>
      <w:r>
        <w:rPr>
          <w:i/>
          <w:iCs/>
        </w:rPr>
        <w:t>l’acqua che io gli darò diventerà in lui una sorgente d’acqua zampillante per la vita eterna</w:t>
      </w:r>
      <w:r>
        <w:rPr/>
        <w:t xml:space="preserve">. Dio fa di noi un pozzo, acqua che disseta e genera vita eterna per noi e per gli altri, così che partecipiamo alla missione di Gesù che dona la vita eterna. </w:t>
      </w:r>
    </w:p>
    <w:p>
      <w:pPr>
        <w:pStyle w:val="Normal"/>
        <w:jc w:val="both"/>
        <w:rPr/>
      </w:pPr>
      <w:r>
        <w:rPr/>
        <w:t xml:space="preserve">Gesù si dimostra profeta alla samaritana, e lei gli presenta il solito problema religioso. Siamo divisi: i giudei adorano a Gerusalemme, i samaritani adorano sul monte, dove c’è il loro tempio. Chi ha ragione? E’ la domanda di chi non vuole capire in profondità e se la cava incolpando gli altri. Le divisioni non devono scandalizzare ma interpellarci a cercare la verità. Gesù risponde: non ci sono piccole proprietà religiose private. </w:t>
      </w:r>
    </w:p>
    <w:p>
      <w:pPr>
        <w:pStyle w:val="Normal"/>
        <w:jc w:val="both"/>
        <w:rPr/>
      </w:pPr>
      <w:r>
        <w:rPr/>
        <w:t>Adora Dio chi lo adora nella verità e si lascia condurre dallo Spirito. E’ l’economia cristiana. Si adora il Padre per mezzo di Gesù, la verità, nella forza dello Spirito.</w:t>
      </w:r>
    </w:p>
    <w:p>
      <w:pPr>
        <w:pStyle w:val="Normal"/>
        <w:jc w:val="both"/>
        <w:rPr/>
      </w:pPr>
      <w:r>
        <w:rPr/>
        <w:t>Vi ho presentato qualche provocazione che viene da questa bella pagina di Giovanni.</w:t>
      </w:r>
    </w:p>
    <w:p>
      <w:pPr>
        <w:pStyle w:val="Normal"/>
        <w:jc w:val="both"/>
        <w:rPr/>
      </w:pPr>
      <w:r>
        <w:rPr/>
        <w:t>La parrocchia segue l’insegnamento e la prassi di Gesù; interpella le persone nelle omelie, nelle iniziative pastorali rivolte a tutti quelli che incontra. La salvezza è per chi ha sete di Dio e lo cerca; è in una comunità che parla di Dio, che coltiva amicizie e che prega. Chi si ferma di fronte alle difficoltà non arriva all’acqua viva.</w:t>
      </w:r>
    </w:p>
    <w:sectPr>
      <w:type w:val="nextPage"/>
      <w:pgSz w:w="10318" w:h="14570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43:00Z</dcterms:created>
  <dc:creator>don Carlo Salvador</dc:creator>
  <dc:description/>
  <dc:language>en-US</dc:language>
  <cp:lastModifiedBy>dino ros</cp:lastModifiedBy>
  <dcterms:modified xsi:type="dcterms:W3CDTF">2005-03-02T21:43:00Z</dcterms:modified>
  <cp:revision>3</cp:revision>
  <dc:subject/>
  <dc:title>QUARESIMA  4  A  2005</dc:title>
</cp:coreProperties>
</file>