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QUARESIMA  2  A  2005</w:t>
      </w:r>
    </w:p>
    <w:p>
      <w:pPr>
        <w:pStyle w:val="TextBody"/>
        <w:rPr/>
      </w:pPr>
      <w:r>
        <w:rPr/>
        <w:t>L’evento che celebriamo è collocato dalla Parola in contesto di movimento e direi di dispersione. Le persone chiamate da Dio non raggiungono la promessa in questa vita ma, come il lievito si disperde nella pasta, essi si disperdono nella storia successiva.</w:t>
      </w:r>
    </w:p>
    <w:p>
      <w:pPr>
        <w:pStyle w:val="TextBody"/>
        <w:rPr/>
      </w:pPr>
      <w:r>
        <w:rPr>
          <w:i/>
          <w:iCs/>
        </w:rPr>
        <w:t>Esci dalla tua terra e dalla tua parentela e dalla casa si tuo padre verso la terra che ti mostrerò… E partì Abramo, come gli aveva ordinato il Signore</w:t>
      </w:r>
      <w:r>
        <w:rPr/>
        <w:t xml:space="preserve">. Arriva alla terra? </w:t>
      </w:r>
    </w:p>
    <w:p>
      <w:pPr>
        <w:pStyle w:val="TextBody"/>
        <w:rPr/>
      </w:pPr>
      <w:r>
        <w:rPr/>
        <w:t xml:space="preserve">Arriverà la sua discendenza e lui in essa. Anche la vita di Mosè è tutta in cammino verso una terra promessa da Dio. Vi arriverà un resto del suo popolo e lui in esso. Il profeta Elia, scoraggiato dalle difficoltà che incontrava, dopo aver mangiato il pane del Signore, cammina  40 giorni e 40 notti verso il monte di Dio, l’Oreb o Sinai, dove incontra, come Mosè, il Dio dell’alleanza. Vede il compimento della sua profezia? Egli lascia il suo spirito in eredità ad Eliseo e continua nella sua profezia. La vita di Gesù è un cammino verso Gerusalemme, l’altura dove si compie il suo destino di morte e di risurrezione. </w:t>
      </w:r>
    </w:p>
    <w:p>
      <w:pPr>
        <w:pStyle w:val="TextBody"/>
        <w:rPr/>
      </w:pPr>
      <w:r>
        <w:rPr/>
        <w:t xml:space="preserve">In realtà Gesù continua nel cammino della Chiesa fino alla fine dei tempi, vive cioè entro il suo nuovo corpo che è la Chiesa. E i discepoli camminano dietro a Gesù e nella missione in cui egli li invia. Arrivano a compiere la loro opera? </w:t>
      </w:r>
    </w:p>
    <w:p>
      <w:pPr>
        <w:pStyle w:val="TextBody"/>
        <w:rPr/>
      </w:pPr>
      <w:r>
        <w:rPr/>
        <w:t>Essi vivono dispersi nella missione della Chiesa, che continuerà fino alla fine dei tempi.</w:t>
      </w:r>
    </w:p>
    <w:p>
      <w:pPr>
        <w:pStyle w:val="Normal"/>
        <w:jc w:val="both"/>
        <w:rPr/>
      </w:pPr>
      <w:r>
        <w:rPr/>
        <w:t xml:space="preserve">La chiamata dunque segna il cammino con Dio che si concluderà quando e come Dio disporrà. Tutto questo ci dice come deve essere la spiritualità cristiana. La fede non dà certezze; i catechismi fanno conoscere la chiamata di Dio e la sua promessa; essa però si avvera nella fede e nell’obbedienza. La definizione delle verità di fede ha carattere teologico ma la verità non vive nelle parole ma cammina o si perde con la vita; vive nella spiritualità. Si può credere a tutte le verità di fede e non vivere nella verità. </w:t>
      </w:r>
    </w:p>
    <w:p>
      <w:pPr>
        <w:pStyle w:val="Normal"/>
        <w:jc w:val="both"/>
        <w:rPr/>
      </w:pPr>
      <w:r>
        <w:rPr/>
        <w:t>E’ lo Spirito santo che educa a raggiungere la verità tutta intera, aiutandoci a dare la risposta giusta alla chiamata di Dio che si compie solo quando lui vuole. La vita spirituale è vita affidata alla Spirito.</w:t>
      </w:r>
    </w:p>
    <w:p>
      <w:pPr>
        <w:pStyle w:val="Normal"/>
        <w:jc w:val="both"/>
        <w:rPr/>
      </w:pPr>
      <w:r>
        <w:rPr/>
        <w:t xml:space="preserve">Il cristiano rifugge dal consumismo religioso, dalla pretesa che la religione sia gratificante o evidente o che il vangelo si possa vedere realizzato, senza il crepuscolo e la dispersione della propria vita. Paolo esorta: </w:t>
      </w:r>
      <w:r>
        <w:rPr>
          <w:i/>
          <w:iCs/>
        </w:rPr>
        <w:t>soffri anche tu insieme con me per il vangelo, aiutato dalla forza di Dio</w:t>
      </w:r>
      <w:r>
        <w:rPr/>
        <w:t>. La fede è una luce che illumina i nostri passi, perché non veniamo meno, quando pregare è arido, quando i nostri ideali si frantumano e i progetti, anche quelli benedetti da Dio, si spezzano, e quando terribili eventi naturali o decisi dalla violenza degli uomini rovesciano tutte le nostre aspettative di vita. Se in questi momenti dubitiamo di Dio non abbiamo la spiritualità cristiana. La quaresima è qui per educarci.</w:t>
      </w:r>
    </w:p>
    <w:p>
      <w:pPr>
        <w:pStyle w:val="Normal"/>
        <w:jc w:val="both"/>
        <w:rPr/>
      </w:pPr>
      <w:r>
        <w:rPr/>
        <w:t xml:space="preserve">Chi sono i protagonisti della pagina evangelica? Chi fa esegeti o omelie sosta più volentieri davanti alla trasfigurazione di Gesù tra Mosè ed Elia. In realtà tutto l’evento è ordinato ai tre discepoli: Pietro, Giacomo e Giovanni. Il testo dice che Gesù li prende e li conduce su un alto monte, che si trasfigura per loro e che a loro appaiono Mosè ed Elia. </w:t>
      </w:r>
    </w:p>
    <w:p>
      <w:pPr>
        <w:pStyle w:val="Normal"/>
        <w:jc w:val="both"/>
        <w:rPr/>
      </w:pPr>
      <w:r>
        <w:rPr/>
        <w:t xml:space="preserve">La nube avvolge i discepoli nell’ombra e a loro parla la voce dal cielo accreditando Gesù come il figlio di Dio, l’amato. La Parola provoca la caduta dei discepoli con la faccia a terra, suscita in loro grande timore, li impegna a seguire Gesù che affronta la passione. </w:t>
      </w:r>
    </w:p>
    <w:p>
      <w:pPr>
        <w:pStyle w:val="Normal"/>
        <w:spacing w:lineRule="exact" w:line="240"/>
        <w:jc w:val="both"/>
        <w:rPr/>
      </w:pPr>
      <w:r>
        <w:rPr/>
        <w:t xml:space="preserve">La trasfigurazione quindi è un evento pedagogico e accade per educare i discepoli; non perché contemplino Gesù ma perché comprendano la testimonianza di Gesù e lo seguano nella missione. La scena infatti rimanda all’alleanza antica testimoniata dalla presenza di Mosè ed Elia, la legge e i profeti, ma rimanda anche alla futura alleanza sancita nel sangue di Cristo. I discepoli sono consegnati al silenzio; non capiscono e non annunciano l’evento fino alla risurrezione di Gesù. L’alleanza quindi ha bisogno di Gesù risorto. L’alleanza  è unica e noi siamo i discepoli chiamati a prenderla in consegna e a disperderci in essa come coloro che ci hanno preceduto, continuando a navigare nel fiume della storia della salvezza. Un giorno Dio deciderà di farlo sfociare in cieli e terra nuovi e di donarci la promessa compiuta, perché la possiamo godere.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18:00Z</dcterms:created>
  <dc:creator>don Carlo Salvador</dc:creator>
  <dc:description/>
  <dc:language>en-US</dc:language>
  <cp:lastModifiedBy>dino ros</cp:lastModifiedBy>
  <cp:lastPrinted>2005-02-17T10:30:00Z</cp:lastPrinted>
  <dcterms:modified xsi:type="dcterms:W3CDTF">2005-02-21T23:18:00Z</dcterms:modified>
  <cp:revision>2</cp:revision>
  <dc:subject/>
  <dc:title>QUARESIMA  2  A  2005</dc:title>
</cp:coreProperties>
</file>