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val="false"/>
          <w:b w:val="false"/>
          <w:bCs w:val="false"/>
        </w:rPr>
      </w:pPr>
      <w:r>
        <w:rPr>
          <w:b w:val="false"/>
          <w:bCs w:val="false"/>
        </w:rPr>
        <w:t>QUARESIMA  1  A  2005</w:t>
      </w:r>
    </w:p>
    <w:p>
      <w:pPr>
        <w:pStyle w:val="Subtitle"/>
        <w:rPr/>
      </w:pPr>
      <w:r>
        <w:rPr/>
        <w:t>Omelia tenuta dal diacono Elio Tardivo</w:t>
      </w:r>
    </w:p>
    <w:p>
      <w:pPr>
        <w:pStyle w:val="Normal"/>
        <w:spacing w:lineRule="exact" w:line="240"/>
        <w:jc w:val="both"/>
        <w:rPr/>
      </w:pPr>
      <w:r>
        <w:rPr/>
      </w:r>
    </w:p>
    <w:p>
      <w:pPr>
        <w:pStyle w:val="Normal"/>
        <w:spacing w:lineRule="exact" w:line="240"/>
        <w:jc w:val="both"/>
        <w:rPr/>
      </w:pPr>
      <w:r>
        <w:rPr/>
        <w:t xml:space="preserve">Il racconto del peccato originale, che abbiamo ascoltato nella prima lettura, ci presenta Adamo nella situazione in cui deve scegliere Dio creatore, di cui è immagine, o se stesso al suo posto. La scelta è libera e gli viene data come prova. Ma con l’intervento di satana, seduttore bugiardo, la prova diventa tentazione. L’uomo ascolta il diavolo e sceglie la propria solitudine. Ingannato, invece di trovare la vita, trova la propria nudità e la morte. Con l’esperienza della prova, Dio ci coinvolge e ci interroga. Noi liberamente mettiamo in gioco la nostra esistenza scegliendo la sua promessa o le certezze umane. La prova esiste perché Dio ci ha eletti e ci ha chiamati a partecipare alla vita divina. Dopo il peccato originale, il deserto diventa luogo di elezione, dove Dio ricostruisce l’alleanza e sposa Israele. Nel deserto Dio trasforma  uomini erranti in un popolo al quale manifesta la sua tenerezza. Nel deserto il popolo fa esperienza di intimità e di amore con Dio. Su questo amore riposa tutta la storia di Israele. Ma il deserto è anche il luogo della prova. E’ una terra che Dio non ha benedetto e che contrasta con il giardino del paradiso. Manca l’acqua e la vegetazione, la vita è impossibile. E’ una terra sterile, dove è presente il demonio. Dio fa passare Israele da questo luogo desolato per metterlo alla prova. La tentazione vissuta per quarant’anni è il non credere al Dio della Pasqua e il preferire gli idoli e le cipolle d’Egitto. E’ non accettare Dio come liberatore e preferire le sicurezze di ieri a un Dio incerto. Dio non considera il deserto un luogo in cui rimanere per viverci. E’ una via che egli sceglie espressamente per condurre Israele  verso la  terra promessa. Gesù è portato dallo Spirito nel deserto per un preciso piano di Dio. L’andare nel deserto esprime la sua solidarietà con la storia dell’uomo. Qui trova la tentazione, ma anche, nella preghiera, l’intimità con il Padre. </w:t>
      </w:r>
    </w:p>
    <w:p>
      <w:pPr>
        <w:pStyle w:val="Normal"/>
        <w:spacing w:lineRule="exact" w:line="240"/>
        <w:jc w:val="both"/>
        <w:rPr/>
      </w:pPr>
      <w:r>
        <w:rPr/>
        <w:t xml:space="preserve">Matteo, Marco e Luca raccontano le tentazioni subito dopo l’evento del battesimo nel Giordano. Al Giordano ci fu l’effusione dello Spirito Santo e la solenne investitura per iniziare l’opera della redenzione. Gesù venne chiamato a percorrere un duro cammino di </w:t>
      </w:r>
      <w:r>
        <w:rPr>
          <w:i/>
          <w:iCs/>
        </w:rPr>
        <w:t>Servo sofferente</w:t>
      </w:r>
      <w:r>
        <w:rPr/>
        <w:t xml:space="preserve">, una via di umiliazione e di abbassamento per compiere la </w:t>
      </w:r>
      <w:r>
        <w:rPr>
          <w:i/>
          <w:iCs/>
        </w:rPr>
        <w:t>giustizia</w:t>
      </w:r>
      <w:r>
        <w:rPr/>
        <w:t xml:space="preserve"> che il Padre gli ha indicato. Qui nel deserto, il diavolo gli prospetta una missione più facile, fatta di onori umani e di vantaggi terreni per cercare di dividerlo dalla volontà del Padre. Ma, a differenza di Adamo e degli ebrei nel deserto, Gesù preferisce la parola di Dio al pane, la fedeltà nella sofferenza all’esibizionismo miracoloso, il Regno di Dio al regno terreno. Gesù sceglie il Padre. Questa scelta gli vale la vittoria definitiva sul diavolo e sulla morte. Egli è il Figlio primogenito nel quale si compie il destino di Israele. In lui tutte le generazioni vedono realizzarsi la promessa di Dio. </w:t>
      </w:r>
    </w:p>
    <w:p>
      <w:pPr>
        <w:pStyle w:val="Normal"/>
        <w:spacing w:lineRule="exact" w:line="240"/>
        <w:jc w:val="both"/>
        <w:rPr/>
      </w:pPr>
      <w:r>
        <w:rPr/>
        <w:t>La simbologia del deserto esprime la condizione della Chiesa. Viviamo nel deserto fino al ritorno di Cristo. Qui siamo messi alla prova sulla nostra fedeltà al Vangelo. Qui siamo tentati dalla potenza di satana. Le tentazioni sono le stesse di Gesù:</w:t>
      </w:r>
    </w:p>
    <w:p>
      <w:pPr>
        <w:pStyle w:val="Normal"/>
        <w:spacing w:lineRule="exact" w:line="240"/>
        <w:jc w:val="both"/>
        <w:rPr/>
      </w:pPr>
      <w:r>
        <w:rPr/>
        <w:t xml:space="preserve">- La tentazione di  vivere una vita magari onesta, ma solo umana, ignorando la comunione con Dio, l’ascolto della sua Parola e la risposta alla sua chiamata. </w:t>
      </w:r>
    </w:p>
    <w:p>
      <w:pPr>
        <w:pStyle w:val="Normal"/>
        <w:spacing w:lineRule="exact" w:line="240"/>
        <w:jc w:val="both"/>
        <w:rPr/>
      </w:pPr>
      <w:r>
        <w:rPr/>
        <w:t xml:space="preserve">-  La tentazione di cercare una  religione facile e appagante anziché accettare come vocazione il disegno del Padre nella durezza della vita. </w:t>
      </w:r>
    </w:p>
    <w:p>
      <w:pPr>
        <w:pStyle w:val="Normal"/>
        <w:spacing w:lineRule="exact" w:line="240"/>
        <w:jc w:val="both"/>
        <w:rPr/>
      </w:pPr>
      <w:r>
        <w:rPr/>
        <w:t>- La tentazione di restare attaccati alla  terra, alla ricchezza, al potere per dominare sugli altri, anziché considerarci popolo in cammino solidale e fraterno.</w:t>
      </w:r>
    </w:p>
    <w:p>
      <w:pPr>
        <w:pStyle w:val="Corpodeltesto3"/>
        <w:spacing w:lineRule="exact" w:line="240"/>
        <w:rPr/>
      </w:pPr>
      <w:r>
        <w:rPr/>
        <w:t xml:space="preserve">Cristo ha  inaugurato un tempo nuovo. Battezzati nell’acqua e nello Spirito e nutriti con il pane della vita, siamo diventati sue membra vive. Non siamo soli nella tentazione. Paolo nella seconda lettura ci ricorda che Cristo ha fatto molto di più che guarirci dal peccato originale, ci ha dato la grazia di diventare in lui figli di Dio. Questa condizione ci dà la certezza di vincere la tentazione. Il tempo quaresimale è un esperienza particolare di deserto in cui siamo invitati ad un ascolto più assiduo della Parola di Dio e ad una preghiera più frequente. E’ un tempo che ci stimola al distacco dai beni terreni per praticare più assiduamente la carità. In questo itinerario verso la pasqua, la comunità dei credenti rivive la memoria del proprio battesimo e rinnova gli impegni di fedeltà al suo Signore; si riconosce peccatrice ed è disposta ad accogliere il perdono del Padre. </w:t>
      </w:r>
    </w:p>
    <w:p>
      <w:pPr>
        <w:pStyle w:val="Corpodeltesto3"/>
        <w:spacing w:lineRule="exact" w:line="240"/>
        <w:rPr/>
      </w:pPr>
      <w:r>
        <w:rPr/>
        <w:t xml:space="preserve">Cristo consacrò il tempo penitenziale con il digiuno e ci insegnò a dominare le seduzioni del male, per farci risorgere con lui. Con questa consapevolezza, ci disponiamo ora ad offrire al Padre il sacrificio di nostro Signore e con lui anche la nostra vita.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tyle>
  <w:style w:type="paragraph" w:styleId="Subtitle">
    <w:name w:val="Subtitle"/>
    <w:basedOn w:val="Normal"/>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17:00Z</dcterms:created>
  <dc:creator>Elio</dc:creator>
  <dc:description/>
  <dc:language>en-US</dc:language>
  <cp:lastModifiedBy>dino ros</cp:lastModifiedBy>
  <cp:lastPrinted>2005-02-12T15:18:00Z</cp:lastPrinted>
  <dcterms:modified xsi:type="dcterms:W3CDTF">2005-02-21T23:17:00Z</dcterms:modified>
  <cp:revision>2</cp:revision>
  <dc:subject/>
  <dc:title>PRIMA DOMENICA DI QUARESIMA 2005</dc:title>
</cp:coreProperties>
</file>