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ESIMA  4  C  2007</w:t>
      </w:r>
    </w:p>
    <w:p>
      <w:pPr>
        <w:pStyle w:val="TextBody"/>
        <w:rPr/>
      </w:pPr>
      <w:r>
        <w:rPr/>
        <w:t xml:space="preserve">La liturgia oggi invita alla gioia: </w:t>
      </w:r>
      <w:r>
        <w:rPr>
          <w:i/>
          <w:iCs/>
        </w:rPr>
        <w:t>rallegrati, Gerusalemme;</w:t>
      </w:r>
      <w:r>
        <w:rPr/>
        <w:t xml:space="preserve"> rallegrati, Chiesa.</w:t>
      </w:r>
    </w:p>
    <w:p>
      <w:pPr>
        <w:pStyle w:val="TextBody"/>
        <w:rPr/>
      </w:pPr>
      <w:r>
        <w:rPr/>
        <w:t xml:space="preserve">Il colore rosaceo delle vesti liturgiche indica che le feste pasquali sono prossime. </w:t>
      </w:r>
    </w:p>
    <w:p>
      <w:pPr>
        <w:pStyle w:val="TextBody"/>
        <w:rPr/>
      </w:pPr>
      <w:r>
        <w:rPr/>
        <w:t>Gesù racconta una parabola preziosa. E’ un canto all’uomo, che ha una grande dignità, sempre, anche quando è peccatore, perché rimane figlio amato, anche se vive l’inquietudine di chi ancora non riposa in Dio. E’ Dio infatti che ci dona di realizzare i tre bisogni fondamentali della vita. Come il figlio minore della parabola dipendiamo da Dio.</w:t>
      </w:r>
    </w:p>
    <w:p>
      <w:pPr>
        <w:pStyle w:val="TextBody"/>
        <w:numPr>
          <w:ilvl w:val="0"/>
          <w:numId w:val="1"/>
        </w:numPr>
        <w:tabs>
          <w:tab w:val="clear" w:pos="708"/>
          <w:tab w:val="left" w:pos="0" w:leader="none"/>
        </w:tabs>
        <w:ind w:left="0" w:hanging="360"/>
        <w:rPr/>
      </w:pPr>
      <w:r>
        <w:rPr>
          <w:b/>
          <w:bCs/>
        </w:rPr>
        <w:t>Il figlio minore insegue il bisogno di identità</w:t>
      </w:r>
      <w:r>
        <w:rPr/>
        <w:t>. Per essere se stesso non si appiattisce sulla sua famiglia e la lascia per un paese lontano. Cerca di trovare la sua identità decidendo in libertà, ma soffre di aver perso la casa paterna e di non sentirsi figlio.</w:t>
      </w:r>
    </w:p>
    <w:p>
      <w:pPr>
        <w:pStyle w:val="TextBody"/>
        <w:rPr/>
      </w:pPr>
      <w:r>
        <w:rPr/>
        <w:t>I padri della terra invecchiano e i figli si formano una nuova famiglia senza i loro padri.</w:t>
      </w:r>
    </w:p>
    <w:p>
      <w:pPr>
        <w:pStyle w:val="TextBody"/>
        <w:rPr/>
      </w:pPr>
      <w:r>
        <w:rPr/>
        <w:t>Il padre del cielo invece vive sempre e non c’è un’altra famiglia divina senza di lui.</w:t>
      </w:r>
    </w:p>
    <w:p>
      <w:pPr>
        <w:pStyle w:val="TextBody"/>
        <w:rPr/>
      </w:pPr>
      <w:r>
        <w:rPr/>
        <w:t xml:space="preserve">Il padre accoglie nella sua casa il figlio che ritorna e gli mette i calzari ai piedi, segno che con lui è davvero libero e signore. L’uomo diventa se stesso, non quando si libera dai legami che lo costituiscono, ma quando si realizza nelle relazioni. Lì diventa parte di altri e fecondo con loro. La crisi della famiglia fa capire che gli sposi si realizzano non quando si liberano, separano i beni o non hanno figli ma quando vivono la comunione. </w:t>
      </w:r>
    </w:p>
    <w:p>
      <w:pPr>
        <w:pStyle w:val="TextBody"/>
        <w:numPr>
          <w:ilvl w:val="0"/>
          <w:numId w:val="2"/>
        </w:numPr>
        <w:tabs>
          <w:tab w:val="clear" w:pos="708"/>
          <w:tab w:val="left" w:pos="0" w:leader="none"/>
        </w:tabs>
        <w:ind w:left="0" w:hanging="360"/>
        <w:rPr/>
      </w:pPr>
      <w:r>
        <w:rPr>
          <w:b/>
          <w:bCs/>
        </w:rPr>
        <w:t>Il Figlio minore insegue il bisogno di godere</w:t>
      </w:r>
      <w:r>
        <w:rPr/>
        <w:t>. Lo cerca vivendo da dissoluto nelle feste e con le prostitute. Ogni epoca è attuale: godere nel proibito e nella dissoluzione.</w:t>
      </w:r>
    </w:p>
    <w:p>
      <w:pPr>
        <w:pStyle w:val="TextBody"/>
        <w:rPr/>
      </w:pPr>
      <w:r>
        <w:rPr/>
        <w:t>Ma i beni si esauriscono, gli amici e le prostitute se ne vanno. Si aggiunge la carestia, la mancanza di lavoro e quindi di pane. Il godimento svanisce e lascia la delusione di vita.</w:t>
      </w:r>
    </w:p>
    <w:p>
      <w:pPr>
        <w:pStyle w:val="TextBody"/>
        <w:rPr/>
      </w:pPr>
      <w:r>
        <w:rPr/>
        <w:t xml:space="preserve">Il padre veste il figlio del vestito bello, gli offre la festa grande, con banchetto e danze. </w:t>
      </w:r>
    </w:p>
    <w:p>
      <w:pPr>
        <w:pStyle w:val="TextBody"/>
        <w:rPr/>
      </w:pPr>
      <w:r>
        <w:rPr/>
        <w:t>E’ l’unica festa e Dio la dona a tutti i suoi figli. Il regno dei cieli è così nelle Scritture. Una relazione profonda con Dio ci fa vivere le relazioni fraterne e ci rende felici.</w:t>
      </w:r>
    </w:p>
    <w:p>
      <w:pPr>
        <w:pStyle w:val="TextBody"/>
        <w:numPr>
          <w:ilvl w:val="0"/>
          <w:numId w:val="2"/>
        </w:numPr>
        <w:tabs>
          <w:tab w:val="clear" w:pos="708"/>
          <w:tab w:val="left" w:pos="0" w:leader="none"/>
        </w:tabs>
        <w:ind w:left="0" w:hanging="360"/>
        <w:rPr/>
      </w:pPr>
      <w:r>
        <w:rPr>
          <w:b/>
          <w:bCs/>
        </w:rPr>
        <w:t>Il Figlio minore insegue il bisogno di vivere</w:t>
      </w:r>
      <w:r>
        <w:rPr/>
        <w:t xml:space="preserve">. La vita conosce la morte e l’esaurimento. Il figlio minore manifesta la voglia di vivere quando ha nostalgia dell’abbondanza della casa del padre e decide di ritornare, disposto a tutto. Anche oggi tutti conserviamo il bisogno della vita eterna che ha solo Dio. La Chiesa deve stare con i peccatori e attendere che l’esperienza del fallimento e della morte faccia loro sentire il bisogno di Dio. </w:t>
      </w:r>
    </w:p>
    <w:p>
      <w:pPr>
        <w:pStyle w:val="TextBody"/>
        <w:rPr/>
      </w:pPr>
      <w:r>
        <w:rPr/>
        <w:t>Gli scandali, anche le convivenze e l’omosessualità, sono necessari, educano ai valori.</w:t>
      </w:r>
    </w:p>
    <w:p>
      <w:pPr>
        <w:pStyle w:val="TextBody"/>
        <w:numPr>
          <w:ilvl w:val="0"/>
          <w:numId w:val="2"/>
        </w:numPr>
        <w:tabs>
          <w:tab w:val="clear" w:pos="708"/>
        </w:tabs>
        <w:ind w:left="0" w:hanging="360"/>
        <w:rPr/>
      </w:pPr>
      <w:r>
        <w:rPr>
          <w:b/>
          <w:bCs/>
        </w:rPr>
        <w:t>La parabola ha un finale aperto</w:t>
      </w:r>
      <w:r>
        <w:rPr/>
        <w:t>. Siamo noi a decidere di fonte all’amore di Dio.</w:t>
      </w:r>
    </w:p>
    <w:p>
      <w:pPr>
        <w:pStyle w:val="TextBody"/>
        <w:rPr/>
      </w:pPr>
      <w:r>
        <w:rPr/>
        <w:t>Il padre cade sopra il collo del figlio che ritorna. Abbracciare l’umanità gli costa la croce. Ma il suo abbraccio divino infonde lo Spirito che guarisce la vita malandata dell’umanità, e, come lievito, la dilata verso la glorificazione. Tutto si compie nella pasqua di Gesù.</w:t>
      </w:r>
    </w:p>
    <w:p>
      <w:pPr>
        <w:pStyle w:val="TextBody"/>
        <w:rPr/>
      </w:pPr>
      <w:r>
        <w:rPr/>
        <w:t xml:space="preserve">Anche a noi l’abbraccio richiede di donare: lasciare che Dio agisca nella nostra vita, restare nella casa in cui solo Dio può garantire i nostri bisogni fondamentali. </w:t>
      </w:r>
    </w:p>
    <w:p>
      <w:pPr>
        <w:pStyle w:val="TextBody"/>
        <w:rPr/>
      </w:pPr>
      <w:r>
        <w:rPr/>
        <w:t>Cerchiamo il regno glorioso preparato da Dio fin dalla fondazione del mondo.</w:t>
      </w:r>
    </w:p>
    <w:p>
      <w:pPr>
        <w:pStyle w:val="TextBody"/>
        <w:rPr/>
      </w:pPr>
      <w:r>
        <w:rPr/>
        <w:t xml:space="preserve">Gesù va verso i peccatori e mangia con loro perché lo conoscano e lo accolgano. </w:t>
      </w:r>
    </w:p>
    <w:p>
      <w:pPr>
        <w:pStyle w:val="TextBody"/>
        <w:rPr/>
      </w:pPr>
      <w:r>
        <w:rPr/>
        <w:t>I peccatori non sono da demonizzare ma da accogliere. Che senso ha essere nella festa e discriminare chi è ancora in cammino? Le persone che Dio ha abbracciato non possono giudicare i fratelli, quasi fosse un merito loro essere dentro la casa del Padre di tutti.</w:t>
      </w:r>
    </w:p>
    <w:p>
      <w:pPr>
        <w:pStyle w:val="TextBody"/>
        <w:rPr/>
      </w:pPr>
      <w:r>
        <w:rPr/>
        <w:t xml:space="preserve">Paolo scrive: </w:t>
      </w:r>
      <w:r>
        <w:rPr>
          <w:i/>
          <w:iCs/>
        </w:rPr>
        <w:t>Se uno è in Cristo è una creatura nuova, le cose vecchie sono passate, ecco ne sono nate di nuove</w:t>
      </w:r>
      <w:r>
        <w:rPr/>
        <w:t>. La pasqua è vicina: creiamo le condizioni per celebrarla.</w:t>
      </w:r>
    </w:p>
    <w:p>
      <w:pPr>
        <w:pStyle w:val="TextBody"/>
        <w:rPr/>
      </w:pPr>
      <w:r>
        <w:rPr/>
        <w:t>Sei persone ricevono il mandato di consegnare l’eucaristia come ministri di comunione.</w:t>
      </w:r>
    </w:p>
    <w:p>
      <w:pPr>
        <w:pStyle w:val="TextBody"/>
        <w:rPr/>
      </w:pPr>
      <w:r>
        <w:rPr/>
        <w:t>Un servizio ai malati e all’assemblea, ma anche un segno che la comunione eucaristica richiede di non giudicare e dividere i fratelli ma di costruire sempre comunion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4:00Z</dcterms:created>
  <dc:creator>Pentium</dc:creator>
  <dc:description/>
  <dc:language>en-US</dc:language>
  <cp:lastModifiedBy>Pentium</cp:lastModifiedBy>
  <cp:lastPrinted>2007-03-16T11:38:00Z</cp:lastPrinted>
  <dcterms:modified xsi:type="dcterms:W3CDTF">2007-03-16T10:38:00Z</dcterms:modified>
  <cp:revision>12</cp:revision>
  <dc:subject/>
  <dc:title>AVVENTO  4  C  2007</dc:title>
</cp:coreProperties>
</file>