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3  C  2007</w:t>
      </w:r>
    </w:p>
    <w:p>
      <w:pPr>
        <w:pStyle w:val="Normal"/>
        <w:jc w:val="both"/>
        <w:rPr/>
      </w:pPr>
      <w:r>
        <w:rPr/>
        <w:t>La liturgia festiva è divisa in  tre cicli: A,B,C. La quaresima nel ciclo A segue l’itinerario battesimale, nel ciclo B la vita di Cristo e nel ciclo C il cammino penitenziale. Questi temi partono dalla terza domenica, perché la prima e la seconda presentano le tentazioni e la trasfigurazione. In questa terza domenica le tre letture annunciano la conver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Paolo scrive ai Corinzi che Dio non si compiacque nella maggioranza degli ebrei che uscirono dall’Egitto: </w:t>
      </w:r>
      <w:r>
        <w:rPr>
          <w:i/>
          <w:iCs/>
        </w:rPr>
        <w:t>i nostri padri</w:t>
      </w:r>
      <w:r>
        <w:rPr/>
        <w:t>, osserva Paolo</w:t>
      </w:r>
      <w:r>
        <w:rPr>
          <w:i/>
          <w:iCs/>
        </w:rPr>
        <w:t>, furono abbattuti nel deserto</w:t>
      </w:r>
      <w:r>
        <w:rPr/>
        <w:t xml:space="preserve">. </w:t>
      </w:r>
    </w:p>
    <w:p>
      <w:pPr>
        <w:pStyle w:val="Normal"/>
        <w:jc w:val="both"/>
        <w:rPr/>
      </w:pPr>
      <w:r>
        <w:rPr/>
        <w:t>Eppure avevano fatto esperienze straordinarie:</w:t>
      </w:r>
      <w:r>
        <w:rPr>
          <w:i/>
          <w:iCs/>
        </w:rPr>
        <w:t xml:space="preserve"> erano tutti sotto la nube e tutti passarono il mare e tutti mangiarono lo stesso cibo spirituale e bevvero la stessa bevanda spirituale</w:t>
      </w:r>
    </w:p>
    <w:p>
      <w:pPr>
        <w:pStyle w:val="Normal"/>
        <w:jc w:val="both"/>
        <w:rPr/>
      </w:pPr>
      <w:r>
        <w:rPr/>
        <w:t>La roccia a cui bevevano era una roccia spirituale che seguiva il popolo nel deserto.</w:t>
      </w:r>
    </w:p>
    <w:p>
      <w:pPr>
        <w:pStyle w:val="Normal"/>
        <w:jc w:val="both"/>
        <w:rPr/>
      </w:pPr>
      <w:r>
        <w:rPr/>
        <w:t>Questa roccia</w:t>
      </w:r>
      <w:r>
        <w:rPr>
          <w:i/>
          <w:iCs/>
        </w:rPr>
        <w:t xml:space="preserve"> era il Cristo</w:t>
      </w:r>
      <w:r>
        <w:rPr/>
        <w:t>. Gli uomini sono tutti beneficiari degli stessi doni di Dio.</w:t>
      </w:r>
    </w:p>
    <w:p>
      <w:pPr>
        <w:pStyle w:val="Normal"/>
        <w:jc w:val="both"/>
        <w:rPr/>
      </w:pPr>
      <w:r>
        <w:rPr/>
        <w:t>Gli ebrei nei segni del deserto si nutrivano anche loro del Cristo. Il Verbo agiva già nella storia di Israele, perché tutto fu fatto per mezzo di lui e viveva in lui. Anche per noi essere nella Chiesa non basta per essere salvi. Bisogna corrispondere ai doni di 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Il vangelo cita due avvenimenti tragici della storia di Israele. Alcuni pellegrini della Galilea vengono fatti uccidere da Pilato mentre a Gerusalemme offrivano sacrifici. </w:t>
      </w:r>
    </w:p>
    <w:p>
      <w:pPr>
        <w:pStyle w:val="Normal"/>
        <w:jc w:val="both"/>
        <w:rPr/>
      </w:pPr>
      <w:r>
        <w:rPr/>
        <w:t xml:space="preserve">Una torre era precipitata nella zona sud di Gerusalemme uccidendo 18 persone. </w:t>
      </w:r>
    </w:p>
    <w:p>
      <w:pPr>
        <w:pStyle w:val="Normal"/>
        <w:jc w:val="both"/>
        <w:rPr/>
      </w:pPr>
      <w:r>
        <w:rPr/>
        <w:t xml:space="preserve">Come interpretare questi fatti? Allora si riteneva che le persone coinvolte erano peccatori e che Dio li aveva castigati per una colpa propria o della loro famiglia. </w:t>
      </w:r>
    </w:p>
    <w:p>
      <w:pPr>
        <w:pStyle w:val="Normal"/>
        <w:jc w:val="both"/>
        <w:rPr/>
      </w:pPr>
      <w:r>
        <w:rPr/>
        <w:t>Si pensava ad esempio che il cieco nato era così per colpe commesse dai suoi genitori.</w:t>
      </w:r>
    </w:p>
    <w:p>
      <w:pPr>
        <w:pStyle w:val="Normal"/>
        <w:jc w:val="both"/>
        <w:rPr/>
      </w:pPr>
      <w:r>
        <w:rPr/>
        <w:t xml:space="preserve">Gli Israeliti pensano che Dio punisca mentre egli vuole la vita. Gesù invita ad interrogare se stessi. Questi fatti accadono perché tutti sono peccatori e devono convertirsi. </w:t>
      </w:r>
    </w:p>
    <w:p>
      <w:pPr>
        <w:pStyle w:val="Normal"/>
        <w:jc w:val="both"/>
        <w:rPr/>
      </w:pPr>
      <w:r>
        <w:rPr/>
        <w:t xml:space="preserve">Il peccato produce morte e Dio per chi si converte dalla morte fa nascere la vita. </w:t>
      </w:r>
    </w:p>
    <w:p>
      <w:pPr>
        <w:pStyle w:val="Normal"/>
        <w:jc w:val="both"/>
        <w:rPr/>
      </w:pPr>
      <w:r>
        <w:rPr/>
        <w:t xml:space="preserve">La quaresima domanda un cammino di conversione, perché la vita vinca la morte. </w:t>
      </w:r>
    </w:p>
    <w:p>
      <w:pPr>
        <w:pStyle w:val="Normal"/>
        <w:jc w:val="both"/>
        <w:rPr/>
      </w:pPr>
      <w:r>
        <w:rPr/>
        <w:t xml:space="preserve">Siamo responsabili dei semi di morte attuali e a favorire il crescere dei semi di vita.  </w:t>
      </w:r>
    </w:p>
    <w:p>
      <w:pPr>
        <w:pStyle w:val="Normal"/>
        <w:jc w:val="both"/>
        <w:rPr/>
      </w:pPr>
      <w:r>
        <w:rPr/>
        <w:t>La parabola del fico adombra due insegnamenti. Il padrone è Dio, che non tollera che il fico sfrutti il terreno senza portare frutti. L’esistenza cristiana ha senso se porta frutti per il Signore. Il vignaiolo è Gesù che ottiene dal Padre un altro anno di tempo e si impegna a prestargli speciali cure che lo rendano fruttifero. La pasqua dice cosa ha fatto Gesù per il fico. Anche oggi i cristiani vanno coltivati con i tesori di grazia che Cristo ha affidato alla Chiesa. E’ donato a tutti un tempo/un anno di grazia per diventare fecon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Es 3 manifesta l’amore di Dio. Egli vede, ode e conosce la condizione del suo popolo in Egitto e è sceso per liberarlo attraverso Mosè. Ora Dio manda la Chiesa a liberare chi confida in lui. La Chiesa deve diventare roveto ardente dove è presente Dio, e deve agire con lo suo stile di Dio che non è sceso per reclamare dagli egiziani leggi giuste e una civiltà secondo la Bibbia. Dio viene a condurre Israele su una terra nuova. </w:t>
      </w:r>
    </w:p>
    <w:p>
      <w:pPr>
        <w:pStyle w:val="TextBody"/>
        <w:rPr/>
      </w:pPr>
      <w:r>
        <w:rPr/>
        <w:t xml:space="preserve">La Chiesa è chiamata a vedere, udire e conoscere le sofferenze del popolo e condurlo alla terra indicata dal Concilio. Conviventi e omosessuali sono da amare e da liberare dalla sofferenza. Di fronte alla vita bisogna toglierci i calzari perché è sacra in tutti. </w:t>
      </w:r>
    </w:p>
    <w:p>
      <w:pPr>
        <w:pStyle w:val="Normal"/>
        <w:jc w:val="both"/>
        <w:rPr/>
      </w:pPr>
      <w:r>
        <w:rPr/>
        <w:t xml:space="preserve">Anche vescovi possono sbagliare. Abbiamo santi vescovi ma alcuni hanno provocato sismi, dato scandali come la pedofilia o mancanza di fedeltà alle promesse, sono attaccati al denaro e a sistemi oppressori. Non parliamo dei politici cristiani che si attribuiscono paghe scandalose contrastano con la famiglia nelle loro scelte di vi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Tutte queste cose sono state scritte per ammonimento nostro. Stiamo legati al vangelo.</w:t>
      </w:r>
    </w:p>
    <w:p>
      <w:pPr>
        <w:pStyle w:val="Normal"/>
        <w:jc w:val="both"/>
        <w:rPr/>
      </w:pPr>
      <w:r>
        <w:rPr/>
        <w:t xml:space="preserve">All’inizio della Messa abbiamo pregato così: </w:t>
      </w:r>
      <w:r>
        <w:rPr>
          <w:i/>
          <w:iCs/>
        </w:rPr>
        <w:t>Padre santo e misericordioso, infrangi la durezza della mente e del cuore, perché portiamo frutti di vera e continua conversione</w:t>
      </w:r>
      <w:r>
        <w:rPr/>
        <w:t>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7:00Z</dcterms:created>
  <dc:creator>Pentium</dc:creator>
  <dc:description/>
  <dc:language>en-US</dc:language>
  <cp:lastModifiedBy>Pentium</cp:lastModifiedBy>
  <cp:lastPrinted>2007-03-10T17:20:00Z</cp:lastPrinted>
  <dcterms:modified xsi:type="dcterms:W3CDTF">2007-03-10T16:20:00Z</dcterms:modified>
  <cp:revision>10</cp:revision>
  <dc:subject/>
  <dc:title>QUARESIMA  3  C  2007</dc:title>
</cp:coreProperties>
</file>