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QUARESIMA  2  C  2007</w:t>
      </w:r>
    </w:p>
    <w:p>
      <w:pPr>
        <w:pStyle w:val="TextBody"/>
        <w:rPr/>
      </w:pPr>
      <w:r>
        <w:rPr/>
        <w:t xml:space="preserve">La tentazione prova ogni uomo, Gesù e anche noi. Avviene nel deserto, cioè nella solitudine dell’esistenza, dove ogni uomo decide per chi vivere. </w:t>
      </w:r>
    </w:p>
    <w:p>
      <w:pPr>
        <w:pStyle w:val="TextBody"/>
        <w:rPr/>
      </w:pPr>
      <w:r>
        <w:rPr/>
        <w:t>Oggi la liturgia annuncia la trasfigurazione. Avviene sulla montagna, luogo della luce, dove Gesù saliva per incontrare Dio. E’ esperienza che fa ogni uomo che cerca Dio.</w:t>
      </w:r>
    </w:p>
    <w:p>
      <w:pPr>
        <w:pStyle w:val="Normal"/>
        <w:jc w:val="both"/>
        <w:rPr/>
      </w:pPr>
      <w:r>
        <w:rPr/>
        <w:t xml:space="preserve">Gesù si trasfigura nel pregare, cioè mentre sta davanti a Dio nella sua umanità, come il Verbo stava davanti a Dio nella sua divinità. L’aspetto del suo volto diventa altro e il suo vestito diventa bianco sfolgorante. La vita di figlio di Dio si dilata nel corpo di Gesù rendendolo luminoso, partecipe della luce di Dio. Il divino permea e illumina l’umano. </w:t>
      </w:r>
    </w:p>
    <w:p>
      <w:pPr>
        <w:pStyle w:val="Normal"/>
        <w:jc w:val="both"/>
        <w:rPr/>
      </w:pPr>
      <w:r>
        <w:rPr/>
        <w:t>Questo accade ogni volta che Gesù sta davanti a Dio, in comunione con lui, cioè sempre. La trasfigurazione manifesta il livello di divinizzazione a cui l’uomo Gesù è giunto.</w:t>
      </w:r>
    </w:p>
    <w:p>
      <w:pPr>
        <w:pStyle w:val="Normal"/>
        <w:jc w:val="both"/>
        <w:rPr/>
      </w:pPr>
      <w:r>
        <w:rPr/>
        <w:t xml:space="preserve">Gesù è come una pianta che cresce vicino all’acqua. </w:t>
      </w:r>
      <w:r>
        <w:rPr>
          <w:vanish/>
        </w:rPr>
        <w:t xml:space="preserve">uando nasce la sua divinità </w:t>
      </w:r>
      <w:r>
        <w:rPr/>
        <w:t xml:space="preserve">A seconda dei tempi, delle stagioni e dei singoli eventi che accompagnano la crescita, egli si alimenta alla sorgente d’acqua che zampilla in lui per la vita eterna. La divinità si espande nella sua umanità lungo il tempo della sua vita sulla terra. La vita privata di Gesù non è meno importante di quella pubblica. Nazaret fonda la spiritualità del quotidiano, di coloro che si santificano nella vita normale. Gesù ha dato anche a noi la sorgente che zampilla per la vita divina. </w:t>
      </w:r>
    </w:p>
    <w:p>
      <w:pPr>
        <w:pStyle w:val="Normal"/>
        <w:jc w:val="both"/>
        <w:rPr/>
      </w:pPr>
      <w:r>
        <w:rPr/>
        <w:t>La vita umana e divina crescono insieme e il divino santifica e divinizza l’umano, quando preghiamo davanti a Dio nel cammino di crescita. Abbiamo bisogno di riflettere.</w:t>
      </w:r>
    </w:p>
    <w:p>
      <w:pPr>
        <w:pStyle w:val="Normal"/>
        <w:jc w:val="both"/>
        <w:rPr/>
      </w:pPr>
      <w:r>
        <w:rPr/>
        <w:t xml:space="preserve">Ci hanno insegnato che ci salviamo in base alle opere buone che facciamo. </w:t>
      </w:r>
    </w:p>
    <w:p>
      <w:pPr>
        <w:pStyle w:val="Normal"/>
        <w:jc w:val="both"/>
        <w:rPr/>
      </w:pPr>
      <w:r>
        <w:rPr/>
        <w:t xml:space="preserve">Più ne mettiamo da parte più meritiamo un posto in paradiso. </w:t>
      </w:r>
    </w:p>
    <w:p>
      <w:pPr>
        <w:pStyle w:val="Normal"/>
        <w:jc w:val="both"/>
        <w:rPr/>
      </w:pPr>
      <w:r>
        <w:rPr/>
        <w:t>Il paradiso sarebbe esterno a noi e si comprerebbe con le opere buone.</w:t>
      </w:r>
    </w:p>
    <w:p>
      <w:pPr>
        <w:pStyle w:val="Normal"/>
        <w:jc w:val="both"/>
        <w:rPr/>
      </w:pPr>
      <w:r>
        <w:rPr/>
        <w:t xml:space="preserve">La dinamica della vita spirituale è diversa: la sorgente è dentro di noi e noi cresciamo nella vita divina ogni giorno che camminiamo con Dio nella fedeltà alla chiamata. </w:t>
      </w:r>
    </w:p>
    <w:p>
      <w:pPr>
        <w:pStyle w:val="Normal"/>
        <w:jc w:val="both"/>
        <w:rPr/>
      </w:pPr>
      <w:r>
        <w:rPr/>
        <w:t xml:space="preserve">Anche Mosè ed Elia appaiono nella loro gloria, la gloria in cui sono cresciuti nel cammino con Dio. Mosè, Elia parlano con Gesù dell’esodo che stava per compiere in Gerusalemme. Non conosciamo che cosa essi si sono detti; comprendiamo che hanno parlato della pasqua di Gesù come sorgente di gloria per lui e per la creazione. </w:t>
      </w:r>
    </w:p>
    <w:p>
      <w:pPr>
        <w:pStyle w:val="Normal"/>
        <w:jc w:val="both"/>
        <w:rPr/>
      </w:pPr>
      <w:r>
        <w:rPr/>
        <w:t>A Gerusalemme si compie la morte di Gesù , nella quale la luce divina ha permeato tutta la sua corporeità. L’esodo avviene quando Gesù è cadavere nel sepolcro. Se aveva solo la sua natura umana Gesù sarebbe rimasto cadavere destinato a decomporsi, perché la morte è la fine della vita. Ma la vita divina di Gesù, quando egli muore, viene trattenuta dal Verbo di Dio e il terzo giorno ritorna entro il cadavere e lo illumina, lo permea di sé, finché la sua umanità partecipa della gloria di Dio; è l’umanità di prima cresciuta fino alla divinizzazione piena. E Gesù così diventa figlio di Dio e Signore nella sua umanità, partecipe della sua gloria e della gioia eterna. Quello che è avvenuto nell’incarnazione è cresciuto nella vita e si manifesta nel sepolcro, il grembo materno in cui Gesù diventa figlio di Dio in pienezza, unendo il divino all’umano e trasfigurando/glorificandolo.</w:t>
      </w:r>
    </w:p>
    <w:p>
      <w:pPr>
        <w:pStyle w:val="Normal"/>
        <w:jc w:val="both"/>
        <w:rPr/>
      </w:pPr>
      <w:r>
        <w:rPr/>
        <w:t xml:space="preserve">Possiamo capire la voce dalla nube che dice: </w:t>
      </w:r>
      <w:r>
        <w:rPr>
          <w:i/>
          <w:iCs/>
        </w:rPr>
        <w:t>questi è il mio figlio, l’eletto, lui ascoltate</w:t>
      </w:r>
      <w:r>
        <w:rPr/>
        <w:t xml:space="preserve">.   </w:t>
      </w:r>
    </w:p>
    <w:p>
      <w:pPr>
        <w:pStyle w:val="TextBody"/>
        <w:rPr/>
      </w:pPr>
      <w:r>
        <w:rPr/>
        <w:t xml:space="preserve">Il verbo greco </w:t>
      </w:r>
      <w:r>
        <w:rPr>
          <w:rFonts w:eastAsia="Symbol" w:cs="Symbol" w:ascii="Symbol" w:hAnsi="Symbol"/>
        </w:rPr>
        <w:t></w:t>
      </w:r>
      <w:r>
        <w:rPr/>
        <w:t xml:space="preserve"> significa  ascolto ma anche conosco, do retta, obbedisco. </w:t>
      </w:r>
    </w:p>
    <w:p>
      <w:pPr>
        <w:pStyle w:val="TextBody"/>
        <w:rPr/>
      </w:pPr>
      <w:r>
        <w:rPr/>
        <w:t>La voce non invita ad ascoltare le parole di Gesù, perché egli non dice niente durante la trasfigurazione. Dio invita a conoscerlo, a seguirlo, a vivere la nostra trasfigurazione.</w:t>
      </w:r>
    </w:p>
    <w:p>
      <w:pPr>
        <w:pStyle w:val="Normal"/>
        <w:jc w:val="both"/>
        <w:rPr/>
      </w:pPr>
      <w:r>
        <w:rPr/>
        <w:t>E’ una rivelazione di portata straordinaria: la vita del cristiano è pasqua ogni giorno, passaggio di Dio che entra nell’uomo, lo trasfigura accrescendo la sua vita divina.</w:t>
      </w:r>
    </w:p>
    <w:p>
      <w:pPr>
        <w:pStyle w:val="TextBody"/>
        <w:rPr/>
      </w:pPr>
      <w:r>
        <w:rPr/>
        <w:t>In particolare ogni domenica, quando ci riuniamo davanti a Dio, convocati da lui.</w:t>
      </w:r>
    </w:p>
    <w:p>
      <w:pPr>
        <w:pStyle w:val="TextBody"/>
        <w:rPr/>
      </w:pPr>
      <w:r>
        <w:rPr/>
        <w:t>Nella trasfigurazione nella morte saremo per sempre gli illuminati.</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9:02:00Z</dcterms:created>
  <dc:creator>Pentium</dc:creator>
  <dc:description/>
  <dc:language>en-US</dc:language>
  <cp:lastModifiedBy>Pentium</cp:lastModifiedBy>
  <cp:lastPrinted>2007-03-03T16:05:00Z</cp:lastPrinted>
  <dcterms:modified xsi:type="dcterms:W3CDTF">2007-03-03T15:05:00Z</dcterms:modified>
  <cp:revision>9</cp:revision>
  <dc:subject/>
  <dc:title>QUARESIMA  2  C  2007</dc:title>
</cp:coreProperties>
</file>