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RESIMA  2  B  2006</w:t>
      </w:r>
    </w:p>
    <w:p>
      <w:pPr>
        <w:pStyle w:val="Normal"/>
        <w:jc w:val="both"/>
        <w:rPr/>
      </w:pPr>
      <w:r>
        <w:rPr/>
        <w:t>Quest’anno viviamo la quaresima come un cammino verso la pasqua. Abbiamo posto nella navata centrale della chiesa una corsia che simboleggia la strada su cui i bambini e i ragazzi costruiscono su grandi orme il segno del tema celebrativo di ogni domenica.</w:t>
      </w:r>
    </w:p>
    <w:p>
      <w:pPr>
        <w:pStyle w:val="Normal"/>
        <w:jc w:val="both"/>
        <w:rPr/>
      </w:pPr>
      <w:r>
        <w:rPr/>
        <w:t>Domenica scorsa era il deserto, luogo di transito caratterizzato dal silenzio e dalla luce.</w:t>
      </w:r>
    </w:p>
    <w:p>
      <w:pPr>
        <w:pStyle w:val="Normal"/>
        <w:jc w:val="both"/>
        <w:rPr/>
      </w:pPr>
      <w:r>
        <w:rPr/>
        <w:t xml:space="preserve">Ora i bambini mettono sull’orma dei sassi, per significare il monte dove Dio ci incontr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>La Bibbia colloca tanti eventi importanti sul monte. Due accadono, dopo l’attraversata del deserto. Mosè fa accampare il popolo ai piedi del Sinai e vi sale per incontrare Dio. Uragano, terremoto e lampi manifestano la sua presenza. Sul monte Sinai Dio e Mosè incidono su tavole di pietra le parole della legge, cuore dell’alleanza.</w:t>
      </w:r>
    </w:p>
    <w:p>
      <w:pPr>
        <w:pStyle w:val="Normal"/>
        <w:jc w:val="both"/>
        <w:rPr/>
      </w:pPr>
      <w:r>
        <w:rPr/>
        <w:t>Il profeta Elia, dopo aver mangiato il pane di Dio e aver camminato nel deserto 40 giorni e 40 notti, giunge al monte Oreb dove incontra il Signore. Vento, terremoto e fuoco precedono il passaggio del Signore. Egli parla con Elia nell’intimità indicata dal mormorio di un vento leggero; questa intimità lo qualifica per compiere alcune missioni importanti. Anche Gesù ha vissuto nel monte tempi molto significativi per il Padre, per lui e per la missione che il Padre gli affidava.</w:t>
      </w:r>
    </w:p>
    <w:p>
      <w:pPr>
        <w:pStyle w:val="Normal"/>
        <w:jc w:val="both"/>
        <w:rPr/>
      </w:pPr>
      <w:r>
        <w:rPr/>
        <w:t>Meditiamo i due avvenimenti proposti dalla letture di oggi e indicativi per no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hanging="360"/>
        <w:jc w:val="both"/>
        <w:rPr/>
      </w:pPr>
      <w:r>
        <w:rPr/>
        <w:t>Abramo vive sul monte il momento più alto della sua esperienza con Dio: il sacrifico del figlio Isacco che egli amava, come figlio e come garanzia di Dio alla promessa fatta.</w:t>
      </w:r>
    </w:p>
    <w:p>
      <w:pPr>
        <w:pStyle w:val="Normal"/>
        <w:jc w:val="both"/>
        <w:rPr/>
      </w:pPr>
      <w:r>
        <w:rPr>
          <w:i/>
          <w:iCs/>
        </w:rPr>
        <w:t>Dio tentò Abramo</w:t>
      </w:r>
      <w:r>
        <w:rPr/>
        <w:t xml:space="preserve">. Provami Signore e tentami, recita il salmo 25,2.  Lo Spirito sospinge Gesù nel deserto, per essere tentato. In ogni tentazione c’è una realtà presentata o sentita come importante e un risposta che la smentisce e fa emergere la volontà di Dio. </w:t>
      </w:r>
    </w:p>
    <w:p>
      <w:pPr>
        <w:pStyle w:val="Normal"/>
        <w:jc w:val="both"/>
        <w:rPr/>
      </w:pPr>
      <w:r>
        <w:rPr/>
        <w:t xml:space="preserve">Il sacrifico di Isacco è posto fra due modi di sentire distinti che occorre discernere. </w:t>
      </w:r>
    </w:p>
    <w:p>
      <w:pPr>
        <w:pStyle w:val="Normal"/>
        <w:jc w:val="both"/>
        <w:rPr/>
      </w:pPr>
      <w:r>
        <w:rPr/>
        <w:t>Al tempo di Abramo esistevano  i sacrifici umani come culto. E’ ovvio che sacrificare una persona che si ama è per chi lo fa il sacrificio più grande possibile. Abramo è disposto a dare tutto. Dio ha per l’umanità questo amore grande: le dona il figlio unico.</w:t>
      </w:r>
      <w:r>
        <w:rPr>
          <w:i/>
          <w:iCs/>
        </w:rPr>
        <w:t xml:space="preserve"> Non stendere la mano contro il ragazzo e non fargli alcun male</w:t>
      </w:r>
      <w:r>
        <w:rPr/>
        <w:t>. Dio non vuole che l’uomo venga ucciso o umiliato in suo nome. Al contrario l’amore al prossimo e al nemico, è il culto che egli gradisce.  Gesù dona al Padre questo amore a tutti gli uomini.</w:t>
      </w:r>
    </w:p>
    <w:p>
      <w:pPr>
        <w:pStyle w:val="Normal"/>
        <w:jc w:val="both"/>
        <w:rPr/>
      </w:pPr>
      <w:r>
        <w:rPr/>
        <w:t xml:space="preserve">Dio tenta Abramo per insegnargli che la vita umana non va mai sacrificata ma sempre salvata e onorata. E’ un forte insegnamento per chi oggi giustifica guerre, pena di morte, ingiustizie e maldicenze, lotta politica che distrugge tutto, attacchi di ogni tipo ed intensità alla dignità umana. Lo è anche per noi, che facciamo tanta fatica ad amare i fratelli, soprattutto quelli diversi o ostili, anche dentro la nostra comunità. Dio sul monte rinnova l’alleanza con le persone che amano l’uomo, non con coloro che lo umilia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hanging="360"/>
        <w:jc w:val="both"/>
        <w:rPr/>
      </w:pPr>
      <w:r>
        <w:rPr/>
        <w:t xml:space="preserve">Gesù prende con sé e conduce tre discepoli su un monte alto. Manifesta loro una cosa che appare a tutti bella. L’evento prende il nome di trasfigurazione e la meditazione si sofferma sulla glorificazione di Gesù. In realtà però la trasfigurazione è presentata come una domanda ai discepoli, li mette in tentazione, li provoca a scegliere. Il testo greco dice che Pietro risponde, anche se nessuno gli aveva fatto domande. E la sua risposta è una scelta: </w:t>
      </w:r>
      <w:r>
        <w:rPr>
          <w:i/>
          <w:iCs/>
        </w:rPr>
        <w:t>Rabbì, per noi è bello essere qui</w:t>
      </w:r>
      <w:r>
        <w:rPr/>
        <w:t xml:space="preserve">. Pietro sceglie ciò che è bello e sceglie di restare. Come viviamo questo nella liturgia? La scelta giusta sarà indicata dalla risurrezione dai morti. Però bisogna capire </w:t>
      </w:r>
      <w:r>
        <w:rPr>
          <w:i/>
          <w:iCs/>
        </w:rPr>
        <w:t>cos’è il risorgere dai morti</w:t>
      </w:r>
      <w:r>
        <w:rPr/>
        <w:t>. E’ spontaneo amare di stare solo con Dio o la religione gratificante o la Messa bella che emoziona per i canti o i riti.</w:t>
      </w:r>
    </w:p>
    <w:p>
      <w:pPr>
        <w:pStyle w:val="Normal"/>
        <w:jc w:val="both"/>
        <w:rPr/>
      </w:pPr>
      <w:r>
        <w:rPr/>
        <w:t xml:space="preserve">Ma non può essere sempre così: occorre il dono totale e sofferto di se stessi. </w:t>
      </w:r>
    </w:p>
    <w:p>
      <w:pPr>
        <w:pStyle w:val="Normal"/>
        <w:jc w:val="both"/>
        <w:rPr/>
      </w:pPr>
      <w:r>
        <w:rPr/>
        <w:t>Dio ci invita a Messa per tentarci. La parola è lampada ai nostri passi ma occorre camminare e l’eucaristia il pane della comunione con Gesù che ci domanda di entrare con lui nella morte e risurrezione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48:00Z</dcterms:created>
  <dc:creator>Pentium</dc:creator>
  <dc:description/>
  <dc:language>en-US</dc:language>
  <cp:lastModifiedBy>Pentium</cp:lastModifiedBy>
  <dcterms:modified xsi:type="dcterms:W3CDTF">2006-03-11T20:02:00Z</dcterms:modified>
  <cp:revision>5</cp:revision>
  <dc:subject/>
  <dc:title>QUARESIMA  2  B  2006</dc:title>
</cp:coreProperties>
</file>