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RESIMA  1  C  2007</w:t>
      </w:r>
    </w:p>
    <w:p>
      <w:pPr>
        <w:pStyle w:val="Normal"/>
        <w:jc w:val="both"/>
        <w:rPr/>
      </w:pPr>
      <w:r>
        <w:rPr/>
        <w:t>Il vangelo ci rivela che siamo in una condizione contraddittoria e comunque scomoda.</w:t>
      </w:r>
    </w:p>
    <w:p>
      <w:pPr>
        <w:pStyle w:val="Normal"/>
        <w:jc w:val="both"/>
        <w:rPr/>
      </w:pPr>
      <w:r>
        <w:rPr/>
        <w:t>Siamo posti nello stesso tempo nella tentazione e nella trasfigurazione. E’ la condizione dell’incarnazione, di tutta la vita di Gesù ma che si rivela pienamente nella pasqua.</w:t>
      </w:r>
    </w:p>
    <w:p>
      <w:pPr>
        <w:pStyle w:val="Normal"/>
        <w:jc w:val="both"/>
        <w:rPr/>
      </w:pPr>
      <w:r>
        <w:rPr/>
        <w:t>In questa domenica meditiamo la nostra condizioni di persone tentate dal diavolo, da colui che ha posto e pone divisione tra noi e Dio e l’umanità e la creazione.</w:t>
      </w:r>
    </w:p>
    <w:p>
      <w:pPr>
        <w:pStyle w:val="TextBody"/>
        <w:rPr/>
      </w:pPr>
      <w:r>
        <w:rPr/>
        <w:t>Tentazione non è essere attratti dal male o dal proibito ma essere messi alla prova, provocati a decidere se fidarci di Dio o se cercare la nostra realizzazione lontano da lui. La tentazione è la prova affrontata da Adamo ed Eva e che ogni uomo deve affrontare.</w:t>
      </w:r>
    </w:p>
    <w:p>
      <w:pPr>
        <w:pStyle w:val="Normal"/>
        <w:jc w:val="both"/>
        <w:rPr/>
      </w:pPr>
      <w:r>
        <w:rPr/>
        <w:t>Dalla tentazione viene la manifestazione della nostra santità o del nostro peccato, il balzo in alto della vita nel divino o l’umiliazione della vita nel peccato e nella morte.</w:t>
      </w:r>
    </w:p>
    <w:p>
      <w:pPr>
        <w:pStyle w:val="Normal"/>
        <w:jc w:val="both"/>
        <w:rPr/>
      </w:pPr>
      <w:r>
        <w:rPr/>
        <w:t xml:space="preserve">E’ facile attualizzare la tentazione. Vediamo meraviglie e nefandezze ogni gior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Gesù rifiuta di impiegare la sua uguaglianza con Dio, l’esser figlio suo, per sfamare se stesso ma sceglie l’intimo divino che è l’amore, amore-dono nella Trinità e alla creature.</w:t>
      </w:r>
    </w:p>
    <w:p>
      <w:pPr>
        <w:pStyle w:val="TextBody"/>
        <w:rPr/>
      </w:pPr>
      <w:r>
        <w:rPr/>
        <w:t>La tentazione più forte oggi è mettere al centro l’economia e la ricchezza, dare il pane ai cani e negarlo agli uomini, quasi che sia il possedere a dare senso e felicità alla vita.</w:t>
      </w:r>
    </w:p>
    <w:p>
      <w:pPr>
        <w:pStyle w:val="TextBody"/>
        <w:rPr/>
      </w:pPr>
      <w:r>
        <w:rPr/>
        <w:t>I beni materiali sono necessari ma non nutrono lo spirito dell’uomo, che ha bisogno di amore, di comunione e di dono. Intanto si apre la strada alla droga, ai cammini artificiali che fanno sognare e permettono uscite temporanee da una vita insensata.</w:t>
      </w:r>
    </w:p>
    <w:p>
      <w:pPr>
        <w:pStyle w:val="Normal"/>
        <w:jc w:val="both"/>
        <w:rPr/>
      </w:pPr>
      <w:r>
        <w:rPr/>
        <w:t>Abbiamo bisogno della relazione con Gesù, pane che discende dal cielo e nutre la vita.</w:t>
      </w:r>
    </w:p>
    <w:p>
      <w:pPr>
        <w:pStyle w:val="TextBody"/>
        <w:rPr/>
      </w:pPr>
      <w:r>
        <w:rPr/>
        <w:t>E’ bene esaminarci come cerchiamo il nostro pane quotidiano per la vita umana e divi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Gesù rifiuta il mondo che il divisore gli offre in cambio dell’obbedienza a lui.</w:t>
      </w:r>
    </w:p>
    <w:p>
      <w:pPr>
        <w:pStyle w:val="TextBody"/>
        <w:rPr/>
      </w:pPr>
      <w:r>
        <w:rPr/>
        <w:t>Il padre gli ha affidato un regno dei cieli da costruire partendo dalla creazione attuale.</w:t>
      </w:r>
    </w:p>
    <w:p>
      <w:pPr>
        <w:pStyle w:val="Normal"/>
        <w:jc w:val="both"/>
        <w:rPr/>
      </w:pPr>
      <w:r>
        <w:rPr/>
        <w:t>E’ una creazione da sottrarre al potere del divisore e da unificare con il divino.</w:t>
      </w:r>
    </w:p>
    <w:p>
      <w:pPr>
        <w:pStyle w:val="Normal"/>
        <w:jc w:val="both"/>
        <w:rPr/>
      </w:pPr>
      <w:r>
        <w:rPr/>
        <w:t>La fatica sarà portare l’uomo attraverso la passione e la morte, rafforzarlo perché viva dentro il mondo soggetto a Satana, in modo da sottrarlo a lui e portarlo all’amore.</w:t>
      </w:r>
    </w:p>
    <w:p>
      <w:pPr>
        <w:pStyle w:val="Normal"/>
        <w:jc w:val="both"/>
        <w:rPr/>
      </w:pPr>
      <w:r>
        <w:rPr/>
        <w:t xml:space="preserve">Una volta il castello dominava il territorio e i contadini vivevano sotto padrone. Oggi ci sono castelli irraggiungibili ai poveri in cui il potere economico decide la loro sorte, comprese vita e morte, attraverso la fame e le guerre. E’ bene esaminare a chi in realtà   obbediamo. Anche dentro la religiosità si nasconde la ricerca di se stess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Gesù rifiuta di agire da figlio di Dio che può contare sugli angeli per buttarsi dal tempio senza flagellarsi al suolo; rifiuta di usare il suo diritto per stabilire le leggi degli uomini.</w:t>
      </w:r>
    </w:p>
    <w:p>
      <w:pPr>
        <w:pStyle w:val="Normal"/>
        <w:jc w:val="both"/>
        <w:rPr/>
      </w:pPr>
      <w:r>
        <w:rPr/>
        <w:t>Gesù si lascia inchiodare e innalzare in silenzio senza scomunicare chi lo fa. Abbiamo ecclesistici e politici che si alleano senza pudore. Hanno perso il vangelo e prendono in mano il diritto e lo usano come spada per dividere e costringere a stare con loro.</w:t>
      </w:r>
    </w:p>
    <w:p>
      <w:pPr>
        <w:pStyle w:val="Normal"/>
        <w:jc w:val="both"/>
        <w:rPr/>
      </w:pPr>
      <w:r>
        <w:rPr/>
        <w:t>Non guardano le vergogne vere: l’uso della religione per scopi personali, lo sfruttamento dell’uomo sull’uomo, la disonestà, l’ingiustizia e la ricchezza a servizio di pochi.</w:t>
      </w:r>
    </w:p>
    <w:p>
      <w:pPr>
        <w:pStyle w:val="Normal"/>
        <w:jc w:val="both"/>
        <w:rPr/>
      </w:pPr>
      <w:r>
        <w:rPr/>
        <w:t>Avviene nella politica, nel lavoro e nella società e nella organizzazione della Chi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a prima lettura riporta il piccolo credo di Israele. La professione di fede è composta di due momenti. Israele interpreta il cammino fatto con Dio e guidato da lui. Ricorda il suo passato iniziando da Abramo, uno straniero immigrato; ricorda la sua schiavitù ed esprime non vanagloria ma la gratitudine a Dio che gli ha concesso liberazione  e vita. </w:t>
      </w:r>
    </w:p>
    <w:p>
      <w:pPr>
        <w:pStyle w:val="TextBody"/>
        <w:rPr/>
      </w:pPr>
      <w:r>
        <w:rPr/>
        <w:t xml:space="preserve">Israele poi offre a Dio le primizie dei frutti della terra, i primi e i più preziosi e più amati. Consegna la sua vita a Dio. Dio dona il cammino di liberazione ed essa gli dona la vita. </w:t>
      </w:r>
    </w:p>
    <w:p>
      <w:pPr>
        <w:pStyle w:val="Normal"/>
        <w:jc w:val="both"/>
        <w:rPr/>
      </w:pPr>
      <w:r>
        <w:rPr/>
        <w:t xml:space="preserve">La vedova del vangelo che mette nel tesoro del tempio </w:t>
      </w:r>
      <w:r>
        <w:rPr>
          <w:rFonts w:eastAsia="Symbol" w:cs="Symbol" w:ascii="Symbol" w:hAnsi="Symbol"/>
        </w:rPr>
        <w:t></w:t>
      </w:r>
      <w:r>
        <w:rPr/>
        <w:t xml:space="preserve"> </w:t>
      </w:r>
      <w:r>
        <w:rPr>
          <w:rFonts w:eastAsia="Symbol" w:cs="Symbol" w:ascii="Symbol" w:hAnsi="Symbol"/>
        </w:rPr>
        <w:t></w:t>
      </w:r>
      <w:r>
        <w:rPr/>
        <w:t>, la sua stessa vita.</w:t>
      </w:r>
    </w:p>
    <w:p>
      <w:pPr>
        <w:pStyle w:val="Normal"/>
        <w:jc w:val="both"/>
        <w:rPr/>
      </w:pPr>
      <w:r>
        <w:rPr/>
        <w:t>La quaresima è tempo favorevole alla salvezza: diamo spazio all’ascolto e alla lod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49:00Z</dcterms:created>
  <dc:creator>Pentium</dc:creator>
  <dc:description/>
  <dc:language>en-US</dc:language>
  <cp:lastModifiedBy>don Carlo Salvador</cp:lastModifiedBy>
  <cp:lastPrinted>2007-02-24T17:49:00Z</cp:lastPrinted>
  <dcterms:modified xsi:type="dcterms:W3CDTF">2007-02-24T16:49:00Z</dcterms:modified>
  <cp:revision>7</cp:revision>
  <dc:subject/>
  <dc:title>QUARESIMA  1  C  2007</dc:title>
</cp:coreProperties>
</file>