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RESIMA  1  B  2006</w:t>
      </w:r>
    </w:p>
    <w:p>
      <w:pPr>
        <w:pStyle w:val="Normal"/>
        <w:rPr/>
      </w:pPr>
      <w:r>
        <w:rPr>
          <w:i/>
          <w:iCs/>
        </w:rPr>
        <w:t xml:space="preserve">Dio ha amato il mondo </w:t>
      </w:r>
      <w:r>
        <w:rPr/>
        <w:t>talmente</w:t>
      </w:r>
      <w:r>
        <w:rPr>
          <w:i/>
          <w:iCs/>
        </w:rPr>
        <w:t xml:space="preserve"> da dare il Figlio, quello unigenito, affinché chi crede in lui abbia la vita eterna</w:t>
      </w:r>
      <w:r>
        <w:rPr/>
        <w:t xml:space="preserve">. Gesù nella sua vita terrena ci ha manifestato questo amore e nella sua pasqua, avendo amato i suoi che erano nel mondo, li amò fino alla fine </w:t>
      </w:r>
      <w:r>
        <w:rPr>
          <w:sz w:val="20"/>
        </w:rPr>
        <w:t>(Gv 3,16;13,1)</w:t>
      </w:r>
      <w:r>
        <w:rPr/>
        <w:t>.</w:t>
      </w:r>
    </w:p>
    <w:p>
      <w:pPr>
        <w:pStyle w:val="Normal"/>
        <w:jc w:val="both"/>
        <w:rPr/>
      </w:pPr>
      <w:r>
        <w:rPr/>
        <w:t>La quaresima ci educa a celebrare nella liturgia e nella vita l’amore divino, lasciandoci amare da Dio e amando anche noi, con l’amore senza misura, sia Dio che gli uom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hanging="360"/>
        <w:jc w:val="both"/>
        <w:rPr/>
      </w:pPr>
      <w:r>
        <w:rPr/>
        <w:t>La liturgia è memoriale del viaggio dell’umanità verso la meta promessa che la attende. La coltiviamo nella fede e  la conosciamo nell’esperienza del cammino. Alcuni esempi: Adamo lascia il giardino sconvolto dal suo peccato per raggiungere il paradiso nuovo.</w:t>
      </w:r>
    </w:p>
    <w:p>
      <w:pPr>
        <w:pStyle w:val="Normal"/>
        <w:jc w:val="both"/>
        <w:rPr/>
      </w:pPr>
      <w:r>
        <w:rPr/>
        <w:t xml:space="preserve">Dio chiama Abramo a lasciare il paese dove abitava per andare in una terra nuova. </w:t>
      </w:r>
    </w:p>
    <w:p>
      <w:pPr>
        <w:pStyle w:val="Normal"/>
        <w:jc w:val="both"/>
        <w:rPr/>
      </w:pPr>
      <w:r>
        <w:rPr/>
        <w:t>Dio chiama il suo popolo dall’Egitto della schiavitù ad una terra promessa di libertà.</w:t>
      </w:r>
    </w:p>
    <w:p>
      <w:pPr>
        <w:pStyle w:val="Normal"/>
        <w:jc w:val="both"/>
        <w:rPr/>
      </w:pPr>
      <w:r>
        <w:rPr/>
        <w:t xml:space="preserve">Il figlio minore lascia la casa senza dialogo e vita per raggiungere la casa della festa. </w:t>
      </w:r>
    </w:p>
    <w:p>
      <w:pPr>
        <w:pStyle w:val="Normal"/>
        <w:jc w:val="both"/>
        <w:rPr/>
      </w:pPr>
      <w:r>
        <w:rPr/>
        <w:t>Gesù lascia il battesimo di acqua per immergersi nel battesimo di morte e risurrezione.</w:t>
      </w:r>
    </w:p>
    <w:p>
      <w:pPr>
        <w:pStyle w:val="Normal"/>
        <w:jc w:val="both"/>
        <w:rPr/>
      </w:pPr>
      <w:r>
        <w:rPr/>
        <w:t>Noi siamo iniziati nella fede e nei sacramenti per raggiungere la visione e l’immortalità.</w:t>
      </w:r>
    </w:p>
    <w:p>
      <w:pPr>
        <w:pStyle w:val="Normal"/>
        <w:jc w:val="both"/>
        <w:rPr/>
      </w:pPr>
      <w:r>
        <w:rPr/>
        <w:t>La vita sulla terra è crescita, cammino e lotta per raggiungere la pace desidera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 xml:space="preserve">Il deserto è il </w:t>
      </w:r>
      <w:r>
        <w:rPr>
          <w:i/>
          <w:iCs/>
        </w:rPr>
        <w:t>luogo</w:t>
      </w:r>
      <w:r>
        <w:rPr/>
        <w:t xml:space="preserve"> dove non si risiede ma si cammina verso la terra che dà acqua e cibo; è il </w:t>
      </w:r>
      <w:r>
        <w:rPr>
          <w:i/>
          <w:iCs/>
        </w:rPr>
        <w:t>luogo</w:t>
      </w:r>
      <w:r>
        <w:rPr/>
        <w:t xml:space="preserve"> del silenzio dove non siamo invasi da cose, parole e immagini che vogliono occuparci ma siamo soli con noi stessi, nella condizione di dialogare dentro/con di noi;   è il </w:t>
      </w:r>
      <w:r>
        <w:rPr>
          <w:i/>
          <w:iCs/>
        </w:rPr>
        <w:t>luogo</w:t>
      </w:r>
      <w:r>
        <w:rPr/>
        <w:t xml:space="preserve"> della luce dove non ci sono tenebre, come ambizioni, falsità e rivalse ma tutto è di tutti, come l’aria e il sole e la sabbia e il cielo, e dove regna lo vita dello spirito. </w:t>
      </w:r>
    </w:p>
    <w:p>
      <w:pPr>
        <w:pStyle w:val="Normal"/>
        <w:jc w:val="both"/>
        <w:rPr/>
      </w:pPr>
      <w:r>
        <w:rPr/>
        <w:t>Il cristiano non vive secondo la carne ma secondo lo spirito. Dio lo mette nella condizione di diventare quello che ha iniziato ad essere nell’iniziazione cristiana.</w:t>
      </w:r>
    </w:p>
    <w:p>
      <w:pPr>
        <w:pStyle w:val="Normal"/>
        <w:jc w:val="both"/>
        <w:rPr/>
      </w:pPr>
      <w:r>
        <w:rPr/>
        <w:t xml:space="preserve">Subito dopo il battesimo lo Spirito sospinge Gesù nel deserto. </w:t>
      </w:r>
      <w:r>
        <w:rPr>
          <w:i/>
          <w:iCs/>
        </w:rPr>
        <w:t>Ed era quaranta giorni nel deserto da subito tentato dal diavolo.</w:t>
      </w:r>
      <w:r>
        <w:rPr/>
        <w:t xml:space="preserve"> Ogni cristiano dopo il battesimo conosce la tentazione nella sua vita, che è anche deserto. Sì, perché tra il mondo e il paradiso c’è la fatica del viaggio, del distacco dalla propria terra e della iniziazione a terra e cieli nuov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 xml:space="preserve">Dio ci porta nella tentazione, perché vinciamo lo spirito del male, come lo sciatore viene portato in cima alla pista perché vinca la gara. Si allena e rischia l’insuccesso e la gloria. </w:t>
      </w:r>
      <w:r>
        <w:rPr>
          <w:i/>
          <w:iCs/>
        </w:rPr>
        <w:t>Gesù stava con le fiere</w:t>
      </w:r>
      <w:r>
        <w:rPr/>
        <w:t>. Il profeta Isaia parla di una natura riconciliata in cui un fanciullo conduce le fiere al pascolo, il lattante gioca sulla buca della vipera e il bambino mette la mano nel covo del serpente. Gesù è nel deserto ma vive nella pace della vittoria.</w:t>
      </w:r>
    </w:p>
    <w:p>
      <w:pPr>
        <w:pStyle w:val="Normal"/>
        <w:jc w:val="both"/>
        <w:rPr/>
      </w:pPr>
      <w:r>
        <w:rPr>
          <w:i/>
          <w:iCs/>
        </w:rPr>
        <w:t>Gli angeli servivano Gesù</w:t>
      </w:r>
      <w:r>
        <w:rPr/>
        <w:t>. La lettera degli Ebrei dice che gli angeli hanno il ministero di servire coloro che erediteranno la salvezza. Gesù dunque vive nel deserto ma è salvo.</w:t>
      </w:r>
    </w:p>
    <w:p>
      <w:pPr>
        <w:pStyle w:val="Normal"/>
        <w:jc w:val="both"/>
        <w:rPr/>
      </w:pPr>
      <w:r>
        <w:rPr/>
        <w:t xml:space="preserve">In Gesù </w:t>
      </w:r>
      <w:r>
        <w:rPr>
          <w:i/>
          <w:iCs/>
        </w:rPr>
        <w:t>il tempo è compiuto è il regno di Dio è vicino</w:t>
      </w:r>
      <w:r>
        <w:rPr/>
        <w:t>. In noi non lo è ancora.</w:t>
      </w:r>
    </w:p>
    <w:p>
      <w:pPr>
        <w:pStyle w:val="Normal"/>
        <w:jc w:val="both"/>
        <w:rPr/>
      </w:pPr>
      <w:r>
        <w:rPr/>
        <w:t xml:space="preserve">Egli infatti ci invita a </w:t>
      </w:r>
      <w:r>
        <w:rPr>
          <w:i/>
          <w:iCs/>
        </w:rPr>
        <w:t>convertirci e a credere al vangelo</w:t>
      </w:r>
      <w:r>
        <w:rPr/>
        <w:t xml:space="preserve"> vincendo così la tenta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 xml:space="preserve">Impariamo a valorizzare meglio l’atto penitenziale, all’inizio della celebrazione. </w:t>
      </w:r>
    </w:p>
    <w:p>
      <w:pPr>
        <w:pStyle w:val="Normal"/>
        <w:jc w:val="both"/>
        <w:rPr/>
      </w:pPr>
      <w:r>
        <w:rPr/>
        <w:t xml:space="preserve">Gesù prima nella cena pasquale ha lavato i piedi ai discepoli perché fossero mondi e ha  dato loro il potere di fare altrettanto. E’ un gesto necessario per avere parte con lui, come avviene nella comunione. Nell’atto penitenziale riconosciamo il peccato in noi e nel mondo e chiediamo perdono, nelle varie forme previste. Una ragazza della cresima mi ha detto: è troppo poco il tempo che c’è per farlo bene. Occorre venire in chiesa per tempo, comporci con il luogo, e ricordare che la preghiera inizia con la domanda di perdono. </w:t>
      </w:r>
    </w:p>
    <w:p>
      <w:pPr>
        <w:pStyle w:val="Normal"/>
        <w:jc w:val="both"/>
        <w:rPr/>
      </w:pPr>
      <w:r>
        <w:rPr/>
        <w:t xml:space="preserve">Il celebrante recita la preghiera di assoluzione. </w:t>
      </w:r>
      <w:r>
        <w:rPr>
          <w:i/>
          <w:iCs/>
        </w:rPr>
        <w:t>Dio onnipotente abbia misericordia di noi, perdoni i nostri peccati e ci conduca alla vita eterna</w:t>
      </w:r>
      <w:r>
        <w:rPr/>
        <w:t>. Il perdono dei nostri peccati di fragilità viene dato dall’eucaristia che celebriamo, che è sacramento di perdono. Altrimenti perché chiedere perdono se Dio non perdona? I peccati gravi che separano da Dio e dalla comunità, vanno perdonati nella riconciliazione prima della comunione.</w:t>
      </w:r>
    </w:p>
    <w:sectPr>
      <w:type w:val="nextPage"/>
      <w:pgSz w:w="10318" w:h="14570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5:46:00Z</dcterms:created>
  <dc:creator>Pentium</dc:creator>
  <dc:description/>
  <dc:language>en-US</dc:language>
  <cp:lastModifiedBy>Pentium</cp:lastModifiedBy>
  <dcterms:modified xsi:type="dcterms:W3CDTF">2006-03-06T17:43:00Z</dcterms:modified>
  <cp:revision>4</cp:revision>
  <dc:subject/>
  <dc:title>QUARESIMA  1  B  2006</dc:title>
</cp:coreProperties>
</file>