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SQUA  6  B  2006</w:t>
      </w:r>
    </w:p>
    <w:p>
      <w:pPr>
        <w:pStyle w:val="Normal"/>
        <w:jc w:val="both"/>
        <w:rPr/>
      </w:pPr>
      <w:r>
        <w:rPr/>
        <w:t xml:space="preserve">L’incontro tra Pietro e il centurione Cornelio in Samaria è costitutivo per la Chiesa. </w:t>
      </w:r>
    </w:p>
    <w:p>
      <w:pPr>
        <w:pStyle w:val="Normal"/>
        <w:jc w:val="both"/>
        <w:rPr/>
      </w:pPr>
      <w:r>
        <w:rPr/>
        <w:t xml:space="preserve">Nella casa è riunita un’assemblea formata dalla famiglia di Cornelio, da numerosi pagani e da Pietro con alcuni giudeo-cristiani che lo avevano accompagnato da Giaffa. </w:t>
      </w:r>
    </w:p>
    <w:p>
      <w:pPr>
        <w:pStyle w:val="Normal"/>
        <w:jc w:val="both"/>
        <w:rPr/>
      </w:pPr>
      <w:r>
        <w:rPr/>
        <w:t>La presiede Pietro per ordine di Dio, che lo aveva mandato a chiamare da Cornelio.</w:t>
      </w:r>
    </w:p>
    <w:p>
      <w:pPr>
        <w:pStyle w:val="Normal"/>
        <w:jc w:val="both"/>
        <w:rPr/>
      </w:pPr>
      <w:r>
        <w:rPr/>
        <w:t xml:space="preserve">Mentre Pietro parla lo Spirito santo cade su tutti quelli riuniti ad ascoltare la parola. </w:t>
      </w:r>
    </w:p>
    <w:p>
      <w:pPr>
        <w:pStyle w:val="Normal"/>
        <w:jc w:val="both"/>
        <w:rPr/>
      </w:pPr>
      <w:r>
        <w:rPr/>
        <w:t xml:space="preserve">Si tratta di una vera pentecoste perché Pietro lo riconosce: </w:t>
      </w:r>
      <w:r>
        <w:rPr>
          <w:i/>
          <w:iCs/>
        </w:rPr>
        <w:t>questi hanno ricevuto lo Spirito santo come anche noi</w:t>
      </w:r>
      <w:r>
        <w:rPr/>
        <w:t xml:space="preserve">. Questa discesa dello Spirito in Samaria sorprende tutti. </w:t>
      </w:r>
    </w:p>
    <w:p>
      <w:pPr>
        <w:pStyle w:val="Normal"/>
        <w:numPr>
          <w:ilvl w:val="0"/>
          <w:numId w:val="3"/>
        </w:numPr>
        <w:tabs>
          <w:tab w:val="clear" w:pos="708"/>
        </w:tabs>
        <w:ind w:left="0" w:hanging="360"/>
        <w:jc w:val="both"/>
        <w:rPr/>
      </w:pPr>
      <w:r>
        <w:rPr/>
        <w:t xml:space="preserve">Si tratta quindi di una iniziativa dall’alto, di una realtà nuova creata da Dio. </w:t>
      </w:r>
    </w:p>
    <w:p>
      <w:pPr>
        <w:pStyle w:val="Normal"/>
        <w:jc w:val="both"/>
        <w:rPr/>
      </w:pPr>
      <w:r>
        <w:rPr/>
        <w:t>Le due Chiese adunate da Dio, quella nata da Israele a Gerusalemme e quella che nasceva dai pagani, in Samaria, sono unificate dallo Spirito nonostante le grandi distanze nell’origine che c’erano fra loro. In Samaria la Chiesa nasce autonoma rispetto a Israele, cioè non è un’assemblea entro il mondo giudaico, ma assemblea di Cristo in mezzo al mondo. Dio poi non somma due unità ma ne crea una nuova, inviando lo Spirito santo, la sua potenza che unisce giudei e pagani.</w:t>
      </w:r>
    </w:p>
    <w:p>
      <w:pPr>
        <w:pStyle w:val="Normal"/>
        <w:jc w:val="both"/>
        <w:rPr/>
      </w:pPr>
      <w:r>
        <w:rPr/>
        <w:t>La Chiesa nasce dal costato di Cristo e dalla sua pasqua ed è altra cosa da Israele.</w:t>
      </w:r>
    </w:p>
    <w:p>
      <w:pPr>
        <w:pStyle w:val="Normal"/>
        <w:jc w:val="both"/>
        <w:rPr/>
      </w:pPr>
      <w:r>
        <w:rPr/>
        <w:t>Dio la fonda non su Mosè e i profeti ma sul suo Messia nella novità affidata allo Spirito.</w:t>
      </w:r>
    </w:p>
    <w:p>
      <w:pPr>
        <w:pStyle w:val="Normal"/>
        <w:jc w:val="both"/>
        <w:rPr/>
      </w:pPr>
      <w:r>
        <w:rPr/>
        <w:t>Le due chiese non potranno chiudersi in se stesse ma dovranno compiersi in Cristo.</w:t>
      </w:r>
    </w:p>
    <w:p>
      <w:pPr>
        <w:pStyle w:val="Normal"/>
        <w:numPr>
          <w:ilvl w:val="0"/>
          <w:numId w:val="2"/>
        </w:numPr>
        <w:tabs>
          <w:tab w:val="clear" w:pos="708"/>
          <w:tab w:val="left" w:pos="-360" w:leader="none"/>
        </w:tabs>
        <w:ind w:left="0" w:hanging="360"/>
        <w:jc w:val="both"/>
        <w:rPr/>
      </w:pPr>
      <w:r>
        <w:rPr/>
        <w:t>Noi abbiamo davanti un’icona della Pentecoste in cui lo Spirito non discende solo sugli apostoli e Maria, quasi su una elite di Chiesa, ma anche sulla Maddalena, rappresentante di tutte le donne e dei cristiani che non possiedono un ministero consacrato, come i pagani nella casa di Cornelio in Samaria. Ricordiamo che noi cristiani provenienti dal paganesimo siamo la stragrande maggioranza della Chiesa. La pentecoste dei pagani suscitò anche cocciute opposizioni fra i giudei cristiani attaccati alle loro tradizioni ma Dio l’ha compiuta lo stesso.</w:t>
      </w:r>
    </w:p>
    <w:p>
      <w:pPr>
        <w:pStyle w:val="Normal"/>
        <w:numPr>
          <w:ilvl w:val="0"/>
          <w:numId w:val="2"/>
        </w:numPr>
        <w:tabs>
          <w:tab w:val="clear" w:pos="708"/>
          <w:tab w:val="left" w:pos="0" w:leader="none"/>
        </w:tabs>
        <w:ind w:left="0" w:hanging="360"/>
        <w:jc w:val="both"/>
        <w:rPr/>
      </w:pPr>
      <w:r>
        <w:rPr/>
        <w:t>Questo è un segno da evidenziare e una opportunità per il nostro tempo. La Chiesa ha bisogno di vocazioni ai ministeri consacrati ma ha bisogno soprattutto che i cristiani non siano rinunciatari ma popolo che vive la sua dignità profetica, sacerdotale e regale.</w:t>
      </w:r>
    </w:p>
    <w:p>
      <w:pPr>
        <w:pStyle w:val="Normal"/>
        <w:jc w:val="both"/>
        <w:rPr/>
      </w:pPr>
      <w:r>
        <w:rPr/>
        <w:t xml:space="preserve">La Chiesa cura l’iniziazione cristiana non perché si sciolga come neve al sole ma perché i cristiani siano nel mondo come altrettanti segni sacramentali di Cristo. Se i giovani disertano la comunione di maturità e l’assemblea eucaristica festiva, se antepongono i loro impegni e la loro libertà all’amore a Cristo significa che le nostre comunità non li hanno educati ad appassionarsi a Cristo. Significa che non sono esse stesse appassionate del vangelo ma trasmettono le tradizioni dell’iniziazione senza passioni vere. Le nostre comunità non sanno educare perché esse stesse non si lasciano animare dallo Spirito. </w:t>
      </w:r>
    </w:p>
    <w:p>
      <w:pPr>
        <w:pStyle w:val="Normal"/>
        <w:numPr>
          <w:ilvl w:val="0"/>
          <w:numId w:val="1"/>
        </w:numPr>
        <w:tabs>
          <w:tab w:val="clear" w:pos="708"/>
          <w:tab w:val="left" w:pos="0" w:leader="none"/>
        </w:tabs>
        <w:ind w:left="0" w:hanging="360"/>
        <w:jc w:val="both"/>
        <w:rPr/>
      </w:pPr>
      <w:r>
        <w:rPr/>
        <w:t>Pietro comandò che coloro che avevano ricevuto lo Spirito venissero battezzati.</w:t>
      </w:r>
    </w:p>
    <w:p>
      <w:pPr>
        <w:pStyle w:val="Normal"/>
        <w:jc w:val="both"/>
        <w:rPr/>
      </w:pPr>
      <w:r>
        <w:rPr/>
        <w:t>Noi sappiamo che il dono dello Spirito è battesimo. Il battista aveva annunciato che Gesù avrebbe battezzato in Spirito santo. La Scrittura non parla del battesimo di acqua né per Maria né per gli apostoli mentre si dice che hanno ricevuto lo Spirito. Gesù nel Giordano è stato battezzato sia nell’acqua sia nello Spirito perché così Dio ha operato la salvezza.</w:t>
      </w:r>
    </w:p>
    <w:p>
      <w:pPr>
        <w:pStyle w:val="Normal"/>
        <w:jc w:val="both"/>
        <w:rPr/>
      </w:pPr>
      <w:r>
        <w:rPr/>
        <w:t xml:space="preserve">Metteremo l’icona nel battistero come segno di questo mistero: noi nel battesimo di acqua siamo mondati e resi membra di Cristo e quindi corpo di Cristo e nel battesimo dello Spirito siamo fatti assemblea di persone animate dallo Spirito e testimoni di Cristo. </w:t>
      </w:r>
    </w:p>
    <w:p>
      <w:pPr>
        <w:pStyle w:val="Normal"/>
        <w:jc w:val="both"/>
        <w:rPr/>
      </w:pPr>
      <w:r>
        <w:rPr/>
        <w:t>Non separiamo i due battesimi, perché l’uno vive dell'altro e tutti due dell’eucaristia.</w:t>
      </w:r>
    </w:p>
    <w:p>
      <w:pPr>
        <w:pStyle w:val="Normal"/>
        <w:numPr>
          <w:ilvl w:val="0"/>
          <w:numId w:val="1"/>
        </w:numPr>
        <w:tabs>
          <w:tab w:val="clear" w:pos="708"/>
          <w:tab w:val="left" w:pos="0" w:leader="none"/>
        </w:tabs>
        <w:ind w:left="0" w:hanging="360"/>
        <w:jc w:val="both"/>
        <w:rPr/>
      </w:pPr>
      <w:r>
        <w:rPr/>
        <w:t xml:space="preserve">Gesù ci affida la sua amicizia come una sfida per crescere. Egli amandoci ci fa conoscere tutto ciò che ha udito dal Padre e ci rende capaci  di amarci gli uni gli altri in modo da conoscere ciò che ci è stato rivelato e donato. E’ questo il frutto che egli cercava da noi quando ci ha scelti e costituiti; è questo che possiamo ottenere dal Padre nella preghiera. </w:t>
      </w:r>
    </w:p>
    <w:p>
      <w:pPr>
        <w:pStyle w:val="Normal"/>
        <w:jc w:val="both"/>
        <w:rPr/>
      </w:pPr>
      <w:r>
        <w:rPr/>
        <w:t>Impegniamoci a pregare secondo la parola e a portare il frutto che Gesù attende.</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3:21:00Z</dcterms:created>
  <dc:creator>Pentium</dc:creator>
  <dc:description/>
  <dc:language>en-US</dc:language>
  <cp:lastModifiedBy>Pentium</cp:lastModifiedBy>
  <cp:lastPrinted>2006-05-20T17:06:00Z</cp:lastPrinted>
  <dcterms:modified xsi:type="dcterms:W3CDTF">2006-05-27T23:21:00Z</dcterms:modified>
  <cp:revision>2</cp:revision>
  <dc:subject/>
  <dc:title>PASQUA  6  B  2006</dc:title>
</cp:coreProperties>
</file>