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SQUA  6  A  2005</w:t>
      </w:r>
    </w:p>
    <w:p>
      <w:pPr>
        <w:pStyle w:val="TextBody"/>
        <w:jc w:val="both"/>
        <w:rPr/>
      </w:pPr>
      <w:r>
        <w:rPr/>
        <w:t>In questa domenica 20 bambini fanno la prima comunione. Meditiamo la Parola alla luce di questa celebrazione che è importante per tutti. I bambini si sono preparati in cinque anni di catechismo, le loro famiglie li hanno accompagnati e la comunità li ha educati e oggi li ammette alla comunione. Come la famiglia anche la comunità accompagna.</w:t>
      </w:r>
    </w:p>
    <w:p>
      <w:pPr>
        <w:pStyle w:val="TextBody"/>
        <w:jc w:val="both"/>
        <w:rPr/>
      </w:pPr>
      <w:r>
        <w:rPr/>
        <w:t>Il termine</w:t>
      </w:r>
      <w:r>
        <w:rPr>
          <w:i/>
          <w:iCs/>
        </w:rPr>
        <w:t xml:space="preserve"> prima comunione</w:t>
      </w:r>
      <w:r>
        <w:rPr/>
        <w:t xml:space="preserve"> fa pensare al </w:t>
      </w:r>
      <w:r>
        <w:rPr>
          <w:i/>
          <w:iCs/>
        </w:rPr>
        <w:t>primo incontro</w:t>
      </w:r>
      <w:r>
        <w:rPr/>
        <w:t xml:space="preserve"> di due persone che si amano. Ha indubbiamente un fascino che non si dimentica ma è solo il primo di altri incontri in cui le due persone crescono insieme fino a raggiungere l’amore maturo, fedele e fecondo. Che valore può avere il primo incontro di due persone, senza il cammino successivo, in cui l’amore cresce nel tempo?</w:t>
      </w:r>
    </w:p>
    <w:p>
      <w:pPr>
        <w:pStyle w:val="Normal"/>
        <w:jc w:val="both"/>
        <w:rPr/>
      </w:pPr>
      <w:r>
        <w:rPr/>
        <w:t xml:space="preserve">Il primo incontro con Gesù non è ancora pienezza dell’amicizia; non richiede la festa che si fa, ad esempio, nel giorno del matrimonio, in cui si celebra l’alleanza definitiva. </w:t>
      </w:r>
    </w:p>
    <w:p>
      <w:pPr>
        <w:pStyle w:val="Normal"/>
        <w:jc w:val="both"/>
        <w:rPr/>
      </w:pPr>
      <w:r>
        <w:rPr/>
        <w:t xml:space="preserve">La festa che i bambini condividono con familiari ed amici deve esprimere la gioia di condividere tutti insieme la comunione con Gesù. La prima comunione è il momento in cui i bambini partecipano alla comunione eucaristica come i grandi, fanno parte di una comunità che all’altare si riconosce, dialoga e si nutre insieme per camminare insieme. </w:t>
      </w:r>
    </w:p>
    <w:p>
      <w:pPr>
        <w:pStyle w:val="Normal"/>
        <w:jc w:val="both"/>
        <w:rPr/>
      </w:pPr>
      <w:r>
        <w:rPr/>
        <w:t>Oggi preghiamo perché il primo incontro dei bambini con Gesù porti tutti i valorizzare la comunione. Noi adulti possiamo pensare alla nostra prima comunione e a quelle che sono seguite e domandarci: si è creata tra noi e Dio, tra noi e la comunità cristiana in cui viviamo, una comunione significativa? Allora la festa che segue la Messa di prima comunione non è solo festa umana tra parenti e amici ma la festa della fede condivisa.</w:t>
      </w:r>
    </w:p>
    <w:p>
      <w:pPr>
        <w:pStyle w:val="Normal"/>
        <w:jc w:val="both"/>
        <w:rPr/>
      </w:pPr>
      <w:r>
        <w:rPr/>
        <w:t xml:space="preserve">Il vangelo che abbiamo ascoltato spiega come deve essere il nostro amore per Gesù. </w:t>
      </w:r>
    </w:p>
    <w:p>
      <w:pPr>
        <w:pStyle w:val="Normal"/>
        <w:jc w:val="both"/>
        <w:rPr/>
      </w:pPr>
      <w:r>
        <w:rPr/>
        <w:t xml:space="preserve">Se amiamo Gesù osserviamo i suoi comandamenti. Così fa anche Gesù con il Padre. </w:t>
      </w:r>
    </w:p>
    <w:p>
      <w:pPr>
        <w:pStyle w:val="Normal"/>
        <w:jc w:val="both"/>
        <w:rPr/>
      </w:pPr>
      <w:r>
        <w:rPr/>
        <w:t xml:space="preserve">Egli lo ama perché conosce i suoi desideri e li compie. I comandamenti sono i desideri profondi che coloro che amano nutrono verso le persone amate. </w:t>
      </w:r>
    </w:p>
    <w:p>
      <w:pPr>
        <w:pStyle w:val="Normal"/>
        <w:jc w:val="both"/>
        <w:rPr/>
      </w:pPr>
      <w:r>
        <w:rPr/>
        <w:t xml:space="preserve">I desideri di Dio verso Gesù e di Gesù verso di noi sono il vangelo, la buona notizia che Gesù ha annunciato. Ama Dio colui che mette in pratica le cose che ha imparato da Gesù, perché il vangelo racconta i desideri di Dio per lui e per noi. </w:t>
      </w:r>
    </w:p>
    <w:p>
      <w:pPr>
        <w:pStyle w:val="Normal"/>
        <w:jc w:val="both"/>
        <w:rPr/>
      </w:pPr>
      <w:r>
        <w:rPr/>
        <w:t xml:space="preserve">L’amore nasce dal Padre, che lo riversa nel Figlio, che lo riversa in noi. </w:t>
      </w:r>
    </w:p>
    <w:p>
      <w:pPr>
        <w:pStyle w:val="Normal"/>
        <w:jc w:val="both"/>
        <w:rPr/>
      </w:pPr>
      <w:r>
        <w:rPr/>
        <w:t xml:space="preserve">A nostra volta noi siamo chiamati a riversare il nostro amore su Dio e sui fratelli, amando il Padre come Gesù lo ha amato e amandoci fra di noi come Gesù ci ha amato. </w:t>
      </w:r>
    </w:p>
    <w:p>
      <w:pPr>
        <w:pStyle w:val="Normal"/>
        <w:jc w:val="both"/>
        <w:rPr/>
      </w:pPr>
      <w:r>
        <w:rPr/>
        <w:t xml:space="preserve">Tutto questo è possibile? Sì, perché Gesù ha pregato il Padre di donarci lo Spirito santo, in modo che abiti in noi per sempre. E’ lo stesso Spirito che abita nella Trinità, la comunità di Dio. Egli in noi è il secondo paraclito, dopo Gesù, a intercedere per noi e a ottenerci la consolazione, la gioia di vivere nella comunione divina e umana. </w:t>
      </w:r>
    </w:p>
    <w:p>
      <w:pPr>
        <w:pStyle w:val="Normal"/>
        <w:jc w:val="both"/>
        <w:rPr/>
      </w:pPr>
      <w:r>
        <w:rPr/>
        <w:t>Il nostro amore non è solo nostro ma è permeato dall’amore divino e diventa esso stesso divino e la nostra vita diventa eterna. Non è possibile senza lo Spirito.</w:t>
      </w:r>
    </w:p>
    <w:p>
      <w:pPr>
        <w:pStyle w:val="Normal"/>
        <w:jc w:val="both"/>
        <w:rPr/>
      </w:pPr>
      <w:r>
        <w:rPr/>
        <w:t>L’umiltà e la preghiera stanno alla base della spiritualità cristiana.</w:t>
      </w:r>
    </w:p>
    <w:p>
      <w:pPr>
        <w:pStyle w:val="TextBody"/>
        <w:jc w:val="both"/>
        <w:rPr/>
      </w:pPr>
      <w:r>
        <w:rPr/>
        <w:t>Quando abbiamo in noi la pienezza dello Spirito, che ci è dato nella cresima; abbiamo la grande forza per far una comunione significativa. Ecco perché dopo la cresima e dopo una adeguata preparazione, celebriamo la comunione di maturità. Allora la comunione è vivere la maturità dell’alleanza resa possibile dalla pienezza dello Spirito in noi.</w:t>
      </w:r>
    </w:p>
    <w:p>
      <w:pPr>
        <w:pStyle w:val="TextBody"/>
        <w:jc w:val="both"/>
        <w:rPr/>
      </w:pPr>
      <w:r>
        <w:rPr/>
        <w:t>Questa fede nello Spirito ci dispone alla prossima solennità della Pentecoste.</w:t>
      </w:r>
    </w:p>
    <w:p>
      <w:pPr>
        <w:pStyle w:val="TextBody"/>
        <w:jc w:val="both"/>
        <w:rPr/>
      </w:pPr>
      <w:r>
        <w:rPr/>
        <w:t xml:space="preserve">Quest’anno la celebreremo con la veglia liturgica, come abbiamo celebrato la Pasqua. </w:t>
      </w:r>
    </w:p>
    <w:p>
      <w:pPr>
        <w:pStyle w:val="Normal"/>
        <w:jc w:val="both"/>
        <w:rPr/>
      </w:pPr>
      <w:r>
        <w:rPr/>
        <w:t>I cristiani hanno bisogno della confermazione. Pietro e Giovanni discendono in Samaria e impongono le mani alle folle che il diacono Filippo aveva evangelizzato e battezzato. Con il dono dello Spirito saremo pronti a rispondere a chiunque ci domandi ragione della speranza che è in noi, quella per cui ogni domenica ci riuniamo a celebrare l’eucaristia.</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53:00Z</dcterms:created>
  <dc:creator>don Carlo Salvador</dc:creator>
  <dc:description/>
  <dc:language>en-US</dc:language>
  <cp:lastModifiedBy>dino ros</cp:lastModifiedBy>
  <dcterms:modified xsi:type="dcterms:W3CDTF">2005-05-05T21:53:00Z</dcterms:modified>
  <cp:revision>2</cp:revision>
  <dc:subject/>
  <dc:title>PASQUA  6  A  2005</dc:title>
</cp:coreProperties>
</file>