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ASQUA  5  B  2006</w:t>
      </w:r>
    </w:p>
    <w:p>
      <w:pPr>
        <w:pStyle w:val="Normal"/>
        <w:rPr>
          <w:sz w:val="24"/>
        </w:rPr>
      </w:pPr>
      <w:r>
        <w:rPr>
          <w:sz w:val="24"/>
        </w:rPr>
        <w:t>A volte guardiamo agli inizi del</w:t>
        <w:softHyphen/>
        <w:t xml:space="preserve">la Chiesa in modo idealizzato, come a una età dell'oro. </w:t>
      </w:r>
    </w:p>
    <w:p>
      <w:pPr>
        <w:pStyle w:val="Normal"/>
        <w:rPr>
          <w:sz w:val="24"/>
        </w:rPr>
      </w:pPr>
      <w:r>
        <w:rPr>
          <w:sz w:val="24"/>
        </w:rPr>
        <w:t>La prima lettura, invece, descrive una comunità normale che conosce gli entusiasmi degli inizi ma anche contrasti e tensioni. Paolo appare una figu</w:t>
        <w:softHyphen/>
        <w:t>ra carismatica che su</w:t>
        <w:softHyphen/>
        <w:t>scita reazioni discor</w:t>
        <w:softHyphen/>
        <w:t>danti: consensi e rivalità. Egli non incontra il favore della comunità perché agisce secondo il carisma ricevuto. “Tutti ave</w:t>
        <w:softHyphen/>
        <w:t>vano paura di lui, non credendo ancora che fosse un discepolo”. Non si erano accorti che aveva incontrato il Signore. Barnaba, che era un apostolo stimato, garantisce per Paolo: “Barnaba lo prese con sé e lo presentò agli apostoli, raccontando la sua conversione sulla vita di Damasco e la sua predicazione in quella città. Barnaba riconosce il carisma di Paolo. Gli Ebrei di lingua greca “tentano di uccidere Paolo” ed egli viene riman</w:t>
        <w:softHyphen/>
        <w:t xml:space="preserve">dato a Tarso e la comunità-maggioranza si libera di una figura scomoda. </w:t>
      </w:r>
    </w:p>
    <w:p>
      <w:pPr>
        <w:pStyle w:val="Normal"/>
        <w:rPr>
          <w:sz w:val="24"/>
        </w:rPr>
      </w:pPr>
      <w:r>
        <w:rPr>
          <w:sz w:val="24"/>
        </w:rPr>
        <w:t xml:space="preserve">Veniamo dunque a conoscere una Chiesa che è simile alle nostre comunità. </w:t>
      </w:r>
    </w:p>
    <w:p>
      <w:pPr>
        <w:pStyle w:val="Normal"/>
        <w:rPr>
          <w:sz w:val="24"/>
        </w:rPr>
      </w:pPr>
      <w:r>
        <w:rPr>
          <w:sz w:val="24"/>
        </w:rPr>
        <w:t xml:space="preserve">Anche noi conosciamo la fatica di essere creativi perché il rinnovamento mette in crisi le convinzioni passate. Allora è facile essere tentati di mandare altrove i profeti. </w:t>
      </w:r>
    </w:p>
    <w:p>
      <w:pPr>
        <w:pStyle w:val="Normal"/>
        <w:rPr>
          <w:sz w:val="24"/>
        </w:rPr>
      </w:pPr>
      <w:r>
        <w:rPr>
          <w:sz w:val="24"/>
        </w:rPr>
        <w:t>Il Vangelo rivela che una comunità cristiana appartiene in modo radicale a qualcuno che la supera e la fa vivere. L'immagine della vigna appartiene alla tradizione biblica ma Giovanni la rielabora e la riempie riferendola a Cristo. Gesù è la vera vi</w:t>
        <w:softHyphen/>
        <w:t xml:space="preserve">te. </w:t>
      </w:r>
    </w:p>
    <w:p>
      <w:pPr>
        <w:pStyle w:val="Normal"/>
        <w:rPr>
          <w:sz w:val="24"/>
        </w:rPr>
      </w:pPr>
      <w:r>
        <w:rPr>
          <w:sz w:val="24"/>
        </w:rPr>
        <w:t>Non c’è altro modo per portare frutti se non quello di appartenere alla vite che è Gesù e sottoporsi alle scelte di Dio. A volte pensiamo che la fecondità del</w:t>
        <w:softHyphen/>
        <w:t>la nostra esistenza dipenda dalle no</w:t>
        <w:softHyphen/>
        <w:t>stre capacità, dall'impegno profuso e dal successo della pastorale.</w:t>
      </w:r>
    </w:p>
    <w:p>
      <w:pPr>
        <w:pStyle w:val="Normal"/>
        <w:rPr>
          <w:sz w:val="24"/>
        </w:rPr>
      </w:pPr>
      <w:r>
        <w:rPr>
          <w:sz w:val="24"/>
        </w:rPr>
        <w:t>Nella vita spirituale ed ecclesiale, invece, i singoli e la comunità trovano al di fuori di sé il proprio radicamen</w:t>
        <w:softHyphen/>
        <w:t>to e il proprio centro. Si porta frutto ricevendo la vitalità dal</w:t>
        <w:softHyphen/>
        <w:t xml:space="preserve">la vite. </w:t>
      </w:r>
    </w:p>
    <w:p>
      <w:pPr>
        <w:pStyle w:val="Normal"/>
        <w:rPr>
          <w:sz w:val="24"/>
        </w:rPr>
      </w:pPr>
      <w:r>
        <w:rPr>
          <w:sz w:val="24"/>
        </w:rPr>
        <w:t>La vite, come il buon pastore, è un’immagine pasquale. Essere potati per portare frutto equivale a morire per risorgere o a perdere la vita per ritrovarla.</w:t>
      </w:r>
    </w:p>
    <w:p>
      <w:pPr>
        <w:pStyle w:val="Normal"/>
        <w:rPr>
          <w:sz w:val="24"/>
        </w:rPr>
      </w:pPr>
      <w:r>
        <w:rPr>
          <w:sz w:val="24"/>
        </w:rPr>
        <w:t>Il frutto prospettato è connesso a una potatura, a una purificazione che fa soffrire.</w:t>
      </w:r>
    </w:p>
    <w:p>
      <w:pPr>
        <w:pStyle w:val="TextBody"/>
        <w:rPr/>
      </w:pPr>
      <w:r>
        <w:rPr/>
        <w:t xml:space="preserve">I fallimenti e le sofferenze sopportate per il regno di Dio sono positive. Il regno cresce in un modo che nessuno conosce.  Il ritorno di Paolo a Tarso è una purificazione, per lui e per la comunità, di comportamenti che causavano problemi ed è un tempo concesso da Dio a lui e alla comunità per assecondare l’azione dello Spirito. </w:t>
      </w:r>
    </w:p>
    <w:p>
      <w:pPr>
        <w:pStyle w:val="Normal"/>
        <w:rPr>
          <w:sz w:val="24"/>
        </w:rPr>
      </w:pPr>
      <w:r>
        <w:rPr>
          <w:sz w:val="24"/>
        </w:rPr>
        <w:t>Sembra che Paolo sia ri</w:t>
        <w:softHyphen/>
        <w:t>masto a Tarso dieci anni prima che Barnaba venisse a cercarlo per invi</w:t>
        <w:softHyphen/>
        <w:t>tarlo ad andare con lui ad Antiochia. Dieci anni di silenzio, di ma</w:t>
        <w:softHyphen/>
        <w:t>cerazione interiore alla ricerca di capire il senso di quel</w:t>
        <w:softHyphen/>
        <w:t>lo spreco di tempo, di risorse, di energie e di quella comunione ecclesiale fragile. Eppure il frutto della potatura si vede a posterio</w:t>
        <w:softHyphen/>
        <w:t>ri, leggendo le sue lettere, rifletten</w:t>
        <w:softHyphen/>
        <w:t>do sulla comprensione del mistero di Gesù che egli ha maturato in un’azione pastorale che ha conosciuto molte incomprensioni ma ha aperto la strada alla Chiesa. I nostri pro</w:t>
        <w:softHyphen/>
        <w:t>grammi pastorali si realizzano solo parzialmente. Dobbiamo comprendere quello che dice il salmo 126: «Se il Signore non co</w:t>
        <w:softHyphen/>
        <w:t>struisce la casa, invano vi faticano i costruttori. Se il Signore non custodi</w:t>
        <w:softHyphen/>
        <w:t xml:space="preserve">sce la città, invano veglia il custode». E’ il Signore l’agricoltore che fa le scelte e, se esse sono per noi misteriose, noi comunque siamo solo argilla nelle sue mani. </w:t>
      </w:r>
    </w:p>
    <w:p>
      <w:pPr>
        <w:pStyle w:val="Normal"/>
        <w:rPr>
          <w:sz w:val="24"/>
        </w:rPr>
      </w:pPr>
      <w:r>
        <w:rPr>
          <w:sz w:val="24"/>
        </w:rPr>
        <w:t>Non conta la visibilità di quello che realizziamo, ma il restare ra</w:t>
        <w:softHyphen/>
        <w:t>dicati in un amore che ci precede e a un cammino inesau</w:t>
        <w:softHyphen/>
        <w:t xml:space="preserve">ribile che tende infinito. </w:t>
      </w:r>
    </w:p>
    <w:p>
      <w:pPr>
        <w:pStyle w:val="Normal"/>
        <w:rPr>
          <w:sz w:val="24"/>
        </w:rPr>
      </w:pPr>
      <w:r>
        <w:rPr>
          <w:sz w:val="24"/>
        </w:rPr>
        <w:t>L’icona della pentecoste, che ieri sera abbiamo benedetto con gioia, ci aiuti a contemplare il mistero di una comunità che è serena anche nelle tribolazioni, perché si confronta con Dio e non con gli uomini e perché lo Spirito santo la guida e la sorregg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jc w:val="both"/>
      <w:outlineLvl w:val="0"/>
    </w:pPr>
    <w:rPr>
      <w:color w:val="000000"/>
      <w:spacing w:val="9"/>
      <w:w w:val="96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53:00Z</dcterms:created>
  <dc:creator>Pentium</dc:creator>
  <dc:description/>
  <dc:language>en-US</dc:language>
  <cp:lastModifiedBy>Pentium</cp:lastModifiedBy>
  <cp:lastPrinted>2006-05-14T08:44:00Z</cp:lastPrinted>
  <dcterms:modified xsi:type="dcterms:W3CDTF">2006-05-15T20:54:00Z</dcterms:modified>
  <cp:revision>6</cp:revision>
  <dc:subject/>
  <dc:title>PASQUA  5  B  2006</dc:title>
</cp:coreProperties>
</file>