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4  A  2005</w:t>
      </w:r>
    </w:p>
    <w:p>
      <w:pPr>
        <w:pStyle w:val="Normal"/>
        <w:jc w:val="both"/>
        <w:rPr/>
      </w:pPr>
      <w:r>
        <w:rPr/>
        <w:t>Gesù Risorto è il pastore, quello bello, presentato così da Gv nel capitolo 10 del vangelo.</w:t>
      </w:r>
    </w:p>
    <w:p>
      <w:pPr>
        <w:pStyle w:val="Normal"/>
        <w:jc w:val="both"/>
        <w:rPr/>
      </w:pPr>
      <w:r>
        <w:rPr/>
        <w:t xml:space="preserve">Dio è </w:t>
      </w:r>
      <w:r>
        <w:rPr>
          <w:i/>
          <w:iCs/>
        </w:rPr>
        <w:t>il guardiano del gregge</w:t>
      </w:r>
      <w:r>
        <w:rPr/>
        <w:t xml:space="preserve"> che apre la porta al pastore perché entri nel recinto delle pecore. Αυλή-recinto nella bibbia indica il cortile interno del tempio, dove il popolo si riuniva per il culto; è  luogo e simbolo della comunione tra Dio e il suo popolo. </w:t>
      </w:r>
    </w:p>
    <w:p>
      <w:pPr>
        <w:pStyle w:val="Normal"/>
        <w:jc w:val="both"/>
        <w:rPr/>
      </w:pPr>
      <w:r>
        <w:rPr/>
        <w:t xml:space="preserve">Gesù è </w:t>
      </w:r>
      <w:r>
        <w:rPr>
          <w:i/>
          <w:iCs/>
        </w:rPr>
        <w:t>la porta delle pecore</w:t>
      </w:r>
      <w:r>
        <w:rPr/>
        <w:t xml:space="preserve">. I cristiani possono accedere a Dio solo attraverso di lui. </w:t>
      </w:r>
    </w:p>
    <w:p>
      <w:pPr>
        <w:pStyle w:val="Normal"/>
        <w:jc w:val="both"/>
        <w:rPr/>
      </w:pPr>
      <w:r>
        <w:rPr/>
        <w:t xml:space="preserve">Diventano membri del popolo di Dio quando sono conformati a Gesù che è il tempio distrutto dai giudei ed edificato nuovo il terzo giorno da Dio. Il popolo di Dio è tutto pastorale. La pastorale infatti è sviluppo e impegno del battesimo. Ci sono i pastori ministri; essi sono tali per la speciale configurazione a Gesù-pastore, data dal sacramento dell’Ordine. Anche per loro Gesù è la porta, il passaggio naturale ed obbligato. Coloro che non entrano attraverso Gesù sono </w:t>
      </w:r>
      <w:r>
        <w:rPr>
          <w:i/>
          <w:iCs/>
        </w:rPr>
        <w:t>ladri e predoni</w:t>
      </w:r>
      <w:r>
        <w:rPr/>
        <w:t>. Non basta lavorare nella Chiesa per essere pastori autentici. La pastorale non è delegata dalla comunità ma deriva dalla configurazione a Cristo data dai sacramenti dell’iniziazione e dell’Ordine. Senza riferimento a Cristo si utilizza la religione, i suoi testi e i suoi riti, per visioni umane e di potere. I ladri ed i predoni finiscono con il proporre, come i farisei, una religione fossilizzata e incapace di rispondere al desiderio di Dio che vive nel cuore dell’uomo. I fedeli infatti, per la natura della Chiesa, sono chiamati ad ascoltare e seguire i loro pastori ma hanno il diritto di obbedire a Dio e non a uomini. Dio ha dato loro la sensibilità di distinguere la voce del pastore, che è entrato per la porta-Cristo, da quella degli estranei, cioè dei ladri e dei predoni. Questa sensibilità diventa responsabilità di vegliare per loro e ultima istanza per Dio. Anche il Sinedrio aveva paura della folla che considerava Gesù un profeta, e di quella che difendeva i Dodici testimoni del Risorto. E il Sinedrio ha perso la sua causa.</w:t>
      </w:r>
    </w:p>
    <w:p>
      <w:pPr>
        <w:pStyle w:val="Normal"/>
        <w:jc w:val="both"/>
        <w:rPr/>
      </w:pPr>
      <w:r>
        <w:rPr>
          <w:i/>
          <w:iCs/>
        </w:rPr>
        <w:t>I tratti caratteristici di Gesù pastore</w:t>
      </w:r>
      <w:r>
        <w:rPr/>
        <w:t xml:space="preserve"> sono il rifiuto della violenza e l’accettazione della sofferenza, perché si affermi la giustizia di Dio e siano ricuperati ad essa tutti gli uomini. Questo afferma Pietro nella seconda lettura. Il pastore può raccogliere le pecore erranti proprio per la sua passione per la giustizia divina, la sua obbedienza e la sua fede. </w:t>
      </w:r>
    </w:p>
    <w:p>
      <w:pPr>
        <w:pStyle w:val="Normal"/>
        <w:jc w:val="both"/>
        <w:rPr/>
      </w:pPr>
      <w:r>
        <w:rPr/>
        <w:t xml:space="preserve">I pastori veri non sono quelli che fanno molti proseliti e che vedono il successo ma quelli seguiti da discepoli che si dedicano alla causa rifiutando la violenza e confrontandosi con la persecuzione interna e la sofferenza. I cristiani hanno come criterio la vita di Gesù. Nella Chiesa non ci può essere spazio per i diplomatici e i mercanti. </w:t>
      </w:r>
    </w:p>
    <w:p>
      <w:pPr>
        <w:pStyle w:val="Normal"/>
        <w:jc w:val="both"/>
        <w:rPr/>
      </w:pPr>
      <w:r>
        <w:rPr/>
        <w:t xml:space="preserve">Occorre il rispetto per i cammini di fede diversi e per le tappe progressive della crescita, e la pazienza nell’attendere maturazioni lente, ma la meta deve restare fissa: salire a Gerusalemme, il luogo pasquale dove si compiono le promesse da Dio. </w:t>
      </w:r>
    </w:p>
    <w:p>
      <w:pPr>
        <w:pStyle w:val="Normal"/>
        <w:jc w:val="both"/>
        <w:rPr/>
      </w:pPr>
      <w:r>
        <w:rPr/>
        <w:t xml:space="preserve">In una Chiesa pensata così </w:t>
      </w:r>
      <w:r>
        <w:rPr>
          <w:i/>
          <w:iCs/>
        </w:rPr>
        <w:t>diventa centrale la conoscenza fra pastori e fedeli</w:t>
      </w:r>
      <w:r>
        <w:rPr/>
        <w:t xml:space="preserve">. Gesù fa la duplice affermazione: </w:t>
      </w:r>
      <w:r>
        <w:rPr>
          <w:i/>
          <w:iCs/>
        </w:rPr>
        <w:t>il pastore conosce le sue pecore; le pecore conoscono la voce del pastore</w:t>
      </w:r>
      <w:r>
        <w:rPr/>
        <w:t xml:space="preserve">. Oggi questa conoscenza è compromessa. In una parrocchia rurale con abbondanza di clero, la cultura limitata alle elementari, la giornata regolata dal sorgere e dal calare del sole, le informazioni affidate al passaparola, il parroco riconosciuto nel suo ruolo e la cultura omogenea, bastava poco per conoscersi. Oggi questa conoscenza non è possibile e non sarebbe sufficiente per condividere la fede. I pastori che continuano così si esauriscono e sono assorbiti dalla gente che è ancorata altrove. Bisogna incontrarsi, confrontarsi e riconoscersi in altri modi; bisogna che la gente si muova per </w:t>
      </w:r>
      <w:r>
        <w:rPr>
          <w:i/>
          <w:iCs/>
        </w:rPr>
        <w:t>fare Chiesa</w:t>
      </w:r>
      <w:r>
        <w:rPr/>
        <w:t xml:space="preserve"> attorno alla parola, ai sacramenti e alla carità e non abbia paura ad aprire le porte a Cristo, seguendo i pastori che camminano davanti con coraggio e mettono in gioco il vangelo con la vita di oggi, che non sono custodi di tradizioni ma ospiti dello Spirito.</w:t>
      </w:r>
    </w:p>
    <w:p>
      <w:pPr>
        <w:pStyle w:val="Normal"/>
        <w:jc w:val="both"/>
        <w:rPr/>
      </w:pPr>
      <w:r>
        <w:rPr/>
        <w:t>Oggi, giornata delle vocazioni, preghiamo secondo la parola che abbiamo ascoltata.</w:t>
      </w:r>
    </w:p>
    <w:sectPr>
      <w:type w:val="nextPage"/>
      <w:pgSz w:w="10318" w:h="14570"/>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04:00Z</dcterms:created>
  <dc:creator>don Carlo Salvador</dc:creator>
  <dc:description/>
  <dc:language>en-US</dc:language>
  <cp:lastModifiedBy>dino ros</cp:lastModifiedBy>
  <dcterms:modified xsi:type="dcterms:W3CDTF">2005-04-19T21:04:00Z</dcterms:modified>
  <cp:revision>2</cp:revision>
  <dc:subject/>
  <dc:title>PASQUA  4  A  2005</dc:title>
</cp:coreProperties>
</file>