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ASQUA  3  B  2006</w:t>
      </w:r>
    </w:p>
    <w:p>
      <w:pPr>
        <w:pStyle w:val="TextBodyIndent"/>
        <w:ind w:left="0" w:hanging="0"/>
        <w:jc w:val="both"/>
        <w:rPr/>
      </w:pPr>
      <w:r>
        <w:rPr/>
        <w:t>Ieri sera il vescovo ha conferito la cresima a 21 dei nostri ragazzi. La discesa dello Spirito è un evento della pasqua di Gesù, il quale la sera di pasqua lo soffia sui discepoli.</w:t>
      </w:r>
    </w:p>
    <w:p>
      <w:pPr>
        <w:pStyle w:val="Normal"/>
        <w:numPr>
          <w:ilvl w:val="0"/>
          <w:numId w:val="2"/>
        </w:numPr>
        <w:tabs>
          <w:tab w:val="clear" w:pos="708"/>
          <w:tab w:val="left" w:pos="-1800" w:leader="none"/>
        </w:tabs>
        <w:ind w:left="0" w:hanging="360"/>
        <w:jc w:val="both"/>
        <w:rPr/>
      </w:pPr>
      <w:r>
        <w:rPr/>
        <w:t>Gesù dice che la discesa dello Spirito è “</w:t>
      </w:r>
      <w:r>
        <w:rPr>
          <w:i/>
          <w:iCs/>
        </w:rPr>
        <w:t>la promessa del Padre mio”</w:t>
      </w:r>
      <w:r>
        <w:rPr/>
        <w:t xml:space="preserve">. Il padre, che prima aveva inviato il Figlio unigenito, ora invia lo Spirito santo, perché prenda quello che è di Gesù e lo faccia vivere nel suo corpo che è la Chiesa, per la salvezza del mondo. </w:t>
      </w:r>
    </w:p>
    <w:p>
      <w:pPr>
        <w:pStyle w:val="Normal"/>
        <w:jc w:val="both"/>
        <w:rPr/>
      </w:pPr>
      <w:r>
        <w:rPr/>
        <w:t xml:space="preserve">Lo Spirito riveste di potenza dall’alto i testimoni del Figlio, come aveva rivestito Maria perché diventasse madre di Gesù: </w:t>
      </w:r>
      <w:r>
        <w:rPr>
          <w:i/>
          <w:iCs/>
        </w:rPr>
        <w:t>la potenza dell’Altissimo ti adombrerà</w:t>
      </w:r>
      <w:r>
        <w:rPr/>
        <w:t xml:space="preserve">. </w:t>
      </w:r>
    </w:p>
    <w:p>
      <w:pPr>
        <w:pStyle w:val="Normal"/>
        <w:numPr>
          <w:ilvl w:val="0"/>
          <w:numId w:val="1"/>
        </w:numPr>
        <w:tabs>
          <w:tab w:val="clear" w:pos="708"/>
          <w:tab w:val="left" w:pos="-360" w:leader="none"/>
        </w:tabs>
        <w:ind w:left="0" w:hanging="360"/>
        <w:jc w:val="both"/>
        <w:rPr/>
      </w:pPr>
      <w:r>
        <w:rPr/>
        <w:t xml:space="preserve">I discepoli hanno difficoltà a credere. </w:t>
      </w:r>
      <w:r>
        <w:rPr>
          <w:i/>
          <w:iCs/>
        </w:rPr>
        <w:t>Perché sorgono dubbi nel vostro cuore?</w:t>
      </w:r>
      <w:r>
        <w:rPr/>
        <w:t xml:space="preserve"> Gesù risorto non si presenta più com’era nella vita terrena e viene scambiato per altre persone. Nel brano di oggi è creduto un fantasma. I discepoli sono pieni di grande gioia ma questa impedisce loro di credere. Gesù dunque non viene conosciuto neppure con l’emozione interiore. Quante volte confondiamo l’emozione come prova di una religiosità forte.</w:t>
      </w:r>
    </w:p>
    <w:p>
      <w:pPr>
        <w:pStyle w:val="Normal"/>
        <w:jc w:val="both"/>
        <w:rPr/>
      </w:pPr>
      <w:r>
        <w:rPr/>
        <w:t>Questo evento di apparizione vuole rinforzare due convinzioni importanti.</w:t>
      </w:r>
    </w:p>
    <w:p>
      <w:pPr>
        <w:pStyle w:val="Normal"/>
        <w:ind w:hanging="180"/>
        <w:jc w:val="both"/>
        <w:rPr/>
      </w:pPr>
      <w:r>
        <w:rPr>
          <w:b/>
          <w:bCs/>
        </w:rPr>
        <w:t xml:space="preserve">1 </w:t>
      </w:r>
      <w:r>
        <w:rPr/>
        <w:t xml:space="preserve">Gesù invita a toccare e guardare le sue mani e i suoi piedi per rendersi conto che è presente in carne ed ossa. Non sappiamo che valore abbia avuto questo guardare e toccare. Anche Tommaso è stato invitato a farlo ma è arrivato alla professione di fede proclamando Gesù: </w:t>
      </w:r>
      <w:r>
        <w:rPr>
          <w:i/>
          <w:iCs/>
        </w:rPr>
        <w:t>mio Signore e mio Dio</w:t>
      </w:r>
      <w:r>
        <w:rPr/>
        <w:t>, senza toccarlo. Il racconto trasmette la certezza che Gesù è la persona che hanno conosciuto e amato e quindi che è risorto.</w:t>
      </w:r>
    </w:p>
    <w:p>
      <w:pPr>
        <w:pStyle w:val="Normal"/>
        <w:ind w:hanging="180"/>
        <w:jc w:val="both"/>
        <w:rPr/>
      </w:pPr>
      <w:r>
        <w:rPr>
          <w:b/>
          <w:bCs/>
        </w:rPr>
        <w:t>2</w:t>
      </w:r>
      <w:r>
        <w:rPr/>
        <w:t xml:space="preserve"> Gesù indica i tre percorsi  necessari per arrivare alla fede in lui risorto e glorificato.</w:t>
      </w:r>
    </w:p>
    <w:p>
      <w:pPr>
        <w:pStyle w:val="Normal"/>
        <w:jc w:val="both"/>
        <w:rPr/>
      </w:pPr>
      <w:r>
        <w:rPr/>
        <w:t xml:space="preserve">- In Gesù si compiono </w:t>
      </w:r>
      <w:r>
        <w:rPr>
          <w:i/>
          <w:iCs/>
        </w:rPr>
        <w:t>le cose scritte nella legge di Mosè, nei profeti e nei salmi</w:t>
      </w:r>
      <w:r>
        <w:rPr/>
        <w:t xml:space="preserve">. </w:t>
      </w:r>
    </w:p>
    <w:p>
      <w:pPr>
        <w:pStyle w:val="TextBody"/>
        <w:rPr/>
      </w:pPr>
      <w:r>
        <w:rPr/>
        <w:t xml:space="preserve">Dio aveva indicato quale doveva essere la vita del Figlio, però la mente degli uomini era chiusa alla comprensione, ad eccezione della mente di Gesù e di Maria. Ed è il Risorto che apre le menti a comprendere le Scritture mediante il dono dello Spirito santo. </w:t>
      </w:r>
    </w:p>
    <w:p>
      <w:pPr>
        <w:pStyle w:val="Normal"/>
        <w:jc w:val="both"/>
        <w:rPr/>
      </w:pPr>
      <w:r>
        <w:rPr/>
        <w:t xml:space="preserve">E necessario che il Padre compia la promessa di inviare lo Spirito santo, perché i discepoli possano arrivare alla conoscenza di Gesù, alla fede e alla vita divina. </w:t>
      </w:r>
    </w:p>
    <w:p>
      <w:pPr>
        <w:pStyle w:val="Normal"/>
        <w:jc w:val="both"/>
        <w:rPr/>
      </w:pPr>
      <w:r>
        <w:rPr/>
        <w:t>E’ opportuno considerare seriamente questo insegnamento, anche se lo conosciamo già.</w:t>
      </w:r>
    </w:p>
    <w:p>
      <w:pPr>
        <w:pStyle w:val="Normal"/>
        <w:jc w:val="both"/>
        <w:rPr/>
      </w:pPr>
      <w:r>
        <w:rPr/>
        <w:t xml:space="preserve">Ragioniamo con una mente chiusa alla Scrittura o con una mente che è sempre aperta a quello che la parola ci dice progressivamente entro i continui cambiamenti delle culture? </w:t>
      </w:r>
    </w:p>
    <w:p>
      <w:pPr>
        <w:pStyle w:val="Normal"/>
        <w:jc w:val="both"/>
        <w:rPr/>
      </w:pPr>
      <w:r>
        <w:rPr>
          <w:i/>
          <w:iCs/>
        </w:rPr>
        <w:t>- L’avevano riconosciuto nello spezzare il pane</w:t>
      </w:r>
      <w:r>
        <w:rPr/>
        <w:t>. La fede, iniziata nell’ascolto della Scrittura, viene confermata dai segni di Dio. L’eucaristia è il segno più grande.</w:t>
      </w:r>
    </w:p>
    <w:p>
      <w:pPr>
        <w:pStyle w:val="Normal"/>
        <w:jc w:val="both"/>
        <w:rPr/>
      </w:pPr>
      <w:r>
        <w:rPr/>
        <w:t xml:space="preserve">Gesù ha insegnato con autorità: </w:t>
      </w:r>
      <w:r>
        <w:rPr>
          <w:i/>
          <w:iCs/>
        </w:rPr>
        <w:t>Chi crederà e verrà battezzato sarà salvo</w:t>
      </w:r>
      <w:r>
        <w:rPr/>
        <w:t xml:space="preserve">; </w:t>
      </w:r>
      <w:r>
        <w:rPr>
          <w:i/>
          <w:iCs/>
        </w:rPr>
        <w:t>Chi mangia la mia carne e beve il mio sangue avrà la vita terna</w:t>
      </w:r>
      <w:r>
        <w:rPr/>
        <w:t>. L’assemblea nel giorno del Signore è necessaria per rimanere nella vita di Gesù. Non misuriamoci con gli uomini dicendo: sono stanco e il Signore mi capisce, oppure: non vado o vado altrove perché le persone della parrocchia non mi vanno, oppure: chi non va a messa è meglio di chi ci va.</w:t>
      </w:r>
    </w:p>
    <w:p>
      <w:pPr>
        <w:pStyle w:val="Normal"/>
        <w:jc w:val="both"/>
        <w:rPr/>
      </w:pPr>
      <w:r>
        <w:rPr/>
        <w:t xml:space="preserve">Dobbiamo fare i conti con il disegno di Dio: spezzare il pane insieme nel rito e nella missione che una comunità assume nel territorio è il comando del Signore. </w:t>
      </w:r>
    </w:p>
    <w:p>
      <w:pPr>
        <w:pStyle w:val="Normal"/>
        <w:jc w:val="both"/>
        <w:rPr/>
      </w:pPr>
      <w:r>
        <w:rPr>
          <w:i/>
          <w:iCs/>
        </w:rPr>
        <w:t>- Di questo voi mi siete testimoni</w:t>
      </w:r>
      <w:r>
        <w:rPr/>
        <w:t>. Bisogna considerare attentamente anche questo terzo percorso. La testimonianza è prima di tutto una necessità per rimanere nella fedeltà. Vivendo la fede davanti a Dio e agli uomini noi ci rafforziamo nella fede. Il martire, che è il testimone più grande, in primo luogo conferma per sempre la sua fedeltà a Cristo. Solo di conseguenza diventa seme di nuovi cristiani Ho visto i genitori vicini ai figli che hanno celebrato l’eucaristia e la cresima e i genitori che hanno accompagnato i figli della prima e seconda elementare a catechismo. Prima di tutto è bello vederli ritornare a Dio o starci con più partecipazione e poi la loro presenza è un grande regalo per i figli e una gioia anche per loro stessi. Preghiamo perché siamo fedeli tutti ai percorsi della fede.</w:t>
      </w:r>
    </w:p>
    <w:sectPr>
      <w:type w:val="nextPage"/>
      <w:pgSz w:w="10318" w:h="1457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i/>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18:00:00Z</dcterms:created>
  <dc:creator>Pentium</dc:creator>
  <dc:description/>
  <dc:language>en-US</dc:language>
  <cp:lastModifiedBy>.</cp:lastModifiedBy>
  <cp:lastPrinted>2006-04-29T11:21:00Z</cp:lastPrinted>
  <dcterms:modified xsi:type="dcterms:W3CDTF">2006-05-03T18:00:00Z</dcterms:modified>
  <cp:revision>2</cp:revision>
  <dc:subject/>
  <dc:title>PASQUA  3  B  2006</dc:title>
</cp:coreProperties>
</file>