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3  A  2005</w:t>
      </w:r>
    </w:p>
    <w:p>
      <w:pPr>
        <w:pStyle w:val="TextBody"/>
        <w:rPr/>
      </w:pPr>
      <w:r>
        <w:rPr/>
        <w:t>Questo testo di Luca è molto bello, una pagina conosciuta e che coinvolge sempre.</w:t>
      </w:r>
    </w:p>
    <w:p>
      <w:pPr>
        <w:pStyle w:val="TextBody"/>
        <w:rPr/>
      </w:pPr>
      <w:r>
        <w:rPr/>
        <w:t>Nella liturgia non è solo meditazione, perché l’eucaristia la rende attuale in noi.</w:t>
      </w:r>
    </w:p>
    <w:p>
      <w:pPr>
        <w:pStyle w:val="Normal"/>
        <w:jc w:val="both"/>
        <w:rPr/>
      </w:pPr>
      <w:r>
        <w:rPr/>
        <w:t xml:space="preserve">Siamo nel giorno della risurrezione, </w:t>
      </w:r>
      <w:r>
        <w:rPr>
          <w:i/>
          <w:iCs/>
        </w:rPr>
        <w:t>uno</w:t>
      </w:r>
      <w:r>
        <w:rPr/>
        <w:t xml:space="preserve"> della settimana della nuova creazione. I nostri giorni sono giorni in cui il Risorto viene e fa nuove tutte le cose, preparando il Regno, i cieli e la terra nuovi. Gesù ha abitato la nostra terra ma ora non vive più nella condizione terrena ma abita la risurrezione, non viene a noi dal passato ma dal futuro. </w:t>
      </w:r>
    </w:p>
    <w:p>
      <w:pPr>
        <w:pStyle w:val="Normal"/>
        <w:jc w:val="both"/>
        <w:rPr/>
      </w:pPr>
      <w:r>
        <w:rPr/>
        <w:t xml:space="preserve">Noi facciamo memoria di lui con le parole e i segni che egli ha compiuto e con cui Dio lo ha fatto conoscere agli uomini. Quando il ministro pone questi segni, come fa oggi nell’eucaristia, Gesù dalla risurrezione viene, si manifesta a noi nella liturgia che celebriamo e ci trasforma con la sua grazia, nella potenza dello Spirito santo. </w:t>
      </w:r>
    </w:p>
    <w:p>
      <w:pPr>
        <w:pStyle w:val="Normal"/>
        <w:jc w:val="both"/>
        <w:rPr/>
      </w:pPr>
      <w:r>
        <w:rPr/>
        <w:t xml:space="preserve">Cos’è  al centro di questo racconto lucano? C’è un luogo scelto da Dio in cui è avvenuto un evento che doveva avvenire, si è compiuta un’ora attesa da Dio e dagli uomini. </w:t>
      </w:r>
    </w:p>
    <w:p>
      <w:pPr>
        <w:pStyle w:val="Normal"/>
        <w:jc w:val="both"/>
        <w:rPr/>
      </w:pPr>
      <w:r>
        <w:rPr/>
        <w:t xml:space="preserve">E’ il luogo dove è iniziato il nuovo mondo; è l’ora in cui è nata la nuova storia: è </w:t>
      </w:r>
      <w:r>
        <w:rPr>
          <w:i/>
          <w:iCs/>
        </w:rPr>
        <w:t>Gerusalemme</w:t>
      </w:r>
      <w:r>
        <w:rPr/>
        <w:t>. A Gerusalemme arrivano tutti i percorsi e le ore del passato e da Gerusalemme si snodano i percorsi e le ore del futuro.</w:t>
      </w:r>
    </w:p>
    <w:p>
      <w:pPr>
        <w:pStyle w:val="Normal"/>
        <w:jc w:val="both"/>
        <w:rPr/>
      </w:pPr>
      <w:r>
        <w:rPr/>
        <w:t xml:space="preserve">Gesù ha iniziato a rivelarsi a Nazaret e la sua vita è stata un cammino verso Gerusa-lemme, il luogo dove Dio ha manifestato l’amore grande per la creazione. </w:t>
      </w:r>
    </w:p>
    <w:p>
      <w:pPr>
        <w:pStyle w:val="Normal"/>
        <w:jc w:val="both"/>
        <w:rPr/>
      </w:pPr>
      <w:r>
        <w:rPr/>
        <w:t xml:space="preserve">Nazaret è l’incarnazione dove l’umano e divino si sono uniti nella persona di Gesù. </w:t>
      </w:r>
    </w:p>
    <w:p>
      <w:pPr>
        <w:pStyle w:val="Normal"/>
        <w:jc w:val="both"/>
        <w:rPr/>
      </w:pPr>
      <w:r>
        <w:rPr/>
        <w:t>Ma lì il divino era come svuotato ed era l’umano a imporsi agli occhi di tutti.</w:t>
      </w:r>
    </w:p>
    <w:p>
      <w:pPr>
        <w:pStyle w:val="Normal"/>
        <w:jc w:val="both"/>
        <w:rPr/>
      </w:pPr>
      <w:r>
        <w:rPr/>
        <w:t xml:space="preserve">Gerusalemme è il luogo dove l’umano viene consegnato e umiliato e il divino si svela. Gesù sapeva di andare a ricevere il suo battesimo, dove la sua vita sarebbe cambiata, primizia per tutta la creazione. Egli conosceva le Scritture e sapeva che doveva soffrire molto ed essere condannato e ucciso. Lo aveva rivelato ai suoi con parole che essi allora non avevano capito e Pietro aveva anche tentato di rimuovere. </w:t>
      </w:r>
    </w:p>
    <w:p>
      <w:pPr>
        <w:pStyle w:val="Normal"/>
        <w:jc w:val="both"/>
        <w:rPr/>
      </w:pPr>
      <w:r>
        <w:rPr/>
        <w:t xml:space="preserve">Gesù fu profeta </w:t>
      </w:r>
      <w:r>
        <w:rPr>
          <w:i/>
          <w:iCs/>
        </w:rPr>
        <w:t>in opera e parola</w:t>
      </w:r>
      <w:r>
        <w:rPr/>
        <w:t xml:space="preserve"> davanti a Dio e al popolo, perché dilatava la sua vita e la creazione verso spazi nuovi. Era un uomo che consegnava la sua vita umana per riprenderla risorta. Intendeva liberare Israele seguendo il progetto di Dio e non i pensieri dell’uomo. Era appena il terzo giorno da quando queste cose erano accadute e due discepoli già se ne ritornavano sui loro passi, tristi e delusi. </w:t>
      </w:r>
    </w:p>
    <w:p>
      <w:pPr>
        <w:pStyle w:val="Normal"/>
        <w:jc w:val="both"/>
        <w:rPr/>
      </w:pPr>
      <w:r>
        <w:rPr/>
        <w:t xml:space="preserve">Gesù li ricondurrà a Gerusalemme, dove era radunato il popolo che aveva lasciato l’Egitto, e attendeva il passaggio di Dio. Dio passa, celebra la pasqua, fa giustizia, decide dove sta la vita e la morte; fa della croce e della risurrezione, il battesimo di vita eterna. </w:t>
      </w:r>
    </w:p>
    <w:p>
      <w:pPr>
        <w:pStyle w:val="Normal"/>
        <w:jc w:val="both"/>
        <w:rPr/>
      </w:pPr>
      <w:r>
        <w:rPr/>
        <w:t xml:space="preserve">Questa esperienza è fondamentale.In quel luogo prescelto da Dio, in quella prima ora della storia nuova, il Signore apre gli occhi dei discepoli ed essi vedono; riempie i loro cuori di gioia ed essi partecipano al battesimo che li mette nel cammino umano e divino che Gesù aveva fatto, confortati con la sua presenza. </w:t>
      </w:r>
    </w:p>
    <w:p>
      <w:pPr>
        <w:pStyle w:val="Normal"/>
        <w:jc w:val="both"/>
        <w:rPr/>
      </w:pPr>
      <w:r>
        <w:rPr/>
        <w:t xml:space="preserve">Qui Gesù diventa πάροικος, uno che abita da parte. </w:t>
      </w:r>
      <w:r>
        <w:rPr>
          <w:i/>
          <w:iCs/>
        </w:rPr>
        <w:t>Abita</w:t>
      </w:r>
      <w:r>
        <w:rPr/>
        <w:t xml:space="preserve"> perché si manifesta nei segni e quindi è presente, </w:t>
      </w:r>
      <w:r>
        <w:rPr>
          <w:i/>
          <w:iCs/>
        </w:rPr>
        <w:t>da parte</w:t>
      </w:r>
      <w:r>
        <w:rPr/>
        <w:t xml:space="preserve"> perché non vive la nostra vita ma quella risorta. </w:t>
      </w:r>
    </w:p>
    <w:p>
      <w:pPr>
        <w:pStyle w:val="Normal"/>
        <w:jc w:val="both"/>
        <w:rPr/>
      </w:pPr>
      <w:r>
        <w:rPr/>
        <w:t>Riconoscere l’invisibile nei segni che ci ha lasciato e che lo rendono presente a noi fino alla fine del mondo, nella potenza dello Spirito santo, è la pasqua e ogni celebrazione.</w:t>
      </w:r>
    </w:p>
    <w:p>
      <w:pPr>
        <w:pStyle w:val="Normal"/>
        <w:jc w:val="both"/>
        <w:rPr/>
      </w:pPr>
      <w:r>
        <w:rPr/>
        <w:t xml:space="preserve">La nostra vita è un lungo tratto di strada, in cui Gesù, πάροικος, ci accompagna a Gerusalemme, nella sua comunità, per farci </w:t>
      </w:r>
      <w:r>
        <w:rPr>
          <w:i/>
          <w:iCs/>
        </w:rPr>
        <w:t>conoscere la via della verità e colmarci di gioia alla sua presenza</w:t>
      </w:r>
      <w:r>
        <w:rPr/>
        <w:t xml:space="preserve">; Gesù rende ci manda al mondo da Gerusalemme, anche noi “forestieri”, persone che, come insegna la Didaché, abitano la terra come non la abitassero. Occorre, come insegna S. Pietro, </w:t>
      </w:r>
      <w:r>
        <w:rPr>
          <w:i/>
          <w:iCs/>
        </w:rPr>
        <w:t>vivere come stranieri e pellegrini</w:t>
      </w:r>
      <w:r>
        <w:rPr/>
        <w:t xml:space="preserve"> che hanno </w:t>
      </w:r>
      <w:r>
        <w:rPr>
          <w:i/>
          <w:iCs/>
        </w:rPr>
        <w:t>la fede e la speranza fisse in Dio</w:t>
      </w:r>
      <w:r>
        <w:rPr/>
        <w:t>. Preghiamo nello Spirito santo perché questo disegno si compi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09:00Z</dcterms:created>
  <dc:creator>don Carlo Salvador</dc:creator>
  <dc:description/>
  <dc:language>en-US</dc:language>
  <cp:lastModifiedBy>dino ros</cp:lastModifiedBy>
  <dcterms:modified xsi:type="dcterms:W3CDTF">2005-04-13T20:09:00Z</dcterms:modified>
  <cp:revision>2</cp:revision>
  <dc:subject/>
  <dc:title>PASQUA  3  A  2005</dc:title>
</cp:coreProperties>
</file>