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SQUA  2  B  2006</w:t>
      </w:r>
    </w:p>
    <w:p>
      <w:pPr>
        <w:pStyle w:val="TextBody"/>
        <w:rPr/>
      </w:pPr>
      <w:r>
        <w:rPr/>
        <w:t xml:space="preserve">Oggi sedici dei nostri bambini partecipano per la prima volta alla comunione eucaristica. </w:t>
      </w:r>
    </w:p>
    <w:p>
      <w:pPr>
        <w:pStyle w:val="TextBody"/>
        <w:rPr/>
      </w:pPr>
      <w:r>
        <w:rPr/>
        <w:t>E’ bene che tutta la comunità cristiana, che è la famiglia di Gesù, rifletta sulla comunione alla luce della parola che abbiamo ascoltato. Vi propongo tre riflessioni.</w:t>
      </w:r>
    </w:p>
    <w:p>
      <w:pPr>
        <w:pStyle w:val="Normal"/>
        <w:numPr>
          <w:ilvl w:val="0"/>
          <w:numId w:val="1"/>
        </w:numPr>
        <w:tabs>
          <w:tab w:val="clear" w:pos="708"/>
          <w:tab w:val="left" w:pos="-360" w:leader="none"/>
        </w:tabs>
        <w:ind w:left="0" w:hanging="360"/>
        <w:jc w:val="both"/>
        <w:rPr/>
      </w:pPr>
      <w:r>
        <w:rPr>
          <w:b/>
          <w:bCs/>
        </w:rPr>
        <w:t>La comunione con Gesù.</w:t>
      </w:r>
      <w:r>
        <w:rPr/>
        <w:t xml:space="preserve"> E’ in primo piano oggi ed è fondamento di ogni comunione. </w:t>
      </w:r>
    </w:p>
    <w:p>
      <w:pPr>
        <w:pStyle w:val="TextBody"/>
        <w:rPr/>
      </w:pPr>
      <w:r>
        <w:rPr/>
        <w:t xml:space="preserve">I cristiani sono innestati in Gesù come le pietre in un edificio, come i rami in un albero e come le membra in un corpo. Quando siamo in comunione con Gesù lo siamo anche con il Padre e lo Spirito santo, con tutta l’umanità, anche con i morti nel Signore, e con tutta la creazione, che è stata fatta per Gesù e in Gesù e attende anch’essa la risurrezione. </w:t>
      </w:r>
    </w:p>
    <w:p>
      <w:pPr>
        <w:pStyle w:val="TextBody"/>
        <w:rPr/>
      </w:pPr>
      <w:r>
        <w:rPr/>
        <w:t>Prendiamo coscienza che Gesù viene attraverso acqua e sangue, l’acqua è un elemento  base della creazione e il sangue emblema del sacrificio umano. La comunione con Gesù è comunione con tutta la realtà e alimenta e matura la comunione con la vita eterna, che è il destino e l’anelito di tutta la realtà.</w:t>
      </w:r>
    </w:p>
    <w:p>
      <w:pPr>
        <w:pStyle w:val="TextBody"/>
        <w:numPr>
          <w:ilvl w:val="0"/>
          <w:numId w:val="1"/>
        </w:numPr>
        <w:tabs>
          <w:tab w:val="clear" w:pos="708"/>
          <w:tab w:val="left" w:pos="-540" w:leader="none"/>
        </w:tabs>
        <w:ind w:left="0" w:hanging="360"/>
        <w:rPr/>
      </w:pPr>
      <w:r>
        <w:rPr>
          <w:b/>
          <w:bCs/>
        </w:rPr>
        <w:t>La comunione fraterna ecclesiale</w:t>
      </w:r>
      <w:r>
        <w:rPr/>
        <w:t>. Lo stile di vita moderno è improntato sull’interesse.</w:t>
      </w:r>
    </w:p>
    <w:p>
      <w:pPr>
        <w:pStyle w:val="TextBody"/>
        <w:rPr/>
      </w:pPr>
      <w:r>
        <w:rPr/>
        <w:t xml:space="preserve">I figli degli operai, si dice in modo sfacciato, non devono avere le stesse possibilità dei figli dei ricchi e chi va a votare se non difende i suoi interessi è uno stolto. Per il vangelo è il contrario. Gesù ha insegnato che coloro che facevano la volontà del Padre formano la sua famiglia e ha detto alla folla: </w:t>
      </w:r>
      <w:r>
        <w:rPr>
          <w:i/>
          <w:iCs/>
        </w:rPr>
        <w:t xml:space="preserve">voi siete tutti fratelli </w:t>
      </w:r>
      <w:r>
        <w:rPr>
          <w:sz w:val="18"/>
        </w:rPr>
        <w:t>(Mt 28,33)</w:t>
      </w:r>
      <w:r>
        <w:rPr/>
        <w:t xml:space="preserve">. Gli interessi dividono mentre l’amore unisce e noi abbiamo bisogno di fraternità. Altrimenti la lotta per i beni devasta la pace. Anche i beni sono a servizio dell’amore reciproco. La Chiesa deve annunciare il vangelo. Le sperimentiamo nelle nostre famiglie che sono ancora comunità in cui i beni sono condivisi </w:t>
      </w:r>
      <w:r>
        <w:rPr>
          <w:i/>
          <w:iCs/>
        </w:rPr>
        <w:t>secondo i bisogni di ognuno</w:t>
      </w:r>
      <w:r>
        <w:rPr/>
        <w:t xml:space="preserve">, come dice la prima lettura. </w:t>
      </w:r>
    </w:p>
    <w:p>
      <w:pPr>
        <w:pStyle w:val="TextBody"/>
        <w:rPr/>
      </w:pPr>
      <w:r>
        <w:rPr/>
        <w:t xml:space="preserve">La comunità delle origini viveva come famiglia di Gesù e Gesù viveva con i discepoli nella condivisione dei beni. Ci domandiamo: perché pratichiamo la condivisione dei beni nella nostra famiglia e non nella comunità ecclesiale? Perché le relazioni umane sono più sentite e importanti per noi. E perché non abbiamo capito bene due cose: </w:t>
      </w:r>
    </w:p>
    <w:p>
      <w:pPr>
        <w:pStyle w:val="TextBody"/>
        <w:rPr/>
      </w:pPr>
      <w:r>
        <w:rPr>
          <w:b/>
          <w:bCs/>
        </w:rPr>
        <w:t>1</w:t>
      </w:r>
      <w:r>
        <w:rPr/>
        <w:t xml:space="preserve">.  Mettere i beni in comune non era un obbligo ma il modo di esprimere l’amore a Cristo nell’amore fraterno. Quando l’amore a Cristo è diminuito d’intensità la condivisione dei beni si è fermata, come accade nelle famiglie quando si separano o quando l’interesse prevale sull’amore. Una volta si diceva: fratelli coltelli. Là dove l’amore a Cristo è rimasto forte, come nei monasteri e nelle famiglie religiose, i beni sono condivisi. </w:t>
      </w:r>
    </w:p>
    <w:p>
      <w:pPr>
        <w:pStyle w:val="TextBody"/>
        <w:rPr/>
      </w:pPr>
      <w:r>
        <w:rPr>
          <w:b/>
          <w:bCs/>
        </w:rPr>
        <w:t>2</w:t>
      </w:r>
      <w:r>
        <w:rPr/>
        <w:t xml:space="preserve">. I beni non erano divisi in parti uguali e neppure secondo il lavoro fatto da ognuno (criterio umano) ma secondo il bisogno di ognuno. </w:t>
      </w:r>
    </w:p>
    <w:p>
      <w:pPr>
        <w:pStyle w:val="TextBody"/>
        <w:rPr/>
      </w:pPr>
      <w:r>
        <w:rPr/>
        <w:t xml:space="preserve">I salariati chiamati a lavorare nelle diverse ore del giorno ricevono non un salario proporzionato al lavoro ma un denaro, il salario per vivere una giornata. La comunione dei beni è possibile dove la fede è autentica, dove cioè ci misuriamo con Dio. Quando ci misuriamo con gli uomini nascono divisioni e conflitti, che sono vinti da chi ama meno. </w:t>
      </w:r>
    </w:p>
    <w:p>
      <w:pPr>
        <w:pStyle w:val="TextBody"/>
        <w:numPr>
          <w:ilvl w:val="0"/>
          <w:numId w:val="1"/>
        </w:numPr>
        <w:tabs>
          <w:tab w:val="clear" w:pos="708"/>
          <w:tab w:val="left" w:pos="-540" w:leader="none"/>
        </w:tabs>
        <w:ind w:left="0" w:hanging="360"/>
        <w:rPr/>
      </w:pPr>
      <w:r>
        <w:rPr>
          <w:b/>
          <w:bCs/>
        </w:rPr>
        <w:t>La comunione spirituale</w:t>
      </w:r>
      <w:r>
        <w:rPr/>
        <w:t>.</w:t>
      </w:r>
    </w:p>
    <w:p>
      <w:pPr>
        <w:pStyle w:val="TextBody"/>
        <w:rPr/>
      </w:pPr>
      <w:r>
        <w:rPr/>
        <w:t xml:space="preserve">Giovanni non descrive l’evento della Pentecoste ma scrive che Gesù la sera di pasqua ha alitato sui discepoli donando loro lo Spirito santo. E’ lo Spirito che Dio soffia sul volto dell’uomo plasmato con la polvere per farlo anima vivente </w:t>
      </w:r>
      <w:r>
        <w:rPr>
          <w:sz w:val="18"/>
        </w:rPr>
        <w:t>(Gen 2,7)</w:t>
      </w:r>
      <w:r>
        <w:rPr/>
        <w:t xml:space="preserve">: è lo spirito che viene dai quattro venti e soffia sui morti perché rivivano </w:t>
      </w:r>
      <w:r>
        <w:rPr>
          <w:sz w:val="18"/>
        </w:rPr>
        <w:t>(Ez 37,9)</w:t>
      </w:r>
      <w:r>
        <w:rPr/>
        <w:t>, è lo Spirito che crea la vita e la fa rivivere quando è morta, che sconfigge ogni realtà di morte, rimettendo il peccato, e fa crescere la vita divina nell’uomo. Lo Spirito è comunione. La vita spirituale alimentata dallo Spirito diventa comunione di vita eterna perché lo Spirito che ci plasma in Cristo. L’opera di Dio è talmente grande che suscita stupore ma anche i dubbi e le reticenze sono possibili a tutti finché non incontrano il Signore risorto.</w:t>
      </w:r>
    </w:p>
    <w:p>
      <w:pPr>
        <w:pStyle w:val="TextBody"/>
        <w:rPr/>
      </w:pPr>
      <w:r>
        <w:rPr/>
        <w:t xml:space="preserve">Confessare </w:t>
      </w:r>
      <w:r>
        <w:rPr>
          <w:i/>
        </w:rPr>
        <w:t>“</w:t>
      </w:r>
      <w:r>
        <w:rPr>
          <w:i/>
          <w:iCs/>
        </w:rPr>
        <w:t>mio Signore e mio Dio”</w:t>
      </w:r>
      <w:r>
        <w:rPr/>
        <w:t xml:space="preserve"> significa onorare la comunione con Gesù e con la sua famiglia nell’obbedienza allo Spirito. La comunione ci interroga: siamo ciò che celebriamo e ciò a cui educhiamo i nostri bambini? La comunione ci dona la grazia di Cristo, che è comunione di tutti e di tutto.</w:t>
      </w:r>
    </w:p>
    <w:p>
      <w:pPr>
        <w:pStyle w:val="TextBody"/>
        <w:rPr/>
      </w:pPr>
      <w:r>
        <w:rPr/>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30:00Z</dcterms:created>
  <dc:creator>Pentium</dc:creator>
  <dc:description/>
  <dc:language>en-US</dc:language>
  <cp:lastModifiedBy>.</cp:lastModifiedBy>
  <cp:lastPrinted>2006-04-22T16:55:00Z</cp:lastPrinted>
  <dcterms:modified xsi:type="dcterms:W3CDTF">2006-04-27T15:30:00Z</dcterms:modified>
  <cp:revision>2</cp:revision>
  <dc:subject/>
  <dc:title>PASQUA  2  B  2006</dc:title>
</cp:coreProperties>
</file>