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SQUA  5  C  2007</w:t>
      </w:r>
    </w:p>
    <w:p>
      <w:pPr>
        <w:pStyle w:val="TextBody"/>
        <w:rPr/>
      </w:pPr>
      <w:r>
        <w:rPr/>
        <w:t>Celebriamo la festa dei fanciulli, con loro. Sono fanciulli battezzati, cristiani che appartengono alla famiglia parrocchiale. Diamo loro spazio nella comunità/celebrazione.</w:t>
      </w:r>
    </w:p>
    <w:p>
      <w:pPr>
        <w:pStyle w:val="Normal"/>
        <w:jc w:val="both"/>
        <w:rPr/>
      </w:pPr>
      <w:r>
        <w:rPr/>
        <w:t>Per i bambini di questa età la presenza più importante è quella dei genitori: con loro c’è un rapporto intenso, in cui essi non sono passivi ma protagonisti. Chi obbedisce?</w:t>
      </w:r>
    </w:p>
    <w:p>
      <w:pPr>
        <w:pStyle w:val="Normal"/>
        <w:jc w:val="both"/>
        <w:rPr/>
      </w:pPr>
      <w:r>
        <w:rPr/>
        <w:t>Nella parrocchia una presenza simile, un dono che Gesù fa loro per incontrarli, è M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uardiamo alla nostra chiesa: abbiamo varie immagini di Maria: impariamo/insegniamo a leggerle, perché richiamano una presenza e stabiliscono un rapporto importante. </w:t>
      </w:r>
    </w:p>
    <w:p>
      <w:pPr>
        <w:pStyle w:val="Normal"/>
        <w:jc w:val="both"/>
        <w:rPr/>
      </w:pPr>
      <w:r>
        <w:rPr/>
        <w:t>L’immagine principale per collocazione e significato è quella affrescata nel trittico.</w:t>
      </w:r>
    </w:p>
    <w:p>
      <w:pPr>
        <w:pStyle w:val="Normal"/>
        <w:jc w:val="both"/>
        <w:rPr/>
      </w:pPr>
      <w:r>
        <w:rPr/>
        <w:t>Mostra Maria in ascolto di Dio/angelo. Al centro c’è il crocifisso, ma può essere Gesù in ogni momento della vita: è l’annunciato che Maria segue/serve, come ogni genitore.</w:t>
      </w:r>
    </w:p>
    <w:p>
      <w:pPr>
        <w:pStyle w:val="Normal"/>
        <w:jc w:val="both"/>
        <w:rPr/>
      </w:pPr>
      <w:r>
        <w:rPr/>
        <w:t>In piccolo l’annunciazione è riprodotta nel dosso inferiore della bella cornice in pietra che dà risalto all’affresco, esaltandone ai nostri occhi la bellezza e l’importanza.</w:t>
      </w:r>
    </w:p>
    <w:p>
      <w:pPr>
        <w:pStyle w:val="Normal"/>
        <w:jc w:val="both"/>
        <w:rPr/>
      </w:pPr>
      <w:r>
        <w:rPr/>
        <w:t>Un’altra immagine è nell’icona della pentecoste e riproduce Maria vicina al Risorto presente nello spazio vuoto tra lei e il discepolo che Gesù amava. Maria è lì perché Gesù, in una nuova annunciazione, le aveva affidato il discepolo amato, la Chiesa nascente.</w:t>
      </w:r>
    </w:p>
    <w:p>
      <w:pPr>
        <w:pStyle w:val="Normal"/>
        <w:jc w:val="both"/>
        <w:rPr/>
      </w:pPr>
      <w:r>
        <w:rPr/>
        <w:t>Un’altra icona di Maria è in cappella dipinta in atteggiamento di venerazione davanti al tabernacolo che racchiude il mistero del risorto che opera nel pane e nella creazione.</w:t>
      </w:r>
    </w:p>
    <w:p>
      <w:pPr>
        <w:pStyle w:val="Normal"/>
        <w:jc w:val="both"/>
        <w:rPr/>
      </w:pPr>
      <w:r>
        <w:rPr/>
        <w:t>Altre immagini sono: Maria nella natività, nell’affresco del presbiterio, e Maria con il bambino in un bel bassorilievo in pietra nell’edicola al lato destro del trittic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Un’altra immagine è la statua lignea posta nella navata laterale davanti al confessionale. </w:t>
      </w:r>
    </w:p>
    <w:p>
      <w:pPr>
        <w:pStyle w:val="Normal"/>
        <w:jc w:val="both"/>
        <w:rPr/>
      </w:pPr>
      <w:r>
        <w:rPr/>
        <w:t>Il Concilio ci educa a vedere Maria accanto a Gesù e alla Chiesa in tutti gli eventi della  salvezza. La statua ritrae Maria nella sua maternità, quando Gesù era fanciullo.</w:t>
      </w:r>
    </w:p>
    <w:p>
      <w:pPr>
        <w:pStyle w:val="Normal"/>
        <w:jc w:val="both"/>
        <w:rPr/>
      </w:pPr>
      <w:r>
        <w:rPr/>
        <w:t>I genitori possono portare i fanciulli e dire loro: Maria tiene Gesù in braccio come io tengo te: Gesù sta come te abbandonato in lei, sicuro e contento e io sono contenta come lei. Maria è la mamma che tiene in braccio i fanciulli, perché Gesù li ha affidati a lei.</w:t>
      </w:r>
    </w:p>
    <w:p>
      <w:pPr>
        <w:pStyle w:val="Normal"/>
        <w:jc w:val="both"/>
        <w:rPr/>
      </w:pPr>
      <w:r>
        <w:rPr/>
        <w:t xml:space="preserve">La comunità può guardare questa statua e dire. Anche noi abbiamo i bambini da educare, da amare, dando loro il vangelo e la testimonianza dei valori grandi. Tocca a noi ora fare quello che ha fatto e detto Gesù: </w:t>
      </w:r>
      <w:r>
        <w:rPr>
          <w:i/>
          <w:iCs/>
        </w:rPr>
        <w:t>Ecco tua madre; ecco i discepoli che io am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ntemplando questa immagine i genitori e la comunità cristiana si responsabilizzano rispetto ai fanciulli, che sono importanti per il domani e per l’oggi dell’umanità/Chiesa. </w:t>
      </w:r>
    </w:p>
    <w:p>
      <w:pPr>
        <w:pStyle w:val="Normal"/>
        <w:jc w:val="both"/>
        <w:rPr/>
      </w:pPr>
      <w:r>
        <w:rPr/>
        <w:t>I bambini portano i genitori alla parrocchia e la parrocchia a lavorare per il domani.</w:t>
      </w:r>
    </w:p>
    <w:p>
      <w:pPr>
        <w:pStyle w:val="TextBody"/>
        <w:rPr/>
      </w:pPr>
      <w:r>
        <w:rPr/>
        <w:t>In questo modo la giornata dei fanciulli diventa giornata delle famiglie e della comunità.</w:t>
      </w:r>
    </w:p>
    <w:p>
      <w:pPr>
        <w:pStyle w:val="TextBody"/>
        <w:rPr/>
      </w:pPr>
      <w:r>
        <w:rPr/>
        <w:t>Riscoprono la responsabilità e la gioia della maternità sacramentale, che è insita nel matrimonio fra due sposi e fra Cristo e la Chi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statua di Maria sta bene dove è collocata: non è in un angolo perché non è solo là, è lì per i fanciulli; altre immagini peri i grandi occupano altri spazi e illustrano altri aspetti.</w:t>
      </w:r>
    </w:p>
    <w:p>
      <w:pPr>
        <w:pStyle w:val="Normal"/>
        <w:jc w:val="both"/>
        <w:rPr/>
      </w:pPr>
      <w:r>
        <w:rPr/>
        <w:t xml:space="preserve">Maria non manca all’assemblea, perché è nel trittico e nelle due navate laterali. </w:t>
      </w:r>
    </w:p>
    <w:p>
      <w:pPr>
        <w:pStyle w:val="Normal"/>
        <w:jc w:val="both"/>
        <w:rPr/>
      </w:pPr>
      <w:r>
        <w:rPr/>
        <w:t>La statua è posta all’altezza del bambino in braccio o accompagnato dalle catechiste.</w:t>
      </w:r>
    </w:p>
    <w:p>
      <w:pPr>
        <w:pStyle w:val="Normal"/>
        <w:jc w:val="both"/>
        <w:rPr/>
      </w:pPr>
      <w:r>
        <w:rPr/>
        <w:t xml:space="preserve">Davanti a lei c’è tutto lo spazio della navata laterale in cui sedersi, contemplare e pregare. </w:t>
      </w:r>
    </w:p>
    <w:p>
      <w:pPr>
        <w:pStyle w:val="Normal"/>
        <w:jc w:val="both"/>
        <w:rPr/>
      </w:pPr>
      <w:r>
        <w:rPr/>
        <w:t>I bambini possono avvicinarsi, mettere un fiore e fare i gesti a loro naturali/spontanei.</w:t>
      </w:r>
    </w:p>
    <w:p>
      <w:pPr>
        <w:pStyle w:val="Normal"/>
        <w:jc w:val="both"/>
        <w:rPr/>
      </w:pPr>
      <w:r>
        <w:rPr/>
        <w:t>Oggi doniamo la foto della  statua, perché aiuti a “scoprire” Maria i fanciulli nella chiesa.</w:t>
      </w:r>
    </w:p>
    <w:p>
      <w:pPr>
        <w:pStyle w:val="Normal"/>
        <w:jc w:val="both"/>
        <w:rPr>
          <w:i/>
          <w:i/>
          <w:iCs/>
        </w:rPr>
      </w:pPr>
      <w:r>
        <w:rPr/>
        <w:t>Occorre educarci ed educare. L’omelia che ho fatto non è estranea al vangelo ascol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Amatevi gli uni gli altri come io ho amato voi</w:t>
      </w:r>
      <w:r>
        <w:rPr/>
        <w:t>. Amate i bambini dando loro la mamma come io l’ho data a voi, perché possano accoglierla e imparare ad accogliere me.</w:t>
      </w:r>
    </w:p>
    <w:p>
      <w:pPr>
        <w:pStyle w:val="Normal"/>
        <w:jc w:val="both"/>
        <w:rPr/>
      </w:pPr>
      <w:r>
        <w:rPr/>
        <w:t>I grandi possono applicarla a tutta la vita cristiana. Ci amiamo come Gesù ci ha amato?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1:00Z</dcterms:created>
  <dc:creator>Pentium</dc:creator>
  <dc:description/>
  <dc:language>en-US</dc:language>
  <cp:lastModifiedBy>Pentium</cp:lastModifiedBy>
  <cp:lastPrinted>2007-05-06T07:59:00Z</cp:lastPrinted>
  <dcterms:modified xsi:type="dcterms:W3CDTF">2007-05-06T05:59:00Z</dcterms:modified>
  <cp:revision>9</cp:revision>
  <dc:subject/>
  <dc:title>PASQUA  5  C  2007</dc:title>
</cp:coreProperties>
</file>