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3  C  2007</w:t>
      </w:r>
    </w:p>
    <w:p>
      <w:pPr>
        <w:pStyle w:val="Normal"/>
        <w:jc w:val="both"/>
        <w:rPr/>
      </w:pPr>
      <w:r>
        <w:rPr/>
        <w:t>Il vangelo di Giovanni è aperto da un prologo e chiuso da un epilogo, come da cornice.</w:t>
      </w:r>
    </w:p>
    <w:p>
      <w:pPr>
        <w:pStyle w:val="Normal"/>
        <w:jc w:val="both"/>
        <w:rPr/>
      </w:pPr>
      <w:r>
        <w:rPr/>
        <w:t xml:space="preserve">Il cap. 21 mostra che Gesù e i discepoli hanno ritrovato l’unità nella cena offerta da Gesù, dopo la pesca miracolosa. Gesù destina a Pietro e al discepolo che amava il ruolo entro la comunità credente: Pietro sarà il pastore tipo e Giovanni il credente  privilegiato. </w:t>
      </w:r>
    </w:p>
    <w:p>
      <w:pPr>
        <w:pStyle w:val="Normal"/>
        <w:jc w:val="both"/>
        <w:rPr/>
      </w:pPr>
      <w:r>
        <w:rPr/>
        <w:t>Il testo è ben curato nell’insieme e nei particolari; è una pagina bella della Scrittura.</w:t>
      </w:r>
    </w:p>
    <w:p>
      <w:pPr>
        <w:pStyle w:val="Normal"/>
        <w:jc w:val="both"/>
        <w:rPr/>
      </w:pPr>
      <w:r>
        <w:rPr/>
        <w:t xml:space="preserve">Di questo capitolo abbiamo proclamato il dialogo fra Gesù e Pietro. Su esso riflettiam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Pietro è a tavola con gli altri discepoli e Gesù, dopo la cena, rivolge la sua parola a lui.</w:t>
      </w:r>
    </w:p>
    <w:p>
      <w:pPr>
        <w:pStyle w:val="Normal"/>
        <w:jc w:val="both"/>
        <w:rPr/>
      </w:pPr>
      <w:r>
        <w:rPr/>
        <w:t xml:space="preserve">Il dialogo è bello per la relazione fra Pietro e Gesù e significativa per la fede ecclesiale. </w:t>
      </w:r>
    </w:p>
    <w:p>
      <w:pPr>
        <w:pStyle w:val="Normal"/>
        <w:jc w:val="both"/>
        <w:rPr/>
      </w:pPr>
      <w:r>
        <w:rPr/>
        <w:t>Può essere tipo di ogni dialogo tra Gesù e un discepolo, e può ispirare la nostra preghiera.</w:t>
      </w:r>
    </w:p>
    <w:p>
      <w:pPr>
        <w:pStyle w:val="Normal"/>
        <w:jc w:val="both"/>
        <w:rPr/>
      </w:pPr>
      <w:r>
        <w:rPr/>
        <w:t>Gesù parte dal momento in cui si era rotta la relazione con Pietro, non per rimproverarlo ma perché la parola di Dio raggiunge sempre il discepolo nella sua esistenza reale.</w:t>
      </w:r>
    </w:p>
    <w:p>
      <w:pPr>
        <w:pStyle w:val="Normal"/>
        <w:jc w:val="both"/>
        <w:rPr/>
      </w:pPr>
      <w:r>
        <w:rPr/>
        <w:t>Pietro aveva rinnegato tre volte Gesù in una situazione che non era pericolosa per lui. Nessuno infatti cercava di arrestare i discepoli. Giovanni, ad esempio, segue la passione.</w:t>
      </w:r>
    </w:p>
    <w:p>
      <w:pPr>
        <w:pStyle w:val="Normal"/>
        <w:jc w:val="both"/>
        <w:rPr/>
      </w:pPr>
      <w:r>
        <w:rPr/>
        <w:t xml:space="preserve">Pietro è sincero con Gesù e lo segue con generosità, ma è attaccato a se stesso, fino a tradire i suoi ideali e a rinnegare l’amico. Questa è la condizione di ogni discepolo, ad eccezione di quello che Gesù amava. L’amore di Gesù preservava Giovanni dal male. </w:t>
      </w:r>
    </w:p>
    <w:p>
      <w:pPr>
        <w:pStyle w:val="Normal"/>
        <w:jc w:val="both"/>
        <w:rPr/>
      </w:pPr>
      <w:r>
        <w:rPr/>
        <w:t>Pietro è un discepolo normale, come noi. Gesù una volta lo chiama anche diavolo: colui che lo divide da Dio. Prestiamo attenzione: il discepolo è ogni giorno nella condizione di rinnegare Gesù, perché è uomo e quindi debole di fronte alle esigenze del divino.</w:t>
      </w:r>
    </w:p>
    <w:p>
      <w:pPr>
        <w:pStyle w:val="Normal"/>
        <w:jc w:val="both"/>
        <w:rPr/>
      </w:pPr>
      <w:r>
        <w:rPr/>
        <w:t xml:space="preserve">La passione aveva manifestato a Pietro la sua debolezza e la potenza dell’amore di Ges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iCs/>
        </w:rPr>
      </w:pPr>
      <w:r>
        <w:rPr/>
        <w:t xml:space="preserve">Gesù non usa giri di parole o tattiche psicologiche o diplomatiche. Va a guarire la ferità. </w:t>
      </w:r>
    </w:p>
    <w:p>
      <w:pPr>
        <w:pStyle w:val="Normal"/>
        <w:jc w:val="both"/>
        <w:rPr/>
      </w:pPr>
      <w:r>
        <w:rPr>
          <w:i/>
          <w:iCs/>
        </w:rPr>
        <w:t>Simone, ami me più di questi?</w:t>
      </w:r>
      <w:r>
        <w:rPr/>
        <w:t xml:space="preserve"> La domanda ci rimanda alla parabola dei due debitori a cui il padrone aveva rimesso il debito di 50 e di 500 denari. Quale debitore amerà di più quel padrone? A Pietro, a cui ha perdonato un peccato più grande, Gesù chiede di amarlo di più degli altri. Quando siamo perdonati più degli altri dobbiamo amare più degli altri.</w:t>
      </w:r>
    </w:p>
    <w:p>
      <w:pPr>
        <w:pStyle w:val="Normal"/>
        <w:jc w:val="both"/>
        <w:rPr/>
      </w:pPr>
      <w:r>
        <w:rPr/>
        <w:t>La relazione che lega il pastore e i pastori scelti da lui è relazione d’amore. Non altro.</w:t>
      </w:r>
    </w:p>
    <w:p>
      <w:pPr>
        <w:pStyle w:val="Normal"/>
        <w:jc w:val="both"/>
        <w:rPr/>
      </w:pPr>
      <w:r>
        <w:rPr/>
        <w:t>Ogni pastore sa di essere amato da colui che lo ha scelto e risponde dell’amore a 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consegna a Pietro, in misura unica, il compito di pascere il gregge di Gesù. Anche qui una sottolineatura forte: le pecore non appartengono a Pietro, o ai pastori, ma a Gesù. Il pastore ha un’autorità limitata sul gregge, non per eventuali diritti del gregge ma per i diritti Gesù sul gregge che gli appartiene. In altre parole il pastore non risponde al gregge ma a Gesù. E’ molto più impegnativo rispondere a Gesù che al gregge, ma è anche molto più gratificante, perché siamo più sicuri nelle mani di Dio che in quelle degli uom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esù conclude il colloquio con Pietro con la parola: </w:t>
      </w:r>
      <w:r>
        <w:rPr>
          <w:i/>
          <w:iCs/>
        </w:rPr>
        <w:t>Seguimi!</w:t>
      </w:r>
      <w:r>
        <w:rPr/>
        <w:t xml:space="preserve"> </w:t>
      </w:r>
      <w:r>
        <w:rPr>
          <w:i/>
          <w:iCs/>
        </w:rPr>
        <w:t>Stenderai le mani ed un altro ti cingerà e ti porterà dove tu non vuoi</w:t>
      </w:r>
      <w:r>
        <w:rPr/>
        <w:t xml:space="preserve">. Pietro morirà crocifisso come il pastore bello. Gesù non promette titoli onorifici o carriere brillanti o amicizie importanti o beni terreni e neppure la riconoscenza delle pecore che Pietro pascerà in nome di Ges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l pastore incontrerà la persecuzione, come Gesù. Il pastore perseguitato è autentico. </w:t>
      </w:r>
      <w:r>
        <w:rPr>
          <w:i/>
          <w:iCs/>
        </w:rPr>
        <w:t>Beati voi, quando mentendo diranno ogni sorte di male contro di voi a causa mia. Rallegratevi ed esultate</w:t>
      </w:r>
      <w:r>
        <w:rPr/>
        <w:t>. Tra i pastori della Chiesa e il pastore bello c’è una dipendenza esistenziale, la partecipazione alla passione di Gesù è preludio alla partecipazione alla sua gloria. Ricordiamolo anche oggi: Gesù non ha insegnato a organizzare manifestazioni di piazza per difendere i valori del vangelo. Ha insegnato a stendere le braccia e a lasciarci portare dove non vogliamo, perché come insegna a Pietro, il cristiano è chiamato ad amare. Tutto qui, l’amore, qualunque cosa succeda, anche la mort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16:00Z</dcterms:created>
  <dc:creator>Pentium</dc:creator>
  <dc:description/>
  <cp:keywords/>
  <dc:language>en-US</dc:language>
  <cp:lastModifiedBy>Win</cp:lastModifiedBy>
  <cp:lastPrinted>2007-04-21T09:43:00Z</cp:lastPrinted>
  <dcterms:modified xsi:type="dcterms:W3CDTF">2007-04-22T09:16:00Z</dcterms:modified>
  <cp:revision>2</cp:revision>
  <dc:subject/>
  <dc:title>PASQUA  3  C  2007</dc:title>
</cp:coreProperties>
</file>