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2007</w:t>
      </w:r>
    </w:p>
    <w:p>
      <w:pPr>
        <w:pStyle w:val="TextBody"/>
        <w:rPr/>
      </w:pPr>
      <w:r>
        <w:rPr/>
        <w:t>La Chiesa celebra la pasqua da 2000 anni; noi la celebriamo dalla nostra infanzia.</w:t>
      </w:r>
    </w:p>
    <w:p>
      <w:pPr>
        <w:pStyle w:val="TextBody"/>
        <w:rPr/>
      </w:pPr>
      <w:r>
        <w:rPr/>
        <w:t xml:space="preserve">Le consuetudini celebrative possono essere esperienza progressiva di risurrezione o divenire impedimento al pullulare in noi della vita verso il suo compimento finale. </w:t>
      </w:r>
    </w:p>
    <w:p>
      <w:pPr>
        <w:pStyle w:val="TextBody"/>
        <w:rPr/>
      </w:pPr>
      <w:r>
        <w:rPr/>
        <w:t xml:space="preserve">Chi non trova il senso della vita nella breve esperienza terrena ha una domanda sospesa nel cuore. </w:t>
      </w:r>
      <w:r>
        <w:rPr>
          <w:i/>
          <w:iCs/>
        </w:rPr>
        <w:t>Che cosa fare per avere la vita eterna?</w:t>
      </w:r>
      <w:r>
        <w:rPr/>
        <w:t xml:space="preserve"> Come vivere oltre la morte? </w:t>
      </w:r>
    </w:p>
    <w:p>
      <w:pPr>
        <w:pStyle w:val="TextBody"/>
        <w:rPr/>
      </w:pPr>
      <w:r>
        <w:rPr/>
        <w:t>Alcune persone, come il dottore della legge e il giovane ricco, lo hanno chiesto a Gesù.</w:t>
      </w:r>
    </w:p>
    <w:p>
      <w:pPr>
        <w:pStyle w:val="TextBody"/>
        <w:rPr/>
      </w:pPr>
      <w:r>
        <w:rPr/>
        <w:t xml:space="preserve">I discepoli dopo la morte di Gesù si sono chiesti se la sua vita, il regno che aveva annunciato e inaugurato e  la speranza che aveva suscitato nei poveri potevano finire. </w:t>
      </w:r>
    </w:p>
    <w:p>
      <w:pPr>
        <w:pStyle w:val="TextBody"/>
        <w:rPr/>
      </w:pPr>
      <w:r>
        <w:rPr/>
        <w:t>C’è un’esperienza spirituale che conforta il cammino cristiano sulla terra. Non è speranza ideale di risurrezione di cadaveri ma esperienza spirituale in cui si recepisce che la propria vita non è soffocata dalla morte né rubata dal ladro né corrosa dalla ruggine.</w:t>
      </w:r>
    </w:p>
    <w:p>
      <w:pPr>
        <w:pStyle w:val="Normal"/>
        <w:jc w:val="both"/>
        <w:rPr/>
      </w:pPr>
      <w:r>
        <w:rPr/>
        <w:t xml:space="preserve">Pilato ha dato a Gesù una testimonianza di grande valore quando ha detto: </w:t>
      </w:r>
      <w:r>
        <w:rPr>
          <w:i/>
          <w:iCs/>
        </w:rPr>
        <w:t>Non ho trovato in quest’uomo nessuna cosa che meriti la morte</w:t>
      </w:r>
      <w:r>
        <w:rPr/>
        <w:t xml:space="preserve">. Pilato intendeva che niente in Gesù meritava la crocifissione. Ma la sua affermazione è anche una profezia: </w:t>
      </w:r>
      <w:r>
        <w:rPr>
          <w:i/>
          <w:iCs/>
        </w:rPr>
        <w:t>tutte le cose che ci sono in quest’uomo meritano la vita eterna, la vita oltre la morte è già in lui</w:t>
      </w:r>
      <w:r>
        <w:rPr/>
        <w:t xml:space="preserve">. </w:t>
      </w:r>
    </w:p>
    <w:p>
      <w:pPr>
        <w:pStyle w:val="Normal"/>
        <w:jc w:val="both"/>
        <w:rPr/>
      </w:pPr>
      <w:r>
        <w:rPr/>
        <w:t>I testi sulla risurrezione adducono prove o segni all’esperienza spirituale, e l’esperienza interiore non si può descrivere a parole. Oggi il vangelo mette al centro il sepolcro vuoto, ma è un segno che genera apprensione in Maria di Magdala, non comprensione in Pietro e fede in Giovanni. Non prova da solo ma parla all’esperienza che le singole persone hanno di Gesù. La prova vincente viene dall’interno della vita spirituale di ognuno e ognuno la apprende a mano a mano che consuma la propria vita terrena; è nella vita.</w:t>
      </w:r>
    </w:p>
    <w:p>
      <w:pPr>
        <w:pStyle w:val="Normal"/>
        <w:jc w:val="both"/>
        <w:rPr/>
      </w:pPr>
      <w:r>
        <w:rPr/>
        <w:t>Il percorso quaresimale quest’anno fa vedere che cosa  in Gesù merita la vita ete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Egli ha unificato nella sua persona vita umana e vita divina. Come è avvenuto? </w:t>
      </w:r>
    </w:p>
    <w:p>
      <w:pPr>
        <w:pStyle w:val="Normal"/>
        <w:jc w:val="both"/>
        <w:rPr/>
      </w:pPr>
      <w:r>
        <w:rPr/>
        <w:t xml:space="preserve">La domenica delle palme abbiamo celebrato Gesù come porta che introduce nel divino. All’inizio si proponeva la vita umana. Era come un campo e quella divina come un seme. Gli uomini frequentavano quel campo e calpestavano quel seme. Alla fine la sua umanità appariva devastata: </w:t>
      </w:r>
      <w:r>
        <w:rPr>
          <w:i/>
          <w:iCs/>
        </w:rPr>
        <w:t>Ecco, il mio servo non ha apparenza né bellezza per attirare i nostri sguardi, non splendore per potercene compiacere</w:t>
      </w:r>
      <w:r>
        <w:rPr>
          <w:i/>
          <w:iCs/>
          <w:sz w:val="16"/>
        </w:rPr>
        <w:t>(Is 53,2)</w:t>
      </w:r>
      <w:r>
        <w:rPr/>
        <w:t xml:space="preserve">. Ma la sua divinità si è resa visibile. Il centurione, </w:t>
      </w:r>
      <w:r>
        <w:rPr>
          <w:i/>
          <w:iCs/>
        </w:rPr>
        <w:t>vistolo morire in quel modo</w:t>
      </w:r>
      <w:r>
        <w:rPr/>
        <w:t xml:space="preserve">, disse: </w:t>
      </w:r>
      <w:r>
        <w:rPr>
          <w:i/>
          <w:iCs/>
        </w:rPr>
        <w:t>Veramente quest’uomo era figlio di Dio!</w:t>
      </w:r>
      <w:r>
        <w:rPr/>
        <w:t>. Il pagano dove non si vede più l’uomo “vide” la vita divina di Ges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Dal cuore trafitto del crocifisso esce sangue ed acqua; è il tempio, simboleggiato nella visone del profeta Ezechiele, da cui esce una sorgente che irriga e risana e fa vivere. </w:t>
      </w:r>
    </w:p>
    <w:p>
      <w:pPr>
        <w:pStyle w:val="TextBody"/>
        <w:rPr/>
      </w:pPr>
      <w:r>
        <w:rPr/>
        <w:t>La vita cristiana diventa come quella di Gesù sulla terra: campo umano e seme divino.</w:t>
      </w:r>
    </w:p>
    <w:p>
      <w:pPr>
        <w:pStyle w:val="Normal"/>
        <w:jc w:val="both"/>
        <w:rPr/>
      </w:pPr>
      <w:r>
        <w:rPr/>
        <w:t>Il Giovedì santo ci ha presentato il segno del pane e del vino e il segno della lavanda dei piedi, i sacramenti nei quali l’amore fino alla fine di Gesù per il padre e per i fratelli vive nell’amore dei discepoli. La vita che fa vivere altre vite sopravvive in lo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Il Risorto verrà nella sua gloria per introdurci nel regno che Dio ha preparato per noi fin dalla fondazione del mondo. Egli è ancora porta del passaggio definitivo. La Chiesa che vive sulla terra come era vissuto Gesù, attende la venuta del suo sposo e signore. </w:t>
      </w:r>
    </w:p>
    <w:p>
      <w:pPr>
        <w:pStyle w:val="TextBody"/>
        <w:rPr/>
      </w:pPr>
      <w:r>
        <w:rPr/>
        <w:t>Nella veglia abbiamo sostituito l’immagine del crocifisso con un riquadro del Risorto che è affrescato in cappella. L’annunciazione a Maria rivela il compiersi dell’annuncio di Dio dopo il peccato. Il seme della donna ha vinto il serpente. Non c’è nulla in lui che meriti la morte; anzi in lui ogni vita creata e redenta da Dio trova risurrezione e bellezza.</w:t>
      </w:r>
    </w:p>
    <w:p>
      <w:pPr>
        <w:pStyle w:val="Normal"/>
        <w:jc w:val="both"/>
        <w:rPr/>
      </w:pPr>
      <w:r>
        <w:rPr/>
        <w:t xml:space="preserve">Chi celebra la pasqua cerca prove di risurrezione in se steso. La sua vita spirituale, l’aver  mangiato e bevuto con il Risorto, lo rende testimone naturale di risurr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gente si incolonna di fronte alle apparizioni, vere o presunte. Cosa cerca? Una verifica umanamente comprensibile, che si possa palpare e vedere. Non solo segni esterni, come il sepolcro vuoto, i segni che il risorto compie in un contesto diverso da quello della sua vita terrena. Avere delle evidenze carnali delle cose dello Spirito. Gi apostoli arrivano a una evidenza che li fa certi che Gesù vive? Possiamo essere testimoni di avvenimenti straordinari  che non ci ridanno l’anima e non modificano la vita interiore. La stesa fede nella risurrezione è un festa religiosa più che un evento che organizza la vita del discepolo e della comunità cristiana. La religione diventa così una festa umana.  Abbiamo bisogno di esperienza interiore silenziosa di illuminazione che modifichi e dia luce e profondità nuova a tutte le cose. </w:t>
      </w:r>
      <w:r>
        <w:rPr>
          <w:i/>
          <w:iCs/>
        </w:rPr>
        <w:t>Beati coloro che crederanno senza aver visto</w:t>
      </w:r>
      <w:r>
        <w:rPr/>
        <w:t>.</w:t>
      </w:r>
    </w:p>
    <w:p>
      <w:pPr>
        <w:pStyle w:val="Normal"/>
        <w:jc w:val="both"/>
        <w:rPr/>
      </w:pPr>
      <w:r>
        <w:rPr/>
        <w:t xml:space="preserve">Gesù dice anche a noi come a Maria di Magdala e ai discepoli di Emmaus: </w:t>
      </w:r>
      <w:r>
        <w:rPr>
          <w:i/>
          <w:iCs/>
        </w:rPr>
        <w:t>non mi trattenere</w:t>
      </w:r>
      <w:r>
        <w:rPr/>
        <w:t xml:space="preserve"> nell’umano o nelle consuetudini spirituali passate. Andate nella comunità, dai fratelli e li vi sarà manifestato mi troveran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10:00Z</dcterms:created>
  <dc:creator>Pentium</dc:creator>
  <dc:description/>
  <cp:keywords/>
  <dc:language>en-US</dc:language>
  <cp:lastModifiedBy>Win</cp:lastModifiedBy>
  <cp:lastPrinted>2007-04-07T11:41:00Z</cp:lastPrinted>
  <dcterms:modified xsi:type="dcterms:W3CDTF">2007-04-22T09:10:00Z</dcterms:modified>
  <cp:revision>2</cp:revision>
  <dc:subject/>
  <dc:title>PASQUA  2007</dc:title>
</cp:coreProperties>
</file>