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SQUA  2005</w:t>
      </w:r>
    </w:p>
    <w:p>
      <w:pPr>
        <w:pStyle w:val="Normal"/>
        <w:jc w:val="both"/>
        <w:rPr/>
      </w:pPr>
      <w:r>
        <w:rPr/>
        <w:t>Questa pagina del vangelo di Gv è nota a tutti. Importante è ora calarla nella vita. Quando la parola si confronta con l’attualità, dentro la liturgia, acquista un senso nuovo, mai conosciuto prima, quello che Spirito santo vuole manifestare alla Chiesa. Lasciamoci guidare nella nostra meditazione sul vangelo odierno da quattro verbi che descrivono come si manifesta la risurrezione e indicano il percorso ottimale da fare per celebrare la pasqua.</w:t>
      </w:r>
    </w:p>
    <w:p>
      <w:pPr>
        <w:pStyle w:val="Normal"/>
        <w:jc w:val="both"/>
        <w:rPr/>
      </w:pPr>
      <w:r>
        <w:rPr>
          <w:b/>
          <w:bCs/>
        </w:rPr>
        <w:t>Correre</w:t>
      </w:r>
      <w:r>
        <w:rPr/>
        <w:t>. Dopo la morte di una persona è naturale darsi un tempo di lenta elaborazione del lutto per ricordarla e capire il senso della vita dopo di lei. I discepoli di Emmaus fanno questa elaborazione alla morte di Gesù. Invece il giorno dopo il sabato nel racconto di Giovanni è molto animato, perché il sepolcro vuoto mette in movimento. Maria Maddalena corre ad avvertire Pietro e il discepolo che Gesù amava ed essi corrono al sepolcro. Questa corsa è mossa dal passato vissuto con Gesù, come permane nel cuore; ma lo Spirito santo la guida all’esperienza decisiva della fede. Questa corsa al sepolcro è necessaria anche a noi per celebrare una pasqua vera. La risurrezione non è visibile; restano i segni pasquali.</w:t>
      </w:r>
    </w:p>
    <w:p>
      <w:pPr>
        <w:pStyle w:val="Normal"/>
        <w:jc w:val="both"/>
        <w:rPr/>
      </w:pPr>
      <w:r>
        <w:rPr>
          <w:b/>
          <w:bCs/>
        </w:rPr>
        <w:t>Vedere</w:t>
      </w:r>
      <w:r>
        <w:rPr/>
        <w:t xml:space="preserve">. In greco è reso con tre verbi diversi che indicano l’intensità dell’esperienza. </w:t>
      </w:r>
    </w:p>
    <w:p>
      <w:pPr>
        <w:pStyle w:val="Normal"/>
        <w:jc w:val="both"/>
        <w:rPr/>
      </w:pPr>
      <w:r>
        <w:rPr>
          <w:i/>
          <w:iCs/>
        </w:rPr>
        <w:t>Βλέπω</w:t>
      </w:r>
      <w:r>
        <w:rPr/>
        <w:t xml:space="preserve"> indica un veder di sfuggita. La Maddalena vede il sepolcro senza la pietra tombale; l’altro discepolo appena arrivato scorge le bende. E’ un vedere senza entrare e rendersi conto; è soggetto alla sensazione passeggera e al pregiudizio; infatti Maria pensa subito che il corpo di Gesù sia stato portato via e va ad avvertire gli uomini. Anche noi possiamo avere una sensibilità religiosa ed essere superficiali  nella comprensione. </w:t>
      </w:r>
    </w:p>
    <w:p>
      <w:pPr>
        <w:pStyle w:val="Normal"/>
        <w:jc w:val="both"/>
        <w:rPr/>
      </w:pPr>
      <w:r>
        <w:rPr>
          <w:i/>
          <w:iCs/>
        </w:rPr>
        <w:t>θεωρέω</w:t>
      </w:r>
      <w:r>
        <w:rPr/>
        <w:t xml:space="preserve"> è il vedere di Pietro che entra nel sepolcro, dove ci sono altri segni che vanno interpretati, ed esamina le bende senza però farsi un’idea precisa. </w:t>
      </w:r>
    </w:p>
    <w:p>
      <w:pPr>
        <w:pStyle w:val="Normal"/>
        <w:jc w:val="both"/>
        <w:rPr/>
      </w:pPr>
      <w:r>
        <w:rPr/>
        <w:t xml:space="preserve">Oggi, grazie a una conoscenza migliore del testo greco, diamo questa lettura. </w:t>
      </w:r>
    </w:p>
    <w:p>
      <w:pPr>
        <w:pStyle w:val="Normal"/>
        <w:jc w:val="both"/>
        <w:rPr/>
      </w:pPr>
      <w:r>
        <w:rPr/>
        <w:t xml:space="preserve">Il sudario, che era sopra il capo, non sta con le bende ma a parte ripiegato. Significa che il corpo non è stato rubato, perché chi ruba di notte non si cura di mettere le cose in ordine. </w:t>
      </w:r>
    </w:p>
    <w:p>
      <w:pPr>
        <w:pStyle w:val="Normal"/>
        <w:jc w:val="both"/>
        <w:rPr/>
      </w:pPr>
      <w:r>
        <w:rPr/>
        <w:t xml:space="preserve">Le bende che avvolgevano il corpo sono invece giacenti, cioè afflosciate come se il corpo fosse uscito senza smuoverle, come un raggio di sole penetra il vetro senza modificarlo. </w:t>
      </w:r>
    </w:p>
    <w:p>
      <w:pPr>
        <w:pStyle w:val="TextBody"/>
        <w:rPr/>
      </w:pPr>
      <w:r>
        <w:rPr/>
        <w:t>Possiamo aere una conoscenza parziale del legame tra pasqua e spiritualità.</w:t>
      </w:r>
    </w:p>
    <w:p>
      <w:pPr>
        <w:pStyle w:val="Normal"/>
        <w:jc w:val="both"/>
        <w:rPr/>
      </w:pPr>
      <w:r>
        <w:rPr>
          <w:i/>
          <w:iCs/>
        </w:rPr>
        <w:t>οράω</w:t>
      </w:r>
      <w:r>
        <w:rPr/>
        <w:t xml:space="preserve"> indica il vedere bene, interamente. L’altro discepolo, dopo che è entrato nel sepolcro e ha osservato le bende e il sudario, </w:t>
      </w:r>
      <w:r>
        <w:rPr>
          <w:i/>
          <w:iCs/>
        </w:rPr>
        <w:t>vede</w:t>
      </w:r>
      <w:r>
        <w:rPr/>
        <w:t xml:space="preserve"> il legame tra segni e risurrezione, cioè crede.</w:t>
      </w:r>
    </w:p>
    <w:p>
      <w:pPr>
        <w:pStyle w:val="Normal"/>
        <w:jc w:val="both"/>
        <w:rPr/>
      </w:pPr>
      <w:r>
        <w:rPr/>
        <w:t xml:space="preserve">Queste intensità diverse nel vedere, dipendono dall’intensità dell’amore che lega le singole persone a Gesù o anche a una luce particolare che lo Spirito comunica loro. </w:t>
      </w:r>
    </w:p>
    <w:p>
      <w:pPr>
        <w:pStyle w:val="Normal"/>
        <w:jc w:val="both"/>
        <w:rPr/>
      </w:pPr>
      <w:r>
        <w:rPr/>
        <w:t xml:space="preserve">Anche per noi è così: non c’è un vedere il Risorto uguale per tutti; dipende dal nostro amore, dal cammino che abbiamo fatto nella quaresima. Queste cose non si ricuperano all’improvviso; il dono di Dio è sempre proporzionato all’attesa di riceverlo. </w:t>
      </w:r>
    </w:p>
    <w:p>
      <w:pPr>
        <w:pStyle w:val="Normal"/>
        <w:jc w:val="both"/>
        <w:rPr/>
      </w:pPr>
      <w:r>
        <w:rPr/>
        <w:t>La fede e la celebrazione non sono uguali in tutte le persone o per tutte le comunità. L’intensità con cui la celebriamo e la testimoniamo è una ricchezza per tutti.</w:t>
      </w:r>
    </w:p>
    <w:p>
      <w:pPr>
        <w:pStyle w:val="Normal"/>
        <w:jc w:val="both"/>
        <w:rPr/>
      </w:pPr>
      <w:r>
        <w:rPr>
          <w:b/>
          <w:bCs/>
        </w:rPr>
        <w:t>Credere</w:t>
      </w:r>
      <w:r>
        <w:rPr/>
        <w:t xml:space="preserve">. L’atto di fede è sempre e per tutti dono di Dio. E’ il Risorto che si manifesta e dona di credere. Il dono poi va accolto ed elaborato dalla persona che lo riceve. </w:t>
      </w:r>
    </w:p>
    <w:p>
      <w:pPr>
        <w:pStyle w:val="Normal"/>
        <w:jc w:val="both"/>
        <w:rPr/>
      </w:pPr>
      <w:r>
        <w:rPr/>
        <w:t>La formazione spirituale è la parte più importante della nostra vita.</w:t>
      </w:r>
    </w:p>
    <w:p>
      <w:pPr>
        <w:pStyle w:val="Normal"/>
        <w:jc w:val="both"/>
        <w:rPr/>
      </w:pPr>
      <w:r>
        <w:rPr>
          <w:b/>
          <w:bCs/>
        </w:rPr>
        <w:t>Comprendere</w:t>
      </w:r>
      <w:r>
        <w:rPr/>
        <w:t xml:space="preserve">. </w:t>
      </w:r>
      <w:r>
        <w:rPr>
          <w:i/>
          <w:iCs/>
        </w:rPr>
        <w:t>Non avevano ancora compreso la Scrittura</w:t>
      </w:r>
      <w:r>
        <w:rPr/>
        <w:t xml:space="preserve">. E’ necessario che la fede sia nutrita dalla Parola. L’emozione e lo stupore devono essere sostenuti nella vita quotidiana dalla meditazione della parola di Dio. Dopo la corsa per vedere i segni di Dio e viverli nella celebrazione della fede c’è l’ascoltare, come hanno fatto i discepoli di Emmaus. </w:t>
      </w:r>
    </w:p>
    <w:p>
      <w:pPr>
        <w:pStyle w:val="Normal"/>
        <w:jc w:val="both"/>
        <w:rPr/>
      </w:pPr>
      <w:r>
        <w:rPr/>
        <w:t>La catechesi puntuale e perseverante è elemento importante per mantenere la vita cristiana.</w:t>
      </w:r>
    </w:p>
    <w:p>
      <w:pPr>
        <w:pStyle w:val="TextBody"/>
        <w:rPr/>
      </w:pPr>
      <w:r>
        <w:rPr/>
        <w:t xml:space="preserve">La festa di Pasqua non è solo emozione, meno ancora è tradizione o consumismo religioso; è invece un’esperienza con Gesù che matura progressivamente nel tempo in chi sa correre, vedere, credere e comprendere. Cresce allora puntuale e spontanea la testimonianza della risurrezione, come è descritta negli atti degli apostoli e negli scritti cristiani. </w:t>
      </w:r>
    </w:p>
    <w:p>
      <w:pPr>
        <w:pStyle w:val="Normal"/>
        <w:jc w:val="both"/>
        <w:rPr/>
      </w:pPr>
      <w:r>
        <w:rPr/>
        <w:t xml:space="preserve">Oggi sarà </w:t>
      </w:r>
      <w:r>
        <w:rPr>
          <w:i/>
          <w:iCs/>
        </w:rPr>
        <w:t>buona pasqua</w:t>
      </w:r>
      <w:r>
        <w:rPr/>
        <w:t xml:space="preserve"> se cresciamo nella fede e diamo testimonianza che Cristo è risorto.</w:t>
      </w:r>
    </w:p>
    <w:sectPr>
      <w:type w:val="nextPage"/>
      <w:pgSz w:w="10318" w:h="14570"/>
      <w:pgMar w:left="62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02:00Z</dcterms:created>
  <dc:creator>don Carlo Salvador</dc:creator>
  <dc:description/>
  <dc:language>en-US</dc:language>
  <cp:lastModifiedBy>don Carlo Salvador</cp:lastModifiedBy>
  <dcterms:modified xsi:type="dcterms:W3CDTF">2005-04-02T09:29:00Z</dcterms:modified>
  <cp:revision>4</cp:revision>
  <dc:subject/>
  <dc:title>PASQUA  2005</dc:title>
</cp:coreProperties>
</file>