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2  C  2007</w:t>
      </w:r>
    </w:p>
    <w:p>
      <w:pPr>
        <w:pStyle w:val="TextBody"/>
        <w:rPr/>
      </w:pPr>
      <w:r>
        <w:rPr/>
        <w:t xml:space="preserve">Ogni anno il giorno ottavo di pasqua leggiamo questo brano di Giovanni. </w:t>
      </w:r>
    </w:p>
    <w:p>
      <w:pPr>
        <w:pStyle w:val="TextBody"/>
        <w:rPr/>
      </w:pPr>
      <w:r>
        <w:rPr/>
        <w:t>Le apparizioni descrivono come Gesù si è manifestato ai discepoli, come la Chiesa si è formata  e quindi come è costituita per sua natura. Quest’anno sottolineiamo due cose.</w:t>
      </w:r>
    </w:p>
    <w:p>
      <w:pPr>
        <w:pStyle w:val="Normal"/>
        <w:numPr>
          <w:ilvl w:val="0"/>
          <w:numId w:val="1"/>
        </w:numPr>
        <w:tabs>
          <w:tab w:val="clear" w:pos="708"/>
          <w:tab w:val="left" w:pos="0" w:leader="none"/>
        </w:tabs>
        <w:ind w:left="0" w:hanging="360"/>
        <w:jc w:val="both"/>
        <w:rPr/>
      </w:pPr>
      <w:r>
        <w:rPr/>
        <w:t xml:space="preserve">Gesù appare ai discepoli la sera di Pasqua, alita su di loro e dice: </w:t>
      </w:r>
      <w:r>
        <w:rPr>
          <w:i/>
          <w:iCs/>
        </w:rPr>
        <w:t>Ricevete lo Spirito santo</w:t>
      </w:r>
      <w:r>
        <w:rPr/>
        <w:t xml:space="preserve">. La festa di Pasqua si prolunga per una settimana di settimane, chiamate le sette settimane della  santa pentecoste. Esse infatti formano come un solo giorno del Signore, una sola domenica.. Luca scrive che lo Spirito discese a Gerusalemme nel compiersi del giorno della pentecoste. Giorno indica il periodo di tempo in cui si celebrava la solennità. E’ inutile cercare nei testi sacri una cronologia precisa. La Scrittura rivela la fede così come è stato trasmessa, cioè attraverso eventi accaduti in tempi e situazioni diverse. </w:t>
      </w:r>
    </w:p>
    <w:p>
      <w:pPr>
        <w:pStyle w:val="TextBody"/>
        <w:rPr/>
      </w:pPr>
      <w:r>
        <w:rPr/>
        <w:t xml:space="preserve">E’ bello per noi recuperare la teologia espressa nel vangelo di Giovanni. </w:t>
      </w:r>
    </w:p>
    <w:p>
      <w:pPr>
        <w:pStyle w:val="Normal"/>
        <w:jc w:val="both"/>
        <w:rPr/>
      </w:pPr>
      <w:r>
        <w:rPr/>
        <w:t>La pentecoste inizia la sera della risurrezione di Gesù e comprende il tempo pasquale.</w:t>
      </w:r>
    </w:p>
    <w:p>
      <w:pPr>
        <w:pStyle w:val="Normal"/>
        <w:jc w:val="both"/>
        <w:rPr/>
      </w:pPr>
      <w:r>
        <w:rPr/>
        <w:t>Esso è il tempo speciale dell’azione dello Spirito che prende le cose di Gesù e le fa vivere nei discepoli e nella comunità cristiana: la parola, i sacramenti e la carità.</w:t>
      </w:r>
    </w:p>
    <w:p>
      <w:pPr>
        <w:pStyle w:val="Normal"/>
        <w:jc w:val="both"/>
        <w:rPr/>
      </w:pPr>
      <w:r>
        <w:rPr/>
        <w:t>La Scrittura rivela solo alcuni degli eventi operati dallo Spirito nelle comunità cristiane.</w:t>
      </w:r>
    </w:p>
    <w:p>
      <w:pPr>
        <w:pStyle w:val="Normal"/>
        <w:jc w:val="both"/>
        <w:rPr/>
      </w:pPr>
      <w:r>
        <w:rPr/>
        <w:t xml:space="preserve">Anche oggi lo Spirito continua a operare nelle persone e in tutte le comunità cristiane. </w:t>
      </w:r>
    </w:p>
    <w:p>
      <w:pPr>
        <w:pStyle w:val="Normal"/>
        <w:jc w:val="both"/>
        <w:rPr/>
      </w:pPr>
      <w:r>
        <w:rPr/>
        <w:t>Basta ricordare quanto è attuale il perdono dei peccati, che è compiuto dallo Spirito.</w:t>
      </w:r>
    </w:p>
    <w:p>
      <w:pPr>
        <w:pStyle w:val="Normal"/>
        <w:numPr>
          <w:ilvl w:val="0"/>
          <w:numId w:val="1"/>
        </w:numPr>
        <w:tabs>
          <w:tab w:val="clear" w:pos="708"/>
          <w:tab w:val="left" w:pos="0" w:leader="none"/>
        </w:tabs>
        <w:ind w:left="0" w:hanging="360"/>
        <w:jc w:val="both"/>
        <w:rPr/>
      </w:pPr>
      <w:r>
        <w:rPr/>
        <w:t xml:space="preserve">La comunità cristiana si riunisce ogni settimana per fare memoria di Gesù. </w:t>
      </w:r>
    </w:p>
    <w:p>
      <w:pPr>
        <w:pStyle w:val="TextBody"/>
        <w:rPr/>
      </w:pPr>
      <w:r>
        <w:rPr/>
        <w:t xml:space="preserve">Inizia il giorno di pasqua e si rinnova settimana dopo settimana. L’esperienza di fede si fa nella Chiesa in cui continua la presenza di Cristo. La Chiesa è sacramento, perché unisce dimensione umana e divina. Gesù univa umano e divino nella sua persona. </w:t>
      </w:r>
    </w:p>
    <w:p>
      <w:pPr>
        <w:pStyle w:val="TextBody"/>
        <w:rPr/>
      </w:pPr>
      <w:r>
        <w:rPr/>
        <w:t xml:space="preserve">La Chiesa lo unisce in quanto è unita a Gesù, in quanto compone il suo corpo. </w:t>
      </w:r>
    </w:p>
    <w:p>
      <w:pPr>
        <w:pStyle w:val="Normal"/>
        <w:jc w:val="both"/>
        <w:rPr/>
      </w:pPr>
      <w:r>
        <w:rPr/>
        <w:t xml:space="preserve">Le singole membra hanno la vita divina in quanto sono legate al corpo di Gesù risorto.. </w:t>
      </w:r>
    </w:p>
    <w:p>
      <w:pPr>
        <w:pStyle w:val="Normal"/>
        <w:jc w:val="both"/>
        <w:rPr/>
      </w:pPr>
      <w:r>
        <w:rPr/>
        <w:t>C’è un tabernacolo che raccoglie la presenza di Gesù nel pane eucaristico conservato per la comunione ai malati e agli assenti, e noi ci inginocchiamo davanti a pregare e adorare.</w:t>
      </w:r>
    </w:p>
    <w:p>
      <w:pPr>
        <w:pStyle w:val="Normal"/>
        <w:jc w:val="both"/>
        <w:rPr/>
      </w:pPr>
      <w:r>
        <w:rPr/>
        <w:t>C’è la comunità ecclesiale che contiene la stessa presenza di Gesù, che comunica la vita divina a tutti i membri di una comunità e noi dovremmo adorare anche questa presenza.</w:t>
      </w:r>
    </w:p>
    <w:p>
      <w:pPr>
        <w:pStyle w:val="Normal"/>
        <w:jc w:val="both"/>
        <w:rPr/>
      </w:pPr>
      <w:r>
        <w:rPr/>
        <w:t>La Scrittura dice che la la Chiesa è la sposa dell’Agnello, che l’ha conquistata con la sua morte e la nutre con la sua vita. Per noi non è facile stimare questa sposa ora che è ancora rivestita del peccato. Se qualcuno profana il tabernacolo lo riteniamo un sacrilego; se qualcuno critica/umilia la comunità ci lascia indifferenti e talora ottiene solidarietà.</w:t>
      </w:r>
    </w:p>
    <w:p>
      <w:pPr>
        <w:pStyle w:val="Normal"/>
        <w:jc w:val="both"/>
        <w:rPr/>
      </w:pPr>
      <w:r>
        <w:rPr/>
        <w:t xml:space="preserve">La Scrittura dice che Dio ci ha scelti e messi insieme. </w:t>
      </w:r>
      <w:r>
        <w:rPr>
          <w:i/>
          <w:iCs/>
        </w:rPr>
        <w:t>Non voi avete scelto me ma io ho scelto voi</w:t>
      </w:r>
      <w:r>
        <w:rPr/>
        <w:t xml:space="preserve">. Nessuna comunità è senza difetti, nessun prete e nessun cristiano. </w:t>
      </w:r>
    </w:p>
    <w:p>
      <w:pPr>
        <w:pStyle w:val="Normal"/>
        <w:jc w:val="both"/>
        <w:rPr/>
      </w:pPr>
      <w:r>
        <w:rPr/>
        <w:t xml:space="preserve">Tutti ci riconosciamo peccatori ma poi parliamo dei peccati degli altri e noi dei nostri. </w:t>
      </w:r>
    </w:p>
    <w:p>
      <w:pPr>
        <w:pStyle w:val="Normal"/>
        <w:jc w:val="both"/>
        <w:rPr/>
      </w:pPr>
      <w:r>
        <w:rPr/>
        <w:t xml:space="preserve">Iniziamo la Messa con l’atto penitenziale: </w:t>
      </w:r>
      <w:r>
        <w:rPr>
          <w:i/>
          <w:iCs/>
        </w:rPr>
        <w:t>ho peccato molto in pensieri, parole, opere e omissioni</w:t>
      </w:r>
      <w:r>
        <w:rPr/>
        <w:t xml:space="preserve">. Ma fuori di Chiesa questo non è più vero. Cominciamo a dire in pubblico i nostri peccati in pensieri, parole, opere e omissioni, soprattutto quelli che fanno male. Voler bene alla comunità significa mettere in luce l’amore di Dio per essa e il bene che Dio compie in essa e farci carico, come ha fatto Gesù, dei peccati del nostro prossimo. </w:t>
      </w:r>
    </w:p>
    <w:p>
      <w:pPr>
        <w:pStyle w:val="Normal"/>
        <w:jc w:val="both"/>
        <w:rPr/>
      </w:pPr>
      <w:r>
        <w:rPr/>
        <w:t>Ogni settimana la comunità si riunisce, per ascoltare Dio, per lavare i piedi degli altri, per nutrirsi alla linfa vitale che è Cristo, eucaristia che nutre di divino tutte le sue membra, per aprire le strade del cammino ecclesiale entro un mondo pervaso anche oggi dal peccato, per lasciarci guidare dalle persone che Dio ha chiamato a questo compito.</w:t>
      </w:r>
    </w:p>
    <w:p>
      <w:pPr>
        <w:pStyle w:val="Normal"/>
        <w:jc w:val="both"/>
        <w:rPr/>
      </w:pPr>
      <w:r>
        <w:rPr/>
        <w:t>Preghiamo il Signore di aiutarci a vivere il tempo pasquale, o tempo dello Spirito santo, come grazia e a valorizzare la comunità cristiana, come facevano i cristiani delle origin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4:00Z</dcterms:created>
  <dc:creator>Pentium</dc:creator>
  <dc:description/>
  <cp:keywords/>
  <dc:language>en-US</dc:language>
  <cp:lastModifiedBy>Win</cp:lastModifiedBy>
  <cp:lastPrinted>2007-04-14T17:24:00Z</cp:lastPrinted>
  <dcterms:modified xsi:type="dcterms:W3CDTF">2007-04-22T09:14:00Z</dcterms:modified>
  <cp:revision>2</cp:revision>
  <dc:subject/>
  <dc:title>PASQUA  2  C  2007</dc:title>
</cp:coreProperties>
</file>