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QUA  2  A  2005</w:t>
      </w:r>
    </w:p>
    <w:p>
      <w:pPr>
        <w:pStyle w:val="Normal"/>
        <w:jc w:val="both"/>
        <w:rPr/>
      </w:pPr>
      <w:r>
        <w:rPr/>
        <w:t>Il discepolo che Gesù amava è l’unico che rimane vicino a Gesù nella sua pasqua. Egli crede in Gesù e lo testimonia. Sotto la croce è il discepolo che vede e testimonia affinché tutti possano credere e nel sepolcro vuoto vede il sudario e le bende e crede.</w:t>
      </w:r>
    </w:p>
    <w:p>
      <w:pPr>
        <w:pStyle w:val="Normal"/>
        <w:jc w:val="both"/>
        <w:rPr/>
      </w:pPr>
      <w:r>
        <w:rPr/>
        <w:t>Questa pagina rivela dove nasce la fede e il cammino necessario per avere la vita eterna.</w:t>
      </w:r>
    </w:p>
    <w:p>
      <w:pPr>
        <w:pStyle w:val="Normal"/>
        <w:jc w:val="both"/>
        <w:rPr/>
      </w:pPr>
      <w:r>
        <w:rPr/>
        <w:t>La domenica di pasqua e otto giorni dopo i discepoli sono insieme, come una comunità che vive in difesa e nella paura. Viene Gesù e sta ritto in piedi davanti a loro, dona la pace e trasmette sicurezza. La comunità riunita attorno a lui diventa la comunità della gioia. La domenica sarà così il giorno della risurrezione, primizia della creazione nuova, giorno del Signore che incontra la sua sposa, la comunità cristiana.</w:t>
      </w:r>
    </w:p>
    <w:p>
      <w:pPr>
        <w:pStyle w:val="Normal"/>
        <w:jc w:val="both"/>
        <w:rPr/>
      </w:pPr>
      <w:r>
        <w:rPr/>
        <w:t xml:space="preserve">I discepoli non possono vedere il Risorto ma Gesù si rivela loro attraverso alcuni segn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</w:t>
      </w:r>
      <w:r>
        <w:rPr>
          <w:i/>
          <w:iCs/>
        </w:rPr>
        <w:t>soffio.</w:t>
      </w:r>
      <w:r>
        <w:rPr/>
        <w:t xml:space="preserve"> Gesù soffiando comunica lo Spirito santo. Come Adamo è divenuto vivente grazie al soffio del Creatore così i discepoli diventano figli di Dio ricevendo lo Spirito santo. Questo dono viene dato a tutti coloro che credono alla parola e ricevono il battesimo e la conferma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</w:t>
      </w:r>
      <w:r>
        <w:rPr>
          <w:i/>
          <w:iCs/>
        </w:rPr>
        <w:t>missione</w:t>
      </w:r>
      <w:r>
        <w:rPr/>
        <w:t xml:space="preserve">. Gesù dona di partecipare alla missione che egli ha ricevuto dal Padr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discepoli non sono solo salvati ma anche portatori di salvezza per l’uman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i/>
          <w:iCs/>
        </w:rPr>
        <w:t>pace.</w:t>
      </w:r>
      <w:r>
        <w:rPr/>
        <w:t xml:space="preserve"> Gesù dona la pace, quella che il mondo non può dare ma lui sì, perché è frutto dell’amore di Dio partecipato agli uomini. Attraverso questi segni Gesù configura a lui i credenti  ed essi lo conoscono come il Risorto che vive in loro.</w:t>
      </w:r>
    </w:p>
    <w:p>
      <w:pPr>
        <w:pStyle w:val="Normal"/>
        <w:jc w:val="both"/>
        <w:rPr/>
      </w:pPr>
      <w:r>
        <w:rPr/>
        <w:t>Giovanni descrive anche l’avventura di Tommaso, apostolo generoso e sincero.</w:t>
      </w:r>
    </w:p>
    <w:p>
      <w:pPr>
        <w:pStyle w:val="Normal"/>
        <w:jc w:val="both"/>
        <w:rPr/>
      </w:pPr>
      <w:r>
        <w:rPr/>
        <w:t xml:space="preserve">Non era con la comunità il giorno di Pasqua quando Gesù era venuto la prima volta. </w:t>
      </w:r>
    </w:p>
    <w:p>
      <w:pPr>
        <w:pStyle w:val="Normal"/>
        <w:jc w:val="both"/>
        <w:rPr/>
      </w:pPr>
      <w:r>
        <w:rPr/>
        <w:t xml:space="preserve">Chi è assente dall’assemblea non incontra il Risorto e non riceve i suoi doni. </w:t>
      </w:r>
    </w:p>
    <w:p>
      <w:pPr>
        <w:pStyle w:val="Normal"/>
        <w:jc w:val="both"/>
        <w:rPr/>
      </w:pPr>
      <w:r>
        <w:rPr/>
        <w:t xml:space="preserve">Non ha lo Spirito del Risorto per ricevere la fede come suo dono e quindi deve affidarsi alla testimonianza di chi era presente e crede, cioè della comunità celebrante. </w:t>
      </w:r>
    </w:p>
    <w:p>
      <w:pPr>
        <w:pStyle w:val="Normal"/>
        <w:jc w:val="both"/>
        <w:rPr/>
      </w:pPr>
      <w:r>
        <w:rPr/>
        <w:t>Chi non ha ancora visto il Risorto, anche se accoglie la testimonianza della Chiesa, può contare solo sul vedere e toccare. Se invece è il Risorto a mostrare e a donarsi allora si è conquistati da lui e si crede.</w:t>
      </w:r>
    </w:p>
    <w:p>
      <w:pPr>
        <w:pStyle w:val="Normal"/>
        <w:jc w:val="both"/>
        <w:rPr/>
      </w:pPr>
      <w:r>
        <w:rPr/>
        <w:t xml:space="preserve">Tommaso fa una grande professione di fede, perché chiama Gesù </w:t>
      </w:r>
      <w:r>
        <w:rPr>
          <w:i/>
          <w:iCs/>
        </w:rPr>
        <w:t>Mio signore e mio Dio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fede di Tommaso, come quella degli altri discepoli, non nasce dai sensi, cioè dal vedere e dal toccare; egli passa da incredulo a credente in virtù del Signore che si mostra e si dona a lui quando Tommaso è presente nella comunità. Gesù conclude l’incontro proclamando una bella beatitudine.  La traduzione della CEI suona così: perché mi hai veduto hai creduto. In realtà Gesù fa a Tommaso una domanda allo scopo di attirare la sua attenzione. </w:t>
      </w:r>
      <w:r>
        <w:rPr>
          <w:i/>
          <w:iCs/>
        </w:rPr>
        <w:t>Hai creduto, perché hai veduto?</w:t>
      </w:r>
      <w:r>
        <w:rPr/>
        <w:t xml:space="preserve"> La risposta sottintesa è: non ho creduto perché ho veduto ma perché tu mi hai incontrato. </w:t>
      </w:r>
    </w:p>
    <w:p>
      <w:pPr>
        <w:pStyle w:val="Normal"/>
        <w:jc w:val="both"/>
        <w:rPr/>
      </w:pPr>
      <w:r>
        <w:rPr/>
        <w:t xml:space="preserve">E Gesù può dire: </w:t>
      </w:r>
      <w:r>
        <w:rPr>
          <w:i/>
          <w:iCs/>
        </w:rPr>
        <w:t>Beati quelli che hanno creduto senza vedere!</w:t>
      </w:r>
      <w:r>
        <w:rPr/>
        <w:t xml:space="preserve"> La fede è credere perché il Risorto ci incontra dentro la comunità riunita nel giorno del Signore. </w:t>
      </w:r>
    </w:p>
    <w:p>
      <w:pPr>
        <w:pStyle w:val="Normal"/>
        <w:jc w:val="both"/>
        <w:rPr/>
      </w:pPr>
      <w:r>
        <w:rPr/>
        <w:t xml:space="preserve">Lo è per i primi discepoli e per noi. Se infatti vedessimo il Signore non saremo più nella fede ma nella visione, quello stato che secondo Giovanni appartiene al cielo. </w:t>
      </w:r>
    </w:p>
    <w:p>
      <w:pPr>
        <w:pStyle w:val="Normal"/>
        <w:jc w:val="both"/>
        <w:rPr/>
      </w:pPr>
      <w:r>
        <w:rPr/>
        <w:t>Il Signore ci dice così da dove nasce la fede. Dalla celebrazione della domenica, dove siamo una comunità riunita ad ascoltare la parola del Risorto e a spezzare il suo pane e possiamo aderire personalmente all’azione santificante dello Spirito.</w:t>
      </w:r>
    </w:p>
    <w:p>
      <w:pPr>
        <w:pStyle w:val="Normal"/>
        <w:jc w:val="both"/>
        <w:rPr/>
      </w:pPr>
      <w:r>
        <w:rPr/>
        <w:t>I segni di Gesù, sottolinea Giovanni, sono scritti e celebrati perché abbiamo la vita nel nome di Gesù. Oggi ringraziamo il Signore che ci rivela il valore della domenica e preghiamo per tutti quelli che hanno smarrito questa verità fondamentale per la salvezz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2:00Z</dcterms:created>
  <dc:creator>don Carlo Salvador</dc:creator>
  <dc:description/>
  <dc:language>en-US</dc:language>
  <cp:lastModifiedBy>don Carlo Salvador</cp:lastModifiedBy>
  <dcterms:modified xsi:type="dcterms:W3CDTF">2005-04-02T08:59:00Z</dcterms:modified>
  <cp:revision>4</cp:revision>
  <dc:subject/>
  <dc:title>PASQUA  2  A  2005</dc:title>
</cp:coreProperties>
</file>