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7  C  2007</w:t>
      </w:r>
    </w:p>
    <w:p>
      <w:pPr>
        <w:pStyle w:val="Normal"/>
        <w:jc w:val="both"/>
        <w:rPr/>
      </w:pPr>
      <w:r>
        <w:rPr/>
        <w:t>Domenica scorsa abbiamo proclamato e meditato le beatitudini scritte da Luca.</w:t>
      </w:r>
    </w:p>
    <w:p>
      <w:pPr>
        <w:pStyle w:val="Normal"/>
        <w:jc w:val="both"/>
        <w:rPr/>
      </w:pPr>
      <w:r>
        <w:rPr/>
        <w:t xml:space="preserve">La pagina odierna è come un’eco a quel testo. Annuncia che le beatitudini portano ad un stile di vita che oltrepassa la giustizia umana e quindi domandano un cambiamento  grande, che va preso sul serio. I cristiani restano tuttora ancorati ai comandamenti. </w:t>
      </w:r>
    </w:p>
    <w:p>
      <w:pPr>
        <w:pStyle w:val="Normal"/>
        <w:jc w:val="both"/>
        <w:rPr/>
      </w:pPr>
      <w:r>
        <w:rPr/>
        <w:t xml:space="preserve">I comandamenti non hanno niente di trascendente ma sono facili, perché domandano la fede nel Dio unico, la santificazione della festa, cose comuni alle religioni, e le norme di comportamento dettate da una retta coscienza e dalla morale umana. Sono cose che tutti gli uomini retti e religiosi osservano. Gli  ebrei li mettono a base dei loro comportamenti, perché li assumono come segni dell’obbedienza a Dio e della fedeltà all’alleanza con lui. Un discorso importante nell’AT che non conosce ancora il vangelo. Le beatitudini invece impegnano a scegliere la vita dei poveri, degli affamati, di coloro che piangono e di coloro che sono odiati. Per noi occidentali si tratta di un cambiamento radicale di mentalità e di vita. Chi lo fa fare? Gesù, il quale dice che sono costoro, o quelli che sono come loro, che possiedono il regno dei cieli. Chi vuole entrare nel regno dei cieli sceglie questo stile di vita. Il regno dei cieli è quello che Dio dà, è un regno la cui grandezza non è misurata con la mentalità umana, perché non è grandezza umana ma divina. </w:t>
      </w:r>
    </w:p>
    <w:p>
      <w:pPr>
        <w:pStyle w:val="Normal"/>
        <w:jc w:val="both"/>
        <w:rPr/>
      </w:pPr>
      <w:r>
        <w:rPr/>
        <w:t xml:space="preserve">Questo è possibile se c’è di mezzo Dio e la sua vita. Perdiamo l’umano e acquistiamo il divino. Gesù ha insegnato con chiarezza che bisogna perdere la vita per ritrovarla, quando la vita umana sarà esaurita. Domandiamoci in sincerità: Chi prende sul serio le beatitudini? Dovremo  fare l’esame di coscienza sullo stile evangelico della nostra vita e partire da qui per convertirci, chiedere perdono, e trovare perdono e guarigione. </w:t>
      </w:r>
    </w:p>
    <w:p>
      <w:pPr>
        <w:pStyle w:val="TextBody"/>
        <w:rPr/>
      </w:pPr>
      <w:r>
        <w:rPr/>
        <w:t>Bisogna fare il vuoto in noi perché Dio ci possa riempire. Il catechismo della Chiesa cattolica, scritto dopo il Concilio, continua a fondare la morale sui comandamenti.</w:t>
      </w:r>
    </w:p>
    <w:p>
      <w:pPr>
        <w:pStyle w:val="TextBody"/>
        <w:rPr/>
      </w:pPr>
      <w:r>
        <w:rPr/>
        <w:t>Le beatitudini sono riservate a alcuni pochi, che come Francesco d’Assisi, si riferiscono al vangelo sine glossa, alla lettera. Le beatitudini le abbiamo messe da parte o sono diventate sopramobili o opere d’arte, buone per abbellire ma non per nutrire.</w:t>
      </w:r>
    </w:p>
    <w:p>
      <w:pPr>
        <w:pStyle w:val="TextBody"/>
        <w:rPr/>
      </w:pPr>
      <w:r>
        <w:rPr/>
        <w:t xml:space="preserve">Le beatitudini fondano uno stile di vita che va oltre la legge. Gesù oggi ci esorta ad amare i nemici, dicendo apertamente che è facile amare quelli che ci amano. Anche i peccatori amano così. Nessun comandamento ordina di amare i nemici. Anzi in Israele vigeva la legge del taglione: rispondere con la stessa moneta e la stessa violenza.. </w:t>
      </w:r>
    </w:p>
    <w:p>
      <w:pPr>
        <w:pStyle w:val="TextBody"/>
        <w:rPr/>
      </w:pPr>
      <w:r>
        <w:rPr/>
        <w:t xml:space="preserve">Ci sono però anche testimonianze di perdono ai nemici, come quella riportata nella prima lettura. Davide non uccide Saul, perché è il consacrato del Signore. Sono sempre motivazioni più alte dei comandamenti che spingono ad amare il nemico. Anche Gesù invita ad essere figli del padre celeste che è misericordioso e benevolo verso gli ingrati e i malvagi; ci  invita anche a stare attenti perché saremo misurati con la misura con  cui misuriamo gli altri. E’ la misericordia che dà la misura della nostra figliolanza divina. </w:t>
      </w:r>
    </w:p>
    <w:p>
      <w:pPr>
        <w:pStyle w:val="TextBody"/>
        <w:rPr/>
      </w:pPr>
      <w:r>
        <w:rPr/>
        <w:t>Il fondamento teologico della misericordia è Gesù stesso, figlio che ama come il Padre.</w:t>
      </w:r>
    </w:p>
    <w:p>
      <w:pPr>
        <w:pStyle w:val="TextBody"/>
        <w:rPr/>
      </w:pPr>
      <w:r>
        <w:rPr/>
        <w:t xml:space="preserve">Noi siamo figli di Dio in Cristo, una persona che diventa parte della nostra vita, e conduce a fare dei figli di Dio parte della nostra vita, come in ogni rapporto di amore. </w:t>
      </w:r>
    </w:p>
    <w:p>
      <w:pPr>
        <w:pStyle w:val="TextBody"/>
        <w:rPr/>
      </w:pPr>
      <w:r>
        <w:rPr/>
        <w:t>Rileggiamo con attenzione la pagina del vangelo che abbiamo ascoltato.</w:t>
      </w:r>
    </w:p>
    <w:p>
      <w:pPr>
        <w:pStyle w:val="TextBody"/>
        <w:rPr/>
      </w:pPr>
      <w:r>
        <w:rPr/>
        <w:t xml:space="preserve">E’ un annuncio facile, pieno di esempi pratici, che possiamo capire. </w:t>
      </w:r>
    </w:p>
    <w:p>
      <w:pPr>
        <w:pStyle w:val="TextBody"/>
        <w:rPr/>
      </w:pPr>
      <w:r>
        <w:rPr/>
        <w:t>Preghiamo perché Dio ci dia la forza di vivere cos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17:00Z</dcterms:created>
  <dc:creator>Pentium</dc:creator>
  <dc:description/>
  <cp:keywords/>
  <dc:language>en-US</dc:language>
  <cp:lastModifiedBy>Win</cp:lastModifiedBy>
  <dcterms:modified xsi:type="dcterms:W3CDTF">2007-02-23T22:17:00Z</dcterms:modified>
  <cp:revision>2</cp:revision>
  <dc:subject/>
  <dc:title>ORDINARIO  7  C  2007</dc:title>
</cp:coreProperties>
</file>