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7  B  2006</w:t>
      </w:r>
    </w:p>
    <w:p>
      <w:pPr>
        <w:pStyle w:val="TextBody"/>
        <w:rPr/>
      </w:pPr>
      <w:r>
        <w:rPr/>
        <w:t>Ci mettiamo di fronte a questa pagina di Mc come di fronte ad un quadro significativo. Il fatto e il messaggio che esso porta, li conosciamo. Ora guardiamo ai colori o ai chiaroscuri: ci fanno gustare le sfumature belle ed emozionanti della vita cristi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0" w:hanging="360"/>
        <w:jc w:val="both"/>
        <w:rPr/>
      </w:pPr>
      <w:r>
        <w:rPr/>
        <w:t xml:space="preserve">Domenica scorsa abbiamo ascoltato la preghiera del lebbroso: </w:t>
      </w:r>
      <w:r>
        <w:rPr>
          <w:i/>
          <w:iCs/>
        </w:rPr>
        <w:t>Signore, se vuoi puoi mondarmi</w:t>
      </w:r>
      <w:r>
        <w:rPr/>
        <w:t xml:space="preserve">; e la risposta di Gesù: </w:t>
      </w:r>
      <w:r>
        <w:rPr>
          <w:i/>
          <w:iCs/>
        </w:rPr>
        <w:t>lo voglio, sii mondato</w:t>
      </w:r>
      <w:r>
        <w:rPr/>
        <w:t>. Oggi non sentiamo preghiere ma vediamo un’azione, quella di quattro persone che portano a Gesù un paralitico, perché lo guarisca. Fanno un buco nel tetto e lo calano davanti a Gesù, manifestando così rispetto verso la gente che ascoltava Gesù e soprattutto la loro grande fede in lui. Gesù vede la fede nella loro azione. E’ bello sapere che c’è un’istanza nell’aiuto che diamo al prossimo, quando lo portiamo a Dio, e sapere che Dio la vede ed esaudi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Gesù dice al paralitico: </w:t>
      </w:r>
      <w:r>
        <w:rPr>
          <w:i/>
          <w:iCs/>
        </w:rPr>
        <w:t>Figlio ti sono rimessi i tuoi peccati</w:t>
      </w:r>
      <w:r>
        <w:rPr/>
        <w:t xml:space="preserve">. La frase è formulata al passivo. Gesù non perdona ma dichiara che la colpa è stata perdonata da Dio. </w:t>
      </w:r>
    </w:p>
    <w:p>
      <w:pPr>
        <w:pStyle w:val="Normal"/>
        <w:jc w:val="both"/>
        <w:rPr/>
      </w:pPr>
      <w:r>
        <w:rPr/>
        <w:t xml:space="preserve">Una cosa analoga era accaduta a Davide. Il profeta Natan gli aveva detto: </w:t>
      </w:r>
      <w:r>
        <w:rPr>
          <w:i/>
          <w:iCs/>
        </w:rPr>
        <w:t>Il Signore ha perdonato il tuo peccato</w:t>
      </w:r>
      <w:r>
        <w:rPr/>
        <w:t>. Natan aveva constatato il perdono dato da Dio a Davide, non l’aveva perdonato lui. Dunque Gesù conferma la dottrina tradizionale: solo Dio perdona i peccati. Gli scribi interpretano in modo malevolo le sue parole, lo accusano di arrogarsi il potere divino. Dicendo così però suscitano una domanda: può egli perdonare i peccati o non può? La domanda evidenzia un fatto nuovo, l’incarnazione, e Gesù annuncia questa bella notizia: il figlio dell’uomo ha il potere di rimettere i peccati sulla terra, come ha il potere di guarire i malati. Il racconto della passione manifesta una dinamica simile. Gesù viene condannato a morte come bestemmiatore, come peccatore che si oppone a Dio. Dio reagisce a questa condanna e risorge Gesù da morte e dona la sua morte agli uomini come evento che li salva dalla loro morte.</w:t>
      </w:r>
    </w:p>
    <w:p>
      <w:pPr>
        <w:pStyle w:val="Normal"/>
        <w:jc w:val="both"/>
        <w:rPr/>
      </w:pPr>
      <w:r>
        <w:rPr/>
        <w:t>Anche questo è bello. Gli uomini a volte sfidano Dio a fare l’impossibile ed egli li sorprende: lo fa in un altro modo e lo dona loro, se lo accolgono e hanno fiducia in lu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Gesù risponde all’azione dei portatori con la sua azione, e cerca di spiegarla bene.</w:t>
      </w:r>
    </w:p>
    <w:p>
      <w:pPr>
        <w:pStyle w:val="TextBody"/>
        <w:rPr/>
      </w:pPr>
      <w:r>
        <w:rPr/>
        <w:t xml:space="preserve">Domanda: </w:t>
      </w:r>
      <w:r>
        <w:rPr>
          <w:i/>
          <w:iCs/>
        </w:rPr>
        <w:t>Quale potere è più facile: perdonare o guarire?</w:t>
      </w:r>
      <w:r>
        <w:rPr/>
        <w:t xml:space="preserve"> </w:t>
      </w:r>
    </w:p>
    <w:p>
      <w:pPr>
        <w:pStyle w:val="TextBody"/>
        <w:rPr/>
      </w:pPr>
      <w:r>
        <w:rPr/>
        <w:t xml:space="preserve">Perdonare i peccati in sé è più difficile perché è azione divina, ma è meno rischioso nessuno può vedere se i peccati sono perdonati o non. Guarire è meno impegnativo ma espone di più, perché i presenti possono controllare. Gesù si espone, guarisce il paralitico e così dimostra che può rimettere i peccati. La sua azione è un appello a credere in lui, che è un uomo che può perdonare come Dio e quindi che è Dio. </w:t>
      </w:r>
    </w:p>
    <w:p>
      <w:pPr>
        <w:pStyle w:val="TextBody"/>
        <w:rPr/>
      </w:pPr>
      <w:r>
        <w:rPr/>
        <w:t xml:space="preserve">Per gli scribi è difficile credere che colui che ritengono bestemmiatore di Dio sia Dio. </w:t>
      </w:r>
    </w:p>
    <w:p>
      <w:pPr>
        <w:pStyle w:val="TextBody"/>
        <w:rPr/>
      </w:pPr>
      <w:r>
        <w:rPr/>
        <w:t xml:space="preserve">Un giorno i farisei dicono a Gesù: </w:t>
      </w:r>
      <w:r>
        <w:rPr>
          <w:i/>
          <w:iCs/>
        </w:rPr>
        <w:t>Non ti condanniamo perché hai fatto un’opera buona ma perché ti sei fatto Dio</w:t>
      </w:r>
      <w:r>
        <w:rPr/>
        <w:t>. Siamo chiamati a farci una idea teologica nuova su Dio. Credere in Gesù significa riconoscerlo come l’agnello di Dio che toglie i peccati del mondo. Egli, come dice Isaia nella prima lettura, ha compiuto una cosa nuova, ha aperto una strada nel mare: l’incarnazione e la morte di Gesù che liberano dal peccato.</w:t>
      </w:r>
    </w:p>
    <w:p>
      <w:pPr>
        <w:pStyle w:val="TextBody"/>
        <w:rPr/>
      </w:pPr>
      <w:r>
        <w:rPr/>
        <w:t>Di fronte a questo il passaggio del mar Rosso e la pasqua ebraica impallidiscono. Dobbiamo domandarci seriamente come valutiamo il peccato e la redenzion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 xml:space="preserve">Il peccato e la malattia sono entrambi manifestazione del male, che può essere vinto dall’intervento di Dio. Il salmo 103 recita: </w:t>
      </w:r>
      <w:r>
        <w:rPr>
          <w:i/>
          <w:iCs/>
        </w:rPr>
        <w:t>Il Signore perdona tutte le tue colpe, guarisce tutte le tue malattie</w:t>
      </w:r>
      <w:r>
        <w:rPr/>
        <w:t>. Non significa che la malattia è causata dal peccato.</w:t>
      </w:r>
    </w:p>
    <w:p>
      <w:pPr>
        <w:pStyle w:val="TextBody"/>
        <w:rPr/>
      </w:pPr>
      <w:r>
        <w:rPr/>
        <w:t>E’ una similitudine da sviluppare. Come combattiamo la malattia così dobbiamo combattere il peccato. Il regno di Dio è in mezzo agli uomini e il suo angelo è Gesù.</w:t>
      </w:r>
    </w:p>
    <w:sectPr>
      <w:type w:val="nextPage"/>
      <w:pgSz w:w="10318" w:h="1457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06:00Z</dcterms:created>
  <dc:creator>Pentium</dc:creator>
  <dc:description/>
  <dc:language>en-US</dc:language>
  <cp:lastModifiedBy>Pentium</cp:lastModifiedBy>
  <cp:lastPrinted>2006-02-18T07:57:00Z</cp:lastPrinted>
  <dcterms:modified xsi:type="dcterms:W3CDTF">2006-02-18T23:06:00Z</dcterms:modified>
  <cp:revision>2</cp:revision>
  <dc:subject/>
  <dc:title>ORDINARIO  7  B  2006</dc:title>
</cp:coreProperties>
</file>