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6  C  2007</w:t>
      </w:r>
    </w:p>
    <w:p>
      <w:pPr>
        <w:pStyle w:val="Normal"/>
        <w:jc w:val="both"/>
        <w:rPr/>
      </w:pPr>
      <w:r>
        <w:rPr/>
        <w:t>Le beatitudini ci sono tramandate in due versioni diverse. Sono 9 in Matteo e 4 in Luca.</w:t>
      </w:r>
    </w:p>
    <w:p>
      <w:pPr>
        <w:pStyle w:val="Normal"/>
        <w:jc w:val="both"/>
        <w:rPr/>
      </w:pPr>
      <w:r>
        <w:rPr/>
        <w:t>Matteo le ambienta sul monte; egli si rivolge ai cristiani di provenienza ebraica e ad essi la montagna evoca il Sinai. In questo modo Matteo presenta le beatitudini  come la legge della nuova alleanza. I cristiani non camminano più alla luce dei comandamenti ma alla luce delle beatitudini. Luca le ambienta nella pianura. Egli si rivolge a destinatari non ebrei e scrive che beati possono essere tutti, anche gli abitanti di Tiro e Sidone, i pagani.</w:t>
      </w:r>
    </w:p>
    <w:p>
      <w:pPr>
        <w:pStyle w:val="Normal"/>
        <w:jc w:val="both"/>
        <w:rPr/>
      </w:pPr>
      <w:r>
        <w:rPr/>
        <w:t xml:space="preserve">La pianura è accessibile ai quattro orizzonti e quindi a tutti. I vangeli comunicano il messaggio nel modo più adatto per i destinatari. Le parole di Gesù possono avere una collocazione diversa per parlare all’uomo nelle condizioni concrete della sua vita. </w:t>
      </w:r>
    </w:p>
    <w:p>
      <w:pPr>
        <w:pStyle w:val="Normal"/>
        <w:jc w:val="both"/>
        <w:rPr/>
      </w:pPr>
      <w:r>
        <w:rPr/>
        <w:t>Anche noi siamo chiamati ad annunciare le beatitudini in modo che siano un messaggio per noi, nella nostra situazione storica e per gli uomini del nostro tempo.</w:t>
      </w:r>
    </w:p>
    <w:p>
      <w:pPr>
        <w:pStyle w:val="Normal"/>
        <w:jc w:val="both"/>
        <w:rPr/>
      </w:pPr>
      <w:r>
        <w:rPr/>
        <w:t xml:space="preserve">Luca presenta la salvezza partendo non dalla parola dell’AT, che i pagani non conoscono, ma dalle situazioni esistenziali di giustizia o di ingiustizia, che tutti esperimentano. </w:t>
      </w:r>
    </w:p>
    <w:p>
      <w:pPr>
        <w:pStyle w:val="Normal"/>
        <w:jc w:val="both"/>
        <w:rPr/>
      </w:pPr>
      <w:r>
        <w:rPr/>
        <w:t>Luca parla alla gente digiuna della parola di Dio ma sensibile ai problemi della giustizia.</w:t>
      </w:r>
    </w:p>
    <w:p>
      <w:pPr>
        <w:pStyle w:val="Normal"/>
        <w:jc w:val="both"/>
        <w:rPr/>
      </w:pPr>
      <w:r>
        <w:rPr/>
        <w:t xml:space="preserve">Matteo in polemica con il formalismo giudaico proclama beati i poveri </w:t>
      </w:r>
      <w:r>
        <w:rPr>
          <w:i/>
          <w:iCs/>
        </w:rPr>
        <w:t>in spirito</w:t>
      </w:r>
      <w:r>
        <w:rPr/>
        <w:t>, precisando che la povertà è sì mancanza dei beni necessari alla vita ma è anche l’atteggiamento interiore che assumiamo rispetto ai beni. Tutti possono essere avidi.</w:t>
      </w:r>
    </w:p>
    <w:p>
      <w:pPr>
        <w:pStyle w:val="Normal"/>
        <w:jc w:val="both"/>
        <w:rPr/>
      </w:pPr>
      <w:r>
        <w:rPr/>
        <w:t xml:space="preserve">Luca porta la parola di Gesù alla radice dell’esistenza, come aveva visto fare Paolo, che aveva accompagnato nel ministero, e come scrive Giacomo nel capitolo 5: </w:t>
      </w:r>
      <w:r>
        <w:rPr>
          <w:i/>
          <w:iCs/>
        </w:rPr>
        <w:t>ora voi ricchi piangete e gridate per le sciagure che vi sovrastano</w:t>
      </w:r>
      <w:r>
        <w:rPr/>
        <w:t>. Certe fortune economiche possono essere disgrazie spirituali, tentazioni a chiudere il cuore a Dio e al prossimo.</w:t>
      </w:r>
    </w:p>
    <w:p>
      <w:pPr>
        <w:pStyle w:val="Normal"/>
        <w:jc w:val="both"/>
        <w:rPr/>
      </w:pPr>
      <w:r>
        <w:rPr/>
        <w:t xml:space="preserve">Luca non riporta </w:t>
      </w:r>
      <w:r>
        <w:rPr>
          <w:i/>
          <w:iCs/>
        </w:rPr>
        <w:t>beati i puri di cuore</w:t>
      </w:r>
      <w:r>
        <w:rPr/>
        <w:t>, perché Matteo si rivolgeva ai farisei che riducevano il rapporto con Dio a purità legale mentre il cuore era lontano da Dio.</w:t>
      </w:r>
    </w:p>
    <w:p>
      <w:pPr>
        <w:pStyle w:val="Normal"/>
        <w:jc w:val="both"/>
        <w:rPr/>
      </w:pPr>
      <w:r>
        <w:rPr/>
        <w:t xml:space="preserve">Le beatitudini realizzano la profezia di Is 61: </w:t>
      </w:r>
      <w:r>
        <w:rPr>
          <w:i/>
          <w:iCs/>
        </w:rPr>
        <w:t>Il Signore mi ha mandato a portare il lieto annuncio ai poveri, a fasciare le piaghe dei cuori spezzati, per consolare tutti gli afflitti, per dare loro una corona invece che la cenere</w:t>
      </w:r>
      <w:r>
        <w:rPr/>
        <w:t xml:space="preserve">. Luca aveva anticipato questo messaggio nel Magnificat: </w:t>
      </w:r>
      <w:r>
        <w:rPr>
          <w:i/>
          <w:iCs/>
        </w:rPr>
        <w:t xml:space="preserve">Dio ha rovesciato i potenti dai troni, ha innalzato gli umili; ha ricolmato di beni gli affamati, ha rimandato i ricchi a mani vuote. </w:t>
      </w:r>
      <w:r>
        <w:rPr/>
        <w:t>Oggi il calendario riporta la memoria della beata Vergine di Lourdes: vale la pena di ricordare che non possiamo ridurre Maria alle apparizioni e alle guarigioni e alla mamma disponibile a tutti ma dobbiamo vedere come lei incarna le beatitudini. Maria nella vita sociale sta da una parte precisa, quella fatta propria da Gesù: i poveri, i prigionieri e gli oppressi.</w:t>
      </w:r>
    </w:p>
    <w:p>
      <w:pPr>
        <w:pStyle w:val="Normal"/>
        <w:jc w:val="both"/>
        <w:rPr/>
      </w:pPr>
      <w:r>
        <w:rPr/>
        <w:t xml:space="preserve">Ciò è evidente se consideriamo anche i quattro lamenti paralleli alle quattro beatitudini: guai! La parola greca </w:t>
      </w:r>
      <w:r>
        <w:rPr>
          <w:i/>
          <w:iCs/>
        </w:rPr>
        <w:t>uài</w:t>
      </w:r>
      <w:r>
        <w:rPr/>
        <w:t xml:space="preserve"> significa </w:t>
      </w:r>
      <w:r>
        <w:rPr>
          <w:i/>
          <w:iCs/>
        </w:rPr>
        <w:t>guaia!</w:t>
      </w:r>
      <w:r>
        <w:rPr/>
        <w:t xml:space="preserve"> ma è anche espressione dei lamenti funebri. </w:t>
      </w:r>
    </w:p>
    <w:p>
      <w:pPr>
        <w:pStyle w:val="Normal"/>
        <w:jc w:val="both"/>
        <w:rPr/>
      </w:pPr>
      <w:r>
        <w:rPr/>
        <w:t>Non sarebbe tanto una minaccia ma un grido di dolore su quanti operano l’ingiustizia: i ricchi, i sazi, quelli che ridono, quelli di cui tutti gli uomini parlano bene. Essi sono i morti su cui fare il lamento funebre. Veramente la nostra Chiesa oggi è altra da Gesù.</w:t>
      </w:r>
    </w:p>
    <w:p>
      <w:pPr>
        <w:pStyle w:val="Normal"/>
        <w:jc w:val="both"/>
        <w:rPr/>
      </w:pPr>
      <w:r>
        <w:rPr/>
        <w:t>Colleghiamo il brano evangelico con l’AT e capiremo che è il messaggio unico di Dio.</w:t>
      </w:r>
    </w:p>
    <w:p>
      <w:pPr>
        <w:pStyle w:val="Normal"/>
        <w:jc w:val="both"/>
        <w:rPr/>
      </w:pPr>
      <w:r>
        <w:rPr/>
        <w:t>Il profeta Geremia annuncia che Dio dice male di coloro che confidano nella carne e allontanano il loro cuore da lui. Dice che dimoreranno in una terra arida e salata dove nessuno può vivere. Dio dice bene invece di chi pone la sua fiducia in lui. Dice che saranno sempre vigorosi e fecondi come gli alberi che stendono le radici verso l’acqua.</w:t>
      </w:r>
    </w:p>
    <w:p>
      <w:pPr>
        <w:pStyle w:val="Normal"/>
        <w:jc w:val="both"/>
        <w:rPr/>
      </w:pPr>
      <w:r>
        <w:rPr/>
        <w:t>Il salmo responsoriale di solito trasforma l’ascolto della prima lettura in preghiera.</w:t>
      </w:r>
    </w:p>
    <w:p>
      <w:pPr>
        <w:pStyle w:val="Normal"/>
        <w:jc w:val="both"/>
        <w:rPr/>
      </w:pPr>
      <w:r>
        <w:rPr/>
        <w:t>Oggi possiamo pregarlo anche dopo aver ascoltato le beatitudini di Luca.</w:t>
      </w:r>
    </w:p>
    <w:p>
      <w:pPr>
        <w:pStyle w:val="Normal"/>
        <w:jc w:val="both"/>
        <w:rPr/>
      </w:pPr>
      <w:r>
        <w:rPr/>
        <w:t>Chiediamo di stare accanto al Gesù delle beatitudini come l’albero accanto all’acqu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1:00Z</dcterms:created>
  <dc:creator>Pentium</dc:creator>
  <dc:description/>
  <cp:keywords/>
  <dc:language>en-US</dc:language>
  <cp:lastModifiedBy>Win</cp:lastModifiedBy>
  <cp:lastPrinted>2007-02-10T16:09:00Z</cp:lastPrinted>
  <dcterms:modified xsi:type="dcterms:W3CDTF">2007-02-11T22:21:00Z</dcterms:modified>
  <cp:revision>2</cp:revision>
  <dc:subject/>
  <dc:title>ORDINARIO  6  C  2007</dc:title>
</cp:coreProperties>
</file>