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6  B  2006</w:t>
      </w:r>
    </w:p>
    <w:p>
      <w:pPr>
        <w:pStyle w:val="Normal"/>
        <w:jc w:val="both"/>
        <w:rPr/>
      </w:pPr>
      <w:r>
        <w:rPr/>
        <w:t>I capitoli 13 e 14 del Levitico stabiliscono alcune norme da osservare in caso di lebbra. La prima lettura ne riporta tre versetti, che aiutano a capire il raccontato del vangelo.</w:t>
      </w:r>
    </w:p>
    <w:p>
      <w:pPr>
        <w:pStyle w:val="Normal"/>
        <w:numPr>
          <w:ilvl w:val="0"/>
          <w:numId w:val="2"/>
        </w:numPr>
        <w:tabs>
          <w:tab w:val="clear" w:pos="708"/>
          <w:tab w:val="left" w:pos="-1620" w:leader="none"/>
        </w:tabs>
        <w:ind w:left="360" w:hanging="360"/>
        <w:jc w:val="both"/>
        <w:rPr/>
      </w:pPr>
      <w:r>
        <w:rPr/>
        <w:t>Con il termine “lebbra” venivano indicate diverse malattie della pelle.</w:t>
      </w:r>
    </w:p>
    <w:p>
      <w:pPr>
        <w:pStyle w:val="Normal"/>
        <w:jc w:val="both"/>
        <w:rPr/>
      </w:pPr>
      <w:r>
        <w:rPr/>
        <w:t xml:space="preserve">Esse erano ritenute una minaccia alla santità della persona e fonte di impurità. L’impurità nell’AT riguarda il culto e non la morale. L’uomo è puro quando è santo ad immagine di Dio. Come la lebbra abbrutisce il corpo così il peccato rende immonda la persona. Essa non rispecchia più la santità di Dio ma il male di chi si pone contro Dio. </w:t>
      </w:r>
    </w:p>
    <w:p>
      <w:pPr>
        <w:pStyle w:val="Normal"/>
        <w:jc w:val="both"/>
        <w:rPr/>
      </w:pPr>
      <w:r>
        <w:rPr/>
        <w:t xml:space="preserve">Per questo il lebbroso veniva allontanato dal tempio, che era il luogo della presenza di Dio e dove si svolgeva il culto, uno degli atti più significativi e nobili del popolo di Dio. </w:t>
      </w:r>
    </w:p>
    <w:p>
      <w:pPr>
        <w:pStyle w:val="TextBody"/>
        <w:rPr/>
      </w:pPr>
      <w:r>
        <w:rPr/>
        <w:t xml:space="preserve">Il lebbroso veniva allontanato anche dall’accampamento dove viveva il popolo di Dio, perché il peccato infrangeva la santità del popolo, se esso non allontanava il peccatore. </w:t>
      </w:r>
    </w:p>
    <w:p>
      <w:pPr>
        <w:pStyle w:val="TextBody"/>
        <w:rPr/>
      </w:pPr>
      <w:r>
        <w:rPr/>
        <w:t xml:space="preserve">La segregazione dunque non era imposta per il timore di contagio, tanto che anche alle donne vivevano segregate nel tempo mestruale e del parto, ma per evitare che il peccatore inquini la santità del culto e dell’assemblea del popolo di Dio. </w:t>
      </w:r>
    </w:p>
    <w:p>
      <w:pPr>
        <w:pStyle w:val="TextBody"/>
        <w:rPr/>
      </w:pPr>
      <w:r>
        <w:rPr/>
        <w:t>Per questo il giudizio sulla malattia era affidato ai sacerdoti, custodi del tempio e del sacro. Gesù manda il malato guarito ai sacerdoti, perché attestino che è stato purificato, non lo può fare lui. Così però essi verranno a sapere che cosa ha compiuto Gesù.</w:t>
      </w:r>
    </w:p>
    <w:p>
      <w:pPr>
        <w:pStyle w:val="TextBody"/>
        <w:numPr>
          <w:ilvl w:val="0"/>
          <w:numId w:val="1"/>
        </w:numPr>
        <w:tabs>
          <w:tab w:val="clear" w:pos="708"/>
          <w:tab w:val="left" w:pos="-540" w:leader="none"/>
        </w:tabs>
        <w:ind w:left="360" w:hanging="360"/>
        <w:rPr/>
      </w:pPr>
      <w:r>
        <w:rPr/>
        <w:t>Il lebbroso si avvicina a Gesù per chiedergli di essere purificato ed egli lo tocca.</w:t>
      </w:r>
    </w:p>
    <w:p>
      <w:pPr>
        <w:pStyle w:val="TextBody"/>
        <w:rPr/>
      </w:pPr>
      <w:r>
        <w:rPr/>
        <w:t xml:space="preserve">Indica così che la lebbra non rende impuri e lo dichiara puro guarendolo dalla lebbra. </w:t>
      </w:r>
    </w:p>
    <w:p>
      <w:pPr>
        <w:pStyle w:val="TextBody"/>
        <w:rPr/>
      </w:pPr>
      <w:r>
        <w:rPr/>
        <w:t xml:space="preserve">Il contatto fisico aiuta il malato a non sentirsi estraneo e emarginato. Una grande lezione anche per le emarginazioni del nostro tempo. La traduzione dei verbi greci è la seguente: Il lebbroso prega: </w:t>
      </w:r>
      <w:r>
        <w:rPr>
          <w:i/>
          <w:iCs/>
        </w:rPr>
        <w:t>se vuoi, puoi purificarmi</w:t>
      </w:r>
      <w:r>
        <w:rPr/>
        <w:t xml:space="preserve">. Riconosce a Gesù un potere divino perché solo Dio opera ciò che vuole. E Gesù gli risponde: </w:t>
      </w:r>
      <w:r>
        <w:rPr>
          <w:i/>
          <w:iCs/>
        </w:rPr>
        <w:t>lo voglio sii purificato</w:t>
      </w:r>
      <w:r>
        <w:rPr/>
        <w:t xml:space="preserve">. </w:t>
      </w:r>
    </w:p>
    <w:p>
      <w:pPr>
        <w:pStyle w:val="TextBody"/>
        <w:rPr/>
      </w:pPr>
      <w:r>
        <w:rPr/>
        <w:t xml:space="preserve">La guarigione dalla lebbra era paragonata alla risurrezione dai morti. Due esempi: il re d’Israele risponde a Naaman che chiede di essere guarito dalla lebbra: </w:t>
      </w:r>
      <w:r>
        <w:rPr>
          <w:i/>
          <w:iCs/>
        </w:rPr>
        <w:t>sono forse Dio per dare la morte o la vita?</w:t>
      </w:r>
      <w:r>
        <w:rPr/>
        <w:t xml:space="preserve"> Gesù di fronte alla tomba di Labaro è preso da commozione.</w:t>
      </w:r>
    </w:p>
    <w:p>
      <w:pPr>
        <w:pStyle w:val="TextBody"/>
        <w:numPr>
          <w:ilvl w:val="0"/>
          <w:numId w:val="1"/>
        </w:numPr>
        <w:tabs>
          <w:tab w:val="clear" w:pos="708"/>
        </w:tabs>
        <w:ind w:left="360" w:hanging="360"/>
        <w:rPr/>
      </w:pPr>
      <w:r>
        <w:rPr/>
        <w:t>Il lebbroso manifesta grande fede e umiltà. Gesù non può resistere alla sua richiesta.</w:t>
      </w:r>
    </w:p>
    <w:p>
      <w:pPr>
        <w:pStyle w:val="TextBody"/>
        <w:rPr/>
      </w:pPr>
      <w:r>
        <w:rPr/>
        <w:t xml:space="preserve">Lo esaudisce, perché questa è la volontà del Padre, ma si sdegna con lui. </w:t>
      </w:r>
    </w:p>
    <w:p>
      <w:pPr>
        <w:pStyle w:val="TextBody"/>
        <w:rPr/>
      </w:pPr>
      <w:r>
        <w:rPr/>
        <w:t>Quella guarigione lo costringe a nascondersi in luoghi deserti e costringe la gente ad andare da lui di nascosto. Il lebbroso può entrare nel tempio e nell’assemblea mentre Gesù deve vivere segregato e prendere su di sé la maledizione del lebbroso. Gesù lo guarisce a malincuore. Il testo greco dice che Gesù si è sdegnato con lui. E Marco nota che il lebbroso non obbedisce al comando di tacere datogli da Gesù in maniera severa.</w:t>
      </w:r>
    </w:p>
    <w:p>
      <w:pPr>
        <w:pStyle w:val="TextBody"/>
        <w:rPr/>
      </w:pPr>
      <w:r>
        <w:rPr/>
        <w:t xml:space="preserve">Perché? Il lebbroso crede che Gesù è superiore alla legge di Mosè, perché lo aveva purificato indipendentemente dai sacerdoti e dal tempio. La novità portata da Gesù non si tiene nascosta perché il vangelo va proclamato apertamente. Evidentemente nel lebbroso agisce la forza dello Spirito, che nessuno può contrastare, tanto meno Gesù. </w:t>
      </w:r>
    </w:p>
    <w:p>
      <w:pPr>
        <w:pStyle w:val="TextBody"/>
        <w:rPr/>
      </w:pPr>
      <w:r>
        <w:rPr/>
        <w:t xml:space="preserve">Il vangelo nota che a Pasqua le donne fuggono dal sepolcro con timore e paura e non dicono niente a nessuno. La proclamazione del vangelo non dipende dalla volontà umana ma da Dio che stabilisce i tempi e  i modi dell’annuncio della sua parola. </w:t>
      </w:r>
    </w:p>
    <w:p>
      <w:pPr>
        <w:pStyle w:val="TextBody"/>
        <w:rPr/>
      </w:pPr>
      <w:r>
        <w:rPr/>
        <w:t>E’ un grande insegnamento per Gesù e per noi. Noi tendiamo a decidere ciò che è bene o male secondo i nostri criteri pastorali. Ma Dio dispone in modo diverso e dobbiamo obbedirgli anche se, al posto del risultato, si profilano la fatica, la passione e la croce.</w:t>
      </w:r>
    </w:p>
    <w:p>
      <w:pPr>
        <w:pStyle w:val="TextBody"/>
        <w:rPr/>
      </w:pPr>
      <w:r>
        <w:rPr/>
        <w:t>I cristiani devono rendere testimonianza obbedendo allo Spirito con umiltà.</w:t>
      </w:r>
    </w:p>
    <w:p>
      <w:pPr>
        <w:pStyle w:val="TextBody"/>
        <w:rPr/>
      </w:pPr>
      <w:r>
        <w:rPr/>
      </w:r>
    </w:p>
    <w:sectPr>
      <w:type w:val="nextPage"/>
      <w:pgSz w:w="10318" w:h="14570"/>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3:03:00Z</dcterms:created>
  <dc:creator>Pentium</dc:creator>
  <dc:description/>
  <dc:language>en-US</dc:language>
  <cp:lastModifiedBy>Pentium</cp:lastModifiedBy>
  <dcterms:modified xsi:type="dcterms:W3CDTF">2006-02-18T23:03:00Z</dcterms:modified>
  <cp:revision>2</cp:revision>
  <dc:subject/>
  <dc:title>ORDINARIO  6  B  2006</dc:title>
</cp:coreProperties>
</file>