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RIO  5  C  2007</w:t>
      </w:r>
    </w:p>
    <w:p>
      <w:pPr>
        <w:pStyle w:val="Normal"/>
        <w:jc w:val="both"/>
        <w:rPr/>
      </w:pPr>
      <w:r>
        <w:rPr/>
        <w:t>Gesù inizia la predicazione del vangelo nelle sinagoghe di Cafarnao e di Nazaret, nei luoghi riconosciuti della religione ebraica. Suscita entusiasmi ma anche perplessità e perfino rifiuto. La pagina del vangelo che abbiamo ascoltato dice che Gesù, lasciate le sinagoghe, inizia a parlare sulla riva del mare di Galilea. Le folle gli fanno ressa attorno per ascoltare la parola di Dio, senza pregiudizi verso di lui. Gesù non ha con sé nessun libro della Scrittura, ma parla con autorità di cose che conosce: è la parola del Padre.</w:t>
      </w:r>
    </w:p>
    <w:p>
      <w:pPr>
        <w:pStyle w:val="Normal"/>
        <w:jc w:val="both"/>
        <w:rPr/>
      </w:pPr>
      <w:r>
        <w:rPr/>
        <w:t xml:space="preserve">Parla dalla barca scostata dalla riva e quindi parla dal mare. Il mare è simbolo di fecondità, come nella pesca abbondante, e di pericoli, come nella tempesta. Il mare mette in comunicazione paesi diversi se si è disposti ad andare incontro alla cultura e alla vita della gente. Il mare suggerisce l’idea di movimento, di attraversamento, di bagaglio essenziale, di un lavoro lungo tutta la notte e quindi di vigilanza e di operosità. </w:t>
      </w:r>
    </w:p>
    <w:p>
      <w:pPr>
        <w:pStyle w:val="Normal"/>
        <w:jc w:val="both"/>
        <w:rPr/>
      </w:pPr>
      <w:r>
        <w:rPr/>
        <w:t xml:space="preserve">E’ un ritorno alle origini, quando non c’erano né sinagoghe ne templi e la parola di Dio risuonava nella creazione e nella vita di tutti i giorni. Gesù dunque prende l’avvio dalla sinagoga ma per navigare al largo, verso orizzonti più ampi. Questa parola è attuale. </w:t>
      </w:r>
    </w:p>
    <w:p>
      <w:pPr>
        <w:pStyle w:val="Normal"/>
        <w:jc w:val="both"/>
        <w:rPr/>
      </w:pPr>
      <w:r>
        <w:rPr/>
        <w:t>Gesù è nella Chiesa per la salvezza di coloro che hanno creduto in lui e sono stati battezzati ma è anche missionario in tutti gli spazi e i tempi abitati dall’uomo, perché offre la sua parola e la sua vita per salvare tutti. Gesù abita la Chiesa e l’umanità intera.</w:t>
      </w:r>
    </w:p>
    <w:p>
      <w:pPr>
        <w:pStyle w:val="Normal"/>
        <w:jc w:val="both"/>
        <w:rPr/>
      </w:pPr>
      <w:r>
        <w:rPr/>
        <w:t xml:space="preserve">Il vangelo racconta due pesche che avvengono nello stesso mare, nella notte e il mattino seguente: una immediata e abbondante nel tempo meno opportuno e un’altra infruttuosa nonostante il tempo favorevole, la perizia dei pescatori e il loro lavoro lungo la notte. </w:t>
      </w:r>
    </w:p>
    <w:p>
      <w:pPr>
        <w:pStyle w:val="Normal"/>
        <w:jc w:val="both"/>
        <w:rPr/>
      </w:pPr>
      <w:r>
        <w:rPr/>
        <w:t xml:space="preserve">Il confronto dice con chiarezza la differenza. Pietro la nota, si getta alle ginocchia di Gesù e lo prega di stare lontano da lui, come il santo di Dio sta lontano dal peccatore. </w:t>
      </w:r>
    </w:p>
    <w:p>
      <w:pPr>
        <w:pStyle w:val="Normal"/>
        <w:jc w:val="both"/>
        <w:rPr/>
      </w:pPr>
      <w:r>
        <w:rPr/>
        <w:t xml:space="preserve">La prima e la seconda lettura ci danno un insegnamento analogo in un contesto diverso. Isaia racconta una sua visione: vede Dio sul trono e lo chiama re e signore, sente anche il canto dei serafini: </w:t>
      </w:r>
      <w:r>
        <w:rPr>
          <w:i/>
          <w:iCs/>
        </w:rPr>
        <w:t>santo, santo, santo è il Signore</w:t>
      </w:r>
      <w:r>
        <w:rPr/>
        <w:t xml:space="preserve">. Di fronte a questa visione si sente un uomo perduto, parte di un popolo dalle labbra impure. Ma un serafino purifica le sue labbra con un carbone ardente dall’altare e Isaia, una volta purificato, può fare il profeta. </w:t>
      </w:r>
    </w:p>
    <w:p>
      <w:pPr>
        <w:pStyle w:val="Normal"/>
        <w:jc w:val="both"/>
        <w:rPr/>
      </w:pPr>
      <w:r>
        <w:rPr/>
        <w:t>S. Paolo scrive ai Corinti che sente tutta la sua indegnità di fronte alla chiamata e pensa di essere come un aborto di fronte agli altri apostoli che hanno goduto di una gestazione lunga alla scuola di Gesù. Egli è divenuto apostolo per grazia ma ha faticato più degli altri nella missione, anzi è stata la grazia di Dio a faticare in lui. Questa grazia non è stata vana. Infatti Paolo è un grande apostolo; senza di lui la Chiesa non sarebbe quello che è.</w:t>
      </w:r>
    </w:p>
    <w:p>
      <w:pPr>
        <w:pStyle w:val="Normal"/>
        <w:jc w:val="both"/>
        <w:rPr/>
      </w:pPr>
      <w:r>
        <w:rPr/>
        <w:t>Tutte tre e letture ci danno un insegnamento prezioso: i discepoli di Gesù, divenuti pescatori di uomini, possono contare non sulle condizioni favorevoli ma sulla potenza di Dio. La prima qualità di chiunque svolge un compito pastorale è l’umiltà, il riconoscersi peccatori di fronte a Dio, che è il primo e più importante operatore della missione.</w:t>
      </w:r>
    </w:p>
    <w:p>
      <w:pPr>
        <w:pStyle w:val="Normal"/>
        <w:jc w:val="both"/>
        <w:rPr/>
      </w:pPr>
      <w:r>
        <w:rPr/>
        <w:t xml:space="preserve">Impariamo dunque che non dobbiamo insuperbire quando le cose vanno bene né scoraggiarci o rivendicare qualcosa quando abbiamo lavorato bene e le cose non vanno. Rimettiamo tutto a Dio che è più importante di noi e ci fa uscire migliori anche dalle nostre crisi. Dio vigila sul suo regno che cresce: a noi è chiesto di obbedire a lui, che guida la Chiesa per mezzo dei pastori. Oggi, </w:t>
      </w:r>
      <w:r>
        <w:rPr>
          <w:i/>
          <w:iCs/>
        </w:rPr>
        <w:t>valorizziamo il canto del Santo,</w:t>
      </w:r>
      <w:r>
        <w:rPr/>
        <w:t xml:space="preserve"> all’apertura della liturgia eucaristica. Appartiene all’assemblea, che lo canta unendosi all’assemblea degli angeli e dei santi. Esso esprime la comunione profonda fra la Chiesa della terra e quella del cielo. </w:t>
      </w:r>
      <w:r>
        <w:rPr>
          <w:i/>
          <w:iCs/>
        </w:rPr>
        <w:t>I cieli e la terra sono pieni della gloria di Dio</w:t>
      </w:r>
      <w:r>
        <w:rPr/>
        <w:t>. Non cediamo allo scoraggiamento ma teniamo fisso lo sguardo a Dio, alla sua gloria che si espande.</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2:15:00Z</dcterms:created>
  <dc:creator>Pentium</dc:creator>
  <dc:description/>
  <cp:keywords/>
  <dc:language>en-US</dc:language>
  <cp:lastModifiedBy>Win</cp:lastModifiedBy>
  <cp:lastPrinted>2007-02-03T09:36:00Z</cp:lastPrinted>
  <dcterms:modified xsi:type="dcterms:W3CDTF">2007-02-03T22:15:00Z</dcterms:modified>
  <cp:revision>2</cp:revision>
  <dc:subject/>
  <dc:title>ORDINARIO  5  C  2007</dc:title>
</cp:coreProperties>
</file>