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5  A  2005</w:t>
      </w:r>
    </w:p>
    <w:p>
      <w:pPr>
        <w:pStyle w:val="Normal"/>
        <w:jc w:val="both"/>
        <w:rPr/>
      </w:pPr>
      <w:r>
        <w:rPr/>
        <w:t>I versetti di Matteo che abbiamo proclamati vengono subito dopo le beatitudini.</w:t>
      </w:r>
    </w:p>
    <w:p>
      <w:pPr>
        <w:pStyle w:val="Normal"/>
        <w:jc w:val="both"/>
        <w:rPr/>
      </w:pPr>
      <w:r>
        <w:rPr/>
        <w:t xml:space="preserve">Dicono, come le beatitudini, chi è il discepolo di Gesù. Matteo usa l’indicativo: </w:t>
      </w:r>
      <w:r>
        <w:rPr>
          <w:i/>
          <w:iCs/>
        </w:rPr>
        <w:t>Voi siete</w:t>
      </w:r>
      <w:r>
        <w:rPr/>
        <w:t xml:space="preserve">. </w:t>
      </w:r>
    </w:p>
    <w:p>
      <w:pPr>
        <w:pStyle w:val="TextBody"/>
        <w:rPr/>
      </w:pPr>
      <w:r>
        <w:rPr/>
        <w:t>Non scrive: voi dovete essere o potete essere. Il discepolo è tale non per virtù propria ma perché Dio lo ha chiamato e lo ha santificato; pensiamo ai sacramenti dell’iniziazione cristiana e dell’ordine sacro. Ciò che Gesù dice in questi versetti riguarda l’essere, quello che siamo per opera di Dio, prima che la morale, quello che siamo chiamati a fare. Quando non ci è chiaro chi siamo, quello che facciamo, anche se è generoso, può remare contro il volere di Dio. La nostra diocesi ha tanti preti e laici che si sono dati da fare ma ora si trova nella situazione pre-conciliare e, dopo il Concilio, è trovarsi fuori posto. Matteo usa due immagini, che, come le parabole, sono facili al primo ascolto ma, proprio perché facili, possono distogliere dal cercare il senso profondo. Sono: il sale e la luce.</w:t>
      </w:r>
    </w:p>
    <w:p>
      <w:pPr>
        <w:pStyle w:val="Normal"/>
        <w:jc w:val="both"/>
        <w:rPr/>
      </w:pPr>
      <w:r>
        <w:rPr>
          <w:i/>
          <w:iCs/>
        </w:rPr>
        <w:t>Voi siete il sale della terra</w:t>
      </w:r>
      <w:r>
        <w:rPr/>
        <w:t xml:space="preserve">. I discepoli hanno, rispetto alla terra, una funzione analoga al sale rispetto al cibo. Il sale nella cultura biblica ha avuto vari significati. Matteo qui si ferma al sapore. Essere sale della terra significa rendere la terra gradevole, saporita, piena di senso, bella da vivere. La terra non è così da se stessa ma è il discepolo a renderla così. </w:t>
      </w:r>
    </w:p>
    <w:p>
      <w:pPr>
        <w:pStyle w:val="Normal"/>
        <w:jc w:val="both"/>
        <w:rPr/>
      </w:pPr>
      <w:r>
        <w:rPr/>
        <w:t xml:space="preserve">Ne deriva che i discepoli sono necessari, come è necessario Gesù stesso, perché il creato divenga buono/bello. Gesù però tratta l’immagine del sale con libertà. Parla di sale della terra. Ora sappiamo tutti che il sale non dà sapore alla terra. Vuol dire che i discepoli sono fatti da Dio come sale di una realtà che non si amalgama facilmente con esso; occorre la potenza dello Spirito santo perché il cristiano dia sapore al mondo. Gesù dice anche che il sale può diventare insipido, mentre in natura un sale insipido non è sale. </w:t>
      </w:r>
    </w:p>
    <w:p>
      <w:pPr>
        <w:pStyle w:val="Normal"/>
        <w:jc w:val="both"/>
        <w:rPr/>
      </w:pPr>
      <w:r>
        <w:rPr/>
        <w:t>I discepoli invece possono diventare insipidi pur rimanendo sale, perché tali sono stati fatti da Dio. Essere sale ed essere gettati via, perché non si dà sapore alla vita, è un’eventualità tremenda eppure è affermata nelle Scritture.</w:t>
      </w:r>
    </w:p>
    <w:p>
      <w:pPr>
        <w:pStyle w:val="Normal"/>
        <w:jc w:val="both"/>
        <w:rPr/>
      </w:pPr>
      <w:r>
        <w:rPr>
          <w:i/>
          <w:iCs/>
        </w:rPr>
        <w:t>Voi siete la luce del mondo</w:t>
      </w:r>
      <w:r>
        <w:rPr/>
        <w:t>. Anche qui Gesù fa un rilievo. Una lucerna si accende e si mette in alto perché la luce si espanda, non per coprirla. Possiamo nascondere la luce noi quando manchiamo di limpidezza o diveniamo opachi, così che la luce non traspare; Possono farlo gli altri quando ci mettono nel posto sbagliato. Sono scelte insensate ma nella Chiesa si fanno tante cose insensate soprattutto nella valorizzazione delle persone. L’invidia, la voglia di carriera e di onori, l’assicurarsi le pedine giuste per le proprie mire alte possono prendere il posto dello zelo per Dio e per la pastorale.</w:t>
      </w:r>
    </w:p>
    <w:p>
      <w:pPr>
        <w:pStyle w:val="Normal"/>
        <w:jc w:val="both"/>
        <w:rPr/>
      </w:pPr>
      <w:r>
        <w:rPr/>
        <w:t>Dio distribuisce come vuole tanti carismi e chi li riceve deve metterli a servizio di tutti, accettando anche posti di responsabilità, perché i carismi devono risplendere nella casa.</w:t>
      </w:r>
    </w:p>
    <w:p>
      <w:pPr>
        <w:pStyle w:val="Normal"/>
        <w:jc w:val="both"/>
        <w:rPr/>
      </w:pPr>
      <w:r>
        <w:rPr/>
        <w:t xml:space="preserve">Isaia parla della luce che sorge come l’aurora e che rimargina le ferite aprendo i cuori alla speranza. Se camminiamo nella giustizia la gloria del Signore ci segue; se gli chiediamo aiuto egli ci risponderà: Eccomi. Sono espressioni molto belle. La </w:t>
      </w:r>
      <w:r>
        <w:rPr>
          <w:i/>
          <w:iCs/>
        </w:rPr>
        <w:t>giustizia</w:t>
      </w:r>
      <w:r>
        <w:rPr/>
        <w:t xml:space="preserve"> è la meta che abbiamo davanti; il Signore ci segue nella sua gloria. </w:t>
      </w:r>
      <w:r>
        <w:rPr>
          <w:i/>
          <w:iCs/>
        </w:rPr>
        <w:t>Eccomi!</w:t>
      </w:r>
      <w:r>
        <w:rPr/>
        <w:t xml:space="preserve"> è il verbo della risposta alla chiamata ed è il Signore a dirlo a noi. </w:t>
      </w:r>
    </w:p>
    <w:p>
      <w:pPr>
        <w:pStyle w:val="Normal"/>
        <w:jc w:val="both"/>
        <w:rPr/>
      </w:pPr>
      <w:r>
        <w:rPr/>
        <w:t xml:space="preserve">Isaia nella prima lettura enumera le opere di carità che fanno brillare la luce fra le tenebre. Una le indica tutte: </w:t>
      </w:r>
      <w:r>
        <w:rPr>
          <w:i/>
          <w:iCs/>
        </w:rPr>
        <w:t>Non distogliere gli occhi dalla tua gente</w:t>
      </w:r>
      <w:r>
        <w:rPr/>
        <w:t xml:space="preserve">. La carità non è un insieme di opere, ma tenere gli occhi e il cuore sulla gente per rispondere non ai loro capricci ma ai loro bisogni. E’una sensibilità che nasce dalla grazia dello Spirito santo, data da un sacramento: il diaconato. Essere servi significa amare prima ancora che fare. </w:t>
      </w:r>
    </w:p>
    <w:p>
      <w:pPr>
        <w:pStyle w:val="Normal"/>
        <w:jc w:val="both"/>
        <w:rPr/>
      </w:pPr>
      <w:r>
        <w:rPr/>
        <w:t xml:space="preserve">Che il Signore abbia voluto consacrare con un sacramento la carità è indicativo. </w:t>
      </w:r>
    </w:p>
    <w:p>
      <w:pPr>
        <w:pStyle w:val="Normal"/>
        <w:jc w:val="both"/>
        <w:rPr/>
      </w:pPr>
      <w:r>
        <w:rPr/>
        <w:t>La Scritture ha insegnato da sempre che la misericordia viene prima del sacrificio.</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2:31:00Z</dcterms:created>
  <dc:creator>don Carlo Salvador</dc:creator>
  <dc:description/>
  <dc:language>en-US</dc:language>
  <cp:lastModifiedBy>dino ros</cp:lastModifiedBy>
  <dcterms:modified xsi:type="dcterms:W3CDTF">2005-02-09T22:31:00Z</dcterms:modified>
  <cp:revision>2</cp:revision>
  <dc:subject/>
  <dc:title>ORDINARIO  5  A  2005</dc:title>
</cp:coreProperties>
</file>