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4  C  2007</w:t>
      </w:r>
    </w:p>
    <w:p>
      <w:pPr>
        <w:pStyle w:val="Normal"/>
        <w:jc w:val="both"/>
        <w:rPr/>
      </w:pPr>
      <w:r>
        <w:rPr/>
        <w:t xml:space="preserve">Siamo alla pagina di apertura del vangelo di Luca che abbiamo iniziato domenica. </w:t>
      </w:r>
    </w:p>
    <w:p>
      <w:pPr>
        <w:pStyle w:val="Normal"/>
        <w:jc w:val="both"/>
        <w:rPr/>
      </w:pPr>
      <w:r>
        <w:rPr/>
        <w:t xml:space="preserve">Gesù si è presentato alla sua comunità come il profeta Isaia aveva presentato se stesso. </w:t>
      </w:r>
    </w:p>
    <w:p>
      <w:pPr>
        <w:pStyle w:val="Normal"/>
        <w:jc w:val="both"/>
        <w:rPr/>
      </w:pPr>
      <w:r>
        <w:rPr/>
        <w:t xml:space="preserve">Il profeta è consacrato per annunciare la liberazione e l’anno di grazia del Signore. </w:t>
      </w:r>
    </w:p>
    <w:p>
      <w:pPr>
        <w:pStyle w:val="Normal"/>
        <w:jc w:val="both"/>
        <w:rPr/>
      </w:pPr>
      <w:r>
        <w:rPr/>
        <w:t xml:space="preserve">Nel testo di Isaia il tempo di grazia viene detto </w:t>
      </w:r>
      <w:r>
        <w:rPr>
          <w:i/>
          <w:iCs/>
        </w:rPr>
        <w:t>un giorno di vendetta per il nostro Dio</w:t>
      </w:r>
      <w:r>
        <w:rPr/>
        <w:t>.</w:t>
      </w:r>
    </w:p>
    <w:p>
      <w:pPr>
        <w:pStyle w:val="Normal"/>
        <w:jc w:val="both"/>
        <w:rPr/>
      </w:pPr>
      <w:r>
        <w:rPr/>
        <w:t xml:space="preserve">L’annuncio che il profeta deve portare è in contrasto con la situazione che l’uomo vive nel suo tempo: è la vendetta del Signore rispetto alla mentalità e alla condotta dell’uomo. Anche il profeta Geremia presenta così la sua vocazione, nel brano che abbiamo ascoltato come prima lettura. </w:t>
      </w:r>
      <w:r>
        <w:rPr>
          <w:i/>
          <w:iCs/>
        </w:rPr>
        <w:t>Alzati</w:t>
      </w:r>
      <w:r>
        <w:rPr/>
        <w:t xml:space="preserve">, gli dice Dio, </w:t>
      </w:r>
      <w:r>
        <w:rPr>
          <w:i/>
          <w:iCs/>
        </w:rPr>
        <w:t>e dici a tutti, tutto quello che io ti dirò. Ti faccio una fortezza, un muro di bronzo, contro tutti. Ti muoveranno guerre ma io sono con te</w:t>
      </w:r>
      <w:r>
        <w:rPr/>
        <w:t xml:space="preserve">. </w:t>
      </w:r>
    </w:p>
    <w:p>
      <w:pPr>
        <w:pStyle w:val="Normal"/>
        <w:jc w:val="both"/>
        <w:rPr/>
      </w:pPr>
      <w:r>
        <w:rPr/>
        <w:t>Il profeta è mandato contro il mondo; perciò non è accetto nel suo tempo e nel suo paese.</w:t>
      </w:r>
    </w:p>
    <w:p>
      <w:pPr>
        <w:pStyle w:val="Normal"/>
        <w:jc w:val="both"/>
        <w:rPr/>
      </w:pPr>
      <w:r>
        <w:rPr/>
        <w:t>Misurare l’opera del profeta con il gradimento che suscita nella maggioranza è sbagliato, non in via di principio ma perché, in realtà, il mondo non vive secondo la volontà di Dio.</w:t>
      </w:r>
    </w:p>
    <w:p>
      <w:pPr>
        <w:pStyle w:val="Normal"/>
        <w:jc w:val="both"/>
        <w:rPr/>
      </w:pPr>
      <w:r>
        <w:rPr/>
        <w:t xml:space="preserve">I compaesani di Gesù riconoscono che le sue erano parole di grazia e si meravigliano. </w:t>
      </w:r>
    </w:p>
    <w:p>
      <w:pPr>
        <w:pStyle w:val="Normal"/>
        <w:jc w:val="both"/>
        <w:rPr/>
      </w:pPr>
      <w:r>
        <w:rPr/>
        <w:t>Gesù, che conosce i loro cuori, li interpreta così:  siamo fortunati ad avere in casa uno che fa prodigi! Un fatto analogo succederà dopo la moltiplicazione dei pani: vengono a prendere Gesù per farlo re, perché è bello averlo re. E Gesù reagisce ritirandosi da loro.</w:t>
      </w:r>
    </w:p>
    <w:p>
      <w:pPr>
        <w:pStyle w:val="Normal"/>
        <w:jc w:val="both"/>
        <w:rPr/>
      </w:pPr>
      <w:r>
        <w:rPr/>
        <w:t>Gesù ricorda che il profeta è mandato non per compiere i segni che attirano consensi ma i segni che presentano il regno di Dio, che è sempre in contrapposizione con il mondo.</w:t>
      </w:r>
    </w:p>
    <w:p>
      <w:pPr>
        <w:pStyle w:val="Normal"/>
        <w:jc w:val="both"/>
        <w:rPr/>
      </w:pPr>
      <w:r>
        <w:rPr/>
        <w:t>Liberare i poveri, i prigionieri e gli oppressi, e annunciare l’anno di grazia del Signore suscita opposizioni infinite, perché scardina privilegi che la gente ritiene diritti acquisiti. Libertà e diritti civili sono molto importanti per la gente di oggi, ma spesso sono opposti al bene comune e alla volontà del Dio che vuole salvare l’umanità da questo mondo.</w:t>
      </w:r>
    </w:p>
    <w:p>
      <w:pPr>
        <w:pStyle w:val="Normal"/>
        <w:jc w:val="both"/>
        <w:rPr/>
      </w:pPr>
      <w:r>
        <w:rPr/>
        <w:t xml:space="preserve">Il vangelo chiede la conversione. Il punto debole è oggi la gioventù che assorbe le idee del mondo come valori e poi si vede smentita dalla vita. Pensiamo ai fatti di bullismo e di esibizionismo sessuale e a altre negatività che i mezzi di comunicazione ci propinano. </w:t>
      </w:r>
    </w:p>
    <w:p>
      <w:pPr>
        <w:pStyle w:val="Normal"/>
        <w:jc w:val="both"/>
        <w:rPr/>
      </w:pPr>
      <w:r>
        <w:rPr/>
        <w:t>Ma la tentazione prende tutti. Non sono gli adulti i responsabili, se il mondo è così?</w:t>
      </w:r>
    </w:p>
    <w:p>
      <w:pPr>
        <w:pStyle w:val="Normal"/>
        <w:jc w:val="both"/>
        <w:rPr/>
      </w:pPr>
      <w:r>
        <w:rPr/>
        <w:t>Il vangelo si scontra sempre con il mondo e colui che ha potere sul mondo: il tentatore.</w:t>
      </w:r>
    </w:p>
    <w:p>
      <w:pPr>
        <w:pStyle w:val="Normal"/>
        <w:jc w:val="both"/>
        <w:rPr/>
      </w:pPr>
      <w:r>
        <w:rPr/>
        <w:t xml:space="preserve">Gesù cita le Scritture per dire che Dio non usa preferenze ma bada solo al suo disegno di salvezza: c’erano molte vedove in Israele ma Elia fu mandato a salvarne una sola a Sidone, fuori Israele; c’erano molti lebbrosi al tempo di Eliseo ma fu risanato solo Naaman, che era siriano. Dio non bada neanche alla Chiesa, se contrasta il suo disegno. Occorre essere vigili, perché la sapienza di Dio è diversa dalla sapienza dell’uomo. </w:t>
      </w:r>
    </w:p>
    <w:p>
      <w:pPr>
        <w:pStyle w:val="Normal"/>
        <w:jc w:val="both"/>
        <w:rPr/>
      </w:pPr>
      <w:r>
        <w:rPr/>
        <w:t xml:space="preserve">Nella religione si possono creare false sicurezze, idee sbagliate e privilegi ingiustificati. Non possiamo dire né che nella Chiesa tutto è giusto né che in essa tutto è sbagliato. </w:t>
      </w:r>
    </w:p>
    <w:p>
      <w:pPr>
        <w:pStyle w:val="Normal"/>
        <w:jc w:val="both"/>
        <w:rPr/>
      </w:pPr>
      <w:r>
        <w:rPr/>
        <w:t xml:space="preserve">La Chiesa è composta da persone consacrate da Dio, figli o ministri di Dio, ma che restano persone umane con i loro limiti. Questo è normale ma Dio ci dà nel vangelo il criterio per misurare se le cose sono giuste. Se un vescovo sforna monsignori non vuol dire che questo è bene e che i preti devono accettare e che i cristiani devono fare festa. </w:t>
      </w:r>
    </w:p>
    <w:p>
      <w:pPr>
        <w:pStyle w:val="Normal"/>
        <w:jc w:val="both"/>
        <w:rPr/>
      </w:pPr>
      <w:r>
        <w:rPr/>
        <w:t>Il vangelo dice chiaramente che Gesù ha insegnato che i titoli onorifici sono un falso.</w:t>
      </w:r>
    </w:p>
    <w:p>
      <w:pPr>
        <w:pStyle w:val="Normal"/>
        <w:jc w:val="both"/>
        <w:rPr/>
      </w:pPr>
      <w:r>
        <w:rPr/>
        <w:t>Luca, mettendo l’evento di Nazaret ad apertura del vangelo, dice che è inutile proseguire nella lettura del vangelo se riduciamo la liberazione di poveri, oppressi e prigionieri al perdono dei peccati e trascuriamo la giustizia, se riduciamo l’anno di grazia alle celebrazioni e alle indulgenze e trascuriamo la liberazione umana, se affermiamo la nostra libertà calpestando la dignità degli altri, se  giustifichiamo il nostro tempo e non ci accorgiamo che siamo tutti sotto l’influenza di Dio ma anche sotto quella del  diavol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2:10:00Z</dcterms:created>
  <dc:creator>Pentium</dc:creator>
  <dc:description/>
  <cp:keywords/>
  <dc:language>en-US</dc:language>
  <cp:lastModifiedBy>Win</cp:lastModifiedBy>
  <cp:lastPrinted>2007-01-28T08:23:00Z</cp:lastPrinted>
  <dcterms:modified xsi:type="dcterms:W3CDTF">2007-02-03T22:10:00Z</dcterms:modified>
  <cp:revision>2</cp:revision>
  <dc:subject/>
  <dc:title>ORDINARIO  4  C  2007</dc:title>
</cp:coreProperties>
</file>