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4  B  2006</w:t>
      </w:r>
    </w:p>
    <w:p>
      <w:pPr>
        <w:pStyle w:val="Normal"/>
        <w:jc w:val="both"/>
        <w:rPr/>
      </w:pPr>
      <w:r>
        <w:rPr/>
        <w:t>Marco ci conduce in una sinagoga ad un’assemblea festiva, un’assemblea come la nostra.</w:t>
      </w:r>
    </w:p>
    <w:p>
      <w:pPr>
        <w:pStyle w:val="Normal"/>
        <w:jc w:val="both"/>
        <w:rPr/>
      </w:pPr>
      <w:r>
        <w:rPr/>
        <w:t xml:space="preserve">Gesù insegna ed agisce e suscita stupore e timore. </w:t>
      </w:r>
      <w:r>
        <w:rPr>
          <w:i/>
          <w:iCs/>
        </w:rPr>
        <w:t>Cosa è questo?</w:t>
      </w:r>
      <w:r>
        <w:rPr/>
        <w:t xml:space="preserve">, si domandano i fedeli. Domandiamoci anche noi: cosa accade nell’assemblea, nel suo parlare, pregare e agire? </w:t>
      </w:r>
    </w:p>
    <w:p>
      <w:pPr>
        <w:pStyle w:val="Normal"/>
        <w:numPr>
          <w:ilvl w:val="0"/>
          <w:numId w:val="1"/>
        </w:numPr>
        <w:tabs>
          <w:tab w:val="clear" w:pos="708"/>
        </w:tabs>
        <w:ind w:left="0" w:hanging="360"/>
        <w:jc w:val="both"/>
        <w:rPr/>
      </w:pPr>
      <w:r>
        <w:rPr/>
        <w:t xml:space="preserve">Gesù </w:t>
      </w:r>
      <w:r>
        <w:rPr>
          <w:i/>
          <w:iCs/>
        </w:rPr>
        <w:t>insegnava una dottrina nuova con autorità</w:t>
      </w:r>
      <w:r>
        <w:rPr/>
        <w:t>. Gli scribi invece si rifacevano alla dottrina comune, stabilita dai grandi rabbini, e accolta dall’autorità ecclesiale. Ma Israele rigetta il messaggio dei profeti appellandosi all’autorità dei patriarchi e della Legge. Respinge l’insegnamento di Gesù e lo manda a morte. Non si lascia guidare da Dio ma da uomini. Oggi vige ancora lo scontro tra autorità e profezia, mentre sono due carismi importanti, chiamati ad integrarsi. Anche la profezia senza il ministero muore.</w:t>
      </w:r>
    </w:p>
    <w:p>
      <w:pPr>
        <w:pStyle w:val="Normal"/>
        <w:jc w:val="both"/>
        <w:rPr/>
      </w:pPr>
      <w:r>
        <w:rPr/>
        <w:t xml:space="preserve">Come il Deut afferma che anche  Mosè era un grande profeta così noi diciamo che anche i ministri sono profeti se insegnano una dottrina nuova. Allora perché ministri e profeti si scontrano? Non si rispetta il ruolo degli altri e non si accetta di stare faccia a faccia con Dio, come Mosè, cioè di interpellare continuamente le Scritture. Allora è possibile che il profeta dica quello che Dio non gli ha comandato di dire o che parli nel nome di altri dei. Come è possibile che il pastore guidi la comunità come Dio non vuole. </w:t>
      </w:r>
      <w:r>
        <w:rPr>
          <w:i/>
          <w:iCs/>
        </w:rPr>
        <w:t xml:space="preserve">Quel profeta, </w:t>
      </w:r>
      <w:r>
        <w:rPr/>
        <w:t>noi aggiungiamo quel pastore,</w:t>
      </w:r>
      <w:r>
        <w:rPr>
          <w:i/>
          <w:iCs/>
        </w:rPr>
        <w:t xml:space="preserve"> dovrà morire</w:t>
      </w:r>
      <w:r>
        <w:rPr/>
        <w:t>, cioè è profeta o pastore senza autorità.</w:t>
      </w:r>
    </w:p>
    <w:p>
      <w:pPr>
        <w:pStyle w:val="TextBody"/>
        <w:rPr/>
      </w:pPr>
      <w:r>
        <w:rPr/>
        <w:t xml:space="preserve">Ascoltare solo i pastori o solo i profeti non è biblico, come sarebbe sbagliato valorizzare solo gli uomini o solo le donne. Bisogna valorizzare i carismi risolvendo i conflitti. </w:t>
      </w:r>
    </w:p>
    <w:p>
      <w:pPr>
        <w:pStyle w:val="Normal"/>
        <w:jc w:val="both"/>
        <w:rPr/>
      </w:pPr>
      <w:r>
        <w:rPr/>
        <w:t>I fedeli oggi stanno da parte dei ministri, mentre Gesù non stava con il sinedrio o con il tempio ma con la parola di Dio e la sua volontà. Gesù ha ascoltato per trent’anni la parola prima di annunciarla. Egli conosceva la parola mentre i suoi nemici non la conoscevano. L’autorità di Gesù non gli deriva da un potere ricevuto ma dalla sua vicinanza con Dio, dal fatto che egli dice quello che il Padre vuole che dica. Chi non conosce la parola deve affidarsi ad altri ed è in pericolo. Il Concilio ha dato a tutti la bibbia e il primo dovere del cristiano è conoscere la parola. Io dedico ancora la massima parte del mio tempo e delle mie energie a studiare la parola e insisto con i collaboratori: andate alla scuola della parola di Dio; solo essa vi farà liberi nella ricerca della verità e autorevoli nell’insegnarla.</w:t>
      </w:r>
    </w:p>
    <w:p>
      <w:pPr>
        <w:pStyle w:val="TextBody"/>
        <w:numPr>
          <w:ilvl w:val="0"/>
          <w:numId w:val="2"/>
        </w:numPr>
        <w:tabs>
          <w:tab w:val="clear" w:pos="708"/>
          <w:tab w:val="left" w:pos="-900" w:leader="none"/>
        </w:tabs>
        <w:ind w:left="0" w:hanging="360"/>
        <w:rPr/>
      </w:pPr>
      <w:r>
        <w:rPr/>
        <w:t xml:space="preserve">Gesù libera un uomo da uno spirito immondo. La meraviglia che suscita non è dovuta al miracolo, perché anche altri liberavano dai demoni. Rimanda alla domanda iniziale: </w:t>
      </w:r>
      <w:r>
        <w:rPr>
          <w:i/>
          <w:iCs/>
        </w:rPr>
        <w:t>cosa è questo?</w:t>
      </w:r>
      <w:r>
        <w:rPr/>
        <w:t xml:space="preserve"> Che valore hanno i segni di Gesù? Suscitano certezze, dimostrando che Gesù è il potente figlio di Dio? In realtà i gesti di Gesù sono novità e mettono in ricerca. </w:t>
      </w:r>
    </w:p>
    <w:p>
      <w:pPr>
        <w:pStyle w:val="TextBody"/>
        <w:rPr/>
      </w:pPr>
      <w:r>
        <w:rPr/>
        <w:t xml:space="preserve">Il ministro e il profeta hanno potere di  liberare dalla schiavitù del diavolo attraverso il  perdono e la direzione spirituale, che guidano a un cammino ecclesiale alla santità. </w:t>
      </w:r>
    </w:p>
    <w:p>
      <w:pPr>
        <w:pStyle w:val="TextBody"/>
        <w:rPr/>
      </w:pPr>
      <w:r>
        <w:rPr/>
        <w:t xml:space="preserve">Essi veicolano la parola liberatrice di Dio. Ma la gente non dà importanza al peccato contro la fede, e non chiede di essere guidata, anzi chiede di essere lasciata libera, di poter sperimentare, perfino di poter sbagliare. Ne consegue che la nostra gente ha smarrito i valori fondamentali del vivere, è più lontana di Dio, meno forte e matura. </w:t>
      </w:r>
    </w:p>
    <w:p>
      <w:pPr>
        <w:pStyle w:val="TextBody"/>
        <w:numPr>
          <w:ilvl w:val="0"/>
          <w:numId w:val="2"/>
        </w:numPr>
        <w:tabs>
          <w:tab w:val="clear" w:pos="708"/>
          <w:tab w:val="left" w:pos="-900" w:leader="none"/>
        </w:tabs>
        <w:ind w:left="0" w:hanging="360"/>
        <w:rPr/>
      </w:pPr>
      <w:r>
        <w:rPr/>
        <w:t xml:space="preserve">Il diavolo riconosce che Gesù è figlio di Dio ma non vuole che interferisca sulla terra. </w:t>
      </w:r>
      <w:r>
        <w:rPr>
          <w:i/>
          <w:iCs/>
        </w:rPr>
        <w:t>Cosa a noi e a te?</w:t>
      </w:r>
      <w:r>
        <w:rPr/>
        <w:t xml:space="preserve"> Molti cristiani riconoscono Gesù ma non gli lasciano spazio sulla terra mentre Gesù si è fatto uomo per vivere sulla terra e trasformarla in regno di Dio. </w:t>
      </w:r>
    </w:p>
    <w:p>
      <w:pPr>
        <w:pStyle w:val="TextBody"/>
        <w:rPr/>
      </w:pPr>
      <w:r>
        <w:rPr/>
        <w:t xml:space="preserve">La Chiesa, quando interviene sulle vicende terrene o quando non interviene, provoca un disagio evidente, a seconda degli orientamenti culturali o politici delle persone. </w:t>
      </w:r>
    </w:p>
    <w:p>
      <w:pPr>
        <w:pStyle w:val="TextBody"/>
        <w:rPr/>
      </w:pPr>
      <w:r>
        <w:rPr/>
        <w:t>Anche qui la realtà è altra: con quale autorità interviene: deriva dalla politica o dalla parola di Dio? E anche noi possiamo domandarci: quale spazio lasciamo all’iniziativa di Dio nelle nostra vita personale, familiare, ecclesiale e social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0:31:00Z</dcterms:created>
  <dc:creator>Pentium</dc:creator>
  <dc:description/>
  <dc:language>en-US</dc:language>
  <cp:lastModifiedBy>win</cp:lastModifiedBy>
  <cp:lastPrinted>2006-01-29T08:45:00Z</cp:lastPrinted>
  <dcterms:modified xsi:type="dcterms:W3CDTF">2006-02-05T20:33:00Z</dcterms:modified>
  <cp:revision>3</cp:revision>
  <dc:subject/>
  <dc:title>ORDINARIO  4  B  2006</dc:title>
</cp:coreProperties>
</file>