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4  A  2005</w:t>
      </w:r>
    </w:p>
    <w:p>
      <w:pPr>
        <w:pStyle w:val="Normal"/>
        <w:jc w:val="both"/>
        <w:rPr/>
      </w:pPr>
      <w:r>
        <w:rPr/>
        <w:t xml:space="preserve">Le beatitudini sono riportate, in contesti diversi, da Mt 5 e da Lc 6. Sono molto note, uno degli insegnamenti fondamentali di Gesù. Hanno ispirato la vita di tante persone, cristiane e non. Gandhi, ad esempio, le teneva esposte all’ingresso della sua casa. </w:t>
      </w:r>
    </w:p>
    <w:p>
      <w:pPr>
        <w:pStyle w:val="Normal"/>
        <w:jc w:val="both"/>
        <w:rPr/>
      </w:pPr>
      <w:r>
        <w:rPr/>
        <w:t xml:space="preserve">Oggi sembrano ai margini, anche nella vita della Chiesa. Credo che la nostra cultura sia un ostacolo a capirne il senso e la portata. Quindi occorre un impegno di comprensione.  </w:t>
      </w:r>
    </w:p>
    <w:p>
      <w:pPr>
        <w:pStyle w:val="Normal"/>
        <w:jc w:val="both"/>
        <w:rPr/>
      </w:pPr>
      <w:r>
        <w:rPr/>
        <w:t xml:space="preserve">Le persone dette beate da Gesù sono tali non per la condizione in cui vivono, ad es. perché sono poveri o perseguitati, ma perché Dio è a loro favore. Essendo persone amate da Dio, sono già beate, anche se ora sono in condizioni di disagio. Alcuni esempi. </w:t>
      </w:r>
    </w:p>
    <w:p>
      <w:pPr>
        <w:pStyle w:val="Normal"/>
        <w:jc w:val="both"/>
        <w:rPr/>
      </w:pPr>
      <w:r>
        <w:rPr>
          <w:i/>
          <w:iCs/>
        </w:rPr>
        <w:t>Beati i poveri, perché di essi è il regno dei cieli</w:t>
      </w:r>
      <w:r>
        <w:rPr/>
        <w:t xml:space="preserve">. Poveri sono gli uomini liberi dalle cose, dalle persone ed anche dalle schiavitù spirituali, cioè da religiosità magiche o appiattite sull’umano o invadenti; sono le persone che scelgono la parte buona della vita, come Maria seduta ai piedi di Gesù ad ascoltarlo; sono gli uomini impegnati nelle situazioni problematiche della vita ma che non si lasciano possedere da esse e sono capaci di contemplazione, di purezza, di misericordia, di mitezza e di pace. Di che cosa sono beati? Del fatto che il regno di Dio è in loro. Essi attendono tutto da Dio e sono in cammino, in cerca di una pienezza più grande di tutte le cose umane. S. Francesco e Gandhi sono testimoni di una povertà che non è tanto mancanza di cose ma crescita di vita verso la pienezza. Affascinano non per quello che non hanno ma per quello che vivono. D’altra parte i ricchi, che confidano nei beni e in ciò che li garantisce, non hanno spazi per Dio. Gesù dice chiaramente che Dio e il denaro sono alternativi e invita a scegliere. </w:t>
      </w:r>
    </w:p>
    <w:p>
      <w:pPr>
        <w:pStyle w:val="Normal"/>
        <w:jc w:val="both"/>
        <w:rPr/>
      </w:pPr>
      <w:r>
        <w:rPr/>
        <w:t xml:space="preserve">Le persone oggi sono troppo occupate dal desiderio dei beni per apprezzare la libertà interiore. La nostra cultura e il modo di progettare la vita non è attento ai valori spirituali. </w:t>
      </w:r>
      <w:r>
        <w:rPr>
          <w:i/>
          <w:iCs/>
        </w:rPr>
        <w:t>Beati gli affamati e gli assetati di giustizia, perché essi saranno saziati e i miti perché erediteranno la terra</w:t>
      </w:r>
      <w:r>
        <w:rPr/>
        <w:t xml:space="preserve">. Sono gli uomini forti e nello stesso tempo non violenti. </w:t>
      </w:r>
    </w:p>
    <w:p>
      <w:pPr>
        <w:pStyle w:val="Normal"/>
        <w:jc w:val="both"/>
        <w:rPr/>
      </w:pPr>
      <w:r>
        <w:rPr/>
        <w:t xml:space="preserve">Chi perdona è più forte di chi si vendica. Gesù infatti perdona i suoi crocefissori e non si vendica, anche se poteva disporre di dodici legioni di angeli, cioè del popolo degli angeli. </w:t>
      </w:r>
    </w:p>
    <w:p>
      <w:pPr>
        <w:pStyle w:val="Normal"/>
        <w:jc w:val="both"/>
        <w:rPr/>
      </w:pPr>
      <w:r>
        <w:rPr/>
        <w:t xml:space="preserve">La violenza nel contesto del regno di Dio che è amore e dono non ha legittimazione. </w:t>
      </w:r>
    </w:p>
    <w:p>
      <w:pPr>
        <w:pStyle w:val="Normal"/>
        <w:jc w:val="both"/>
        <w:rPr/>
      </w:pPr>
      <w:r>
        <w:rPr/>
        <w:t xml:space="preserve">I forti sono persone miti, che sanno attendere con fermezza e con pazienza; si impegnano a fondo per la giustizia ma non si piegano alla violenza, resistono alle ingiustizie e cercano sempre la verità. Una persona che ha paura di morire e non ha forza di resistenza non può essere non violenta nelle situazioni violente. In esse la non violenza è il culmine del coraggio. Giovedì scorso l’occidente ha celebrato la memoria della shoah ad Auschwitz, nel 60° dalla liberazione del campo di sterminio. La condanna per il nazismo si è accompagnata alla condanna per il tradimento di chi sapeva ed ha taciuto. L’Italia ha ricordato con vergogna le leggi razziali emanate dal fascismo. Chi non le ha impedite è stato corresponsabile. Impariamo che la terra e la storia non sono dei violenti; essi le occupano per un po’ di tempo ma poi restano bollati per sempre con la vergogna. </w:t>
      </w:r>
    </w:p>
    <w:p>
      <w:pPr>
        <w:pStyle w:val="Normal"/>
        <w:jc w:val="both"/>
        <w:rPr/>
      </w:pPr>
      <w:r>
        <w:rPr/>
        <w:t xml:space="preserve">Questo senso delle beatitudini si inserisce bene nel contesto della rivelazione. </w:t>
      </w:r>
    </w:p>
    <w:p>
      <w:pPr>
        <w:pStyle w:val="Normal"/>
        <w:jc w:val="both"/>
        <w:rPr/>
      </w:pPr>
      <w:r>
        <w:rPr/>
        <w:t xml:space="preserve">Sofonia profetizza: Israele non avrà più vergogna sopra il monte santo di Dio, perché Dio eliminerà tutti i superbi. Il resto d’Israele diverrà un popolo umile e povero che confida nel Signore, un popolo di beati che si trovano dalla parte di Dio. L’alternativa tra superbi ed umili, tra poveri e ricchi, tra chi sceglie come ha scelto Dio in Cristo e coloro che mirano al successo umano è evidente. Pensiamo al magnificat o al pensiero di Paolo nella 2 lettura. Dio non chiama i sapienti, i potenti e i nobili che vogliono restare tali. </w:t>
      </w:r>
    </w:p>
    <w:p>
      <w:pPr>
        <w:pStyle w:val="Normal"/>
        <w:jc w:val="both"/>
        <w:rPr/>
      </w:pPr>
      <w:r>
        <w:rPr/>
        <w:t>Dio sceglie ciò che è stolto e debole e disprezzato; ci ha dato in Gesù un modello di sapienza, giustizia e santità. Gesù in tutte le situazioni è stato povero, umile, forte e non violento. Era beato perché il Signore era con lui.</w:t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42:00Z</dcterms:created>
  <dc:creator>don Carlo Salvador</dc:creator>
  <dc:description/>
  <dc:language>en-US</dc:language>
  <cp:lastModifiedBy>dino ros</cp:lastModifiedBy>
  <dcterms:modified xsi:type="dcterms:W3CDTF">2005-01-31T19:42:00Z</dcterms:modified>
  <cp:revision>2</cp:revision>
  <dc:subject/>
  <dc:title>ORDINARIO  4  A  2005</dc:title>
</cp:coreProperties>
</file>