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3  B  2006</w:t>
      </w:r>
    </w:p>
    <w:p>
      <w:pPr>
        <w:pStyle w:val="TextBody"/>
        <w:rPr/>
      </w:pPr>
      <w:r>
        <w:rPr/>
        <w:t xml:space="preserve">Marco usa il linguaggio apocalittico: rivela attraverso immagini. I profeti predicevano la caduta dei regni della terra annunciando rovine nell’universo. Gesù richiama queste immagini ma non insiste sulle rovine; rivela invece che esse aprono a una cosa nuova. </w:t>
      </w:r>
    </w:p>
    <w:p>
      <w:pPr>
        <w:pStyle w:val="TextBody"/>
        <w:numPr>
          <w:ilvl w:val="0"/>
          <w:numId w:val="1"/>
        </w:numPr>
        <w:tabs>
          <w:tab w:val="clear" w:pos="708"/>
          <w:tab w:val="left" w:pos="0" w:leader="none"/>
        </w:tabs>
        <w:ind w:left="0" w:hanging="360"/>
        <w:rPr/>
      </w:pPr>
      <w:r>
        <w:rPr/>
        <w:t xml:space="preserve">Il fico, quando mette le foglie, fa capire che l’estate è vicina. Così gli eventi di distruzione e morte contengono una indicazione bella: il Figlio dell’uomo arriverà nella sua potenza e gloria, per riunire i suoi eletti nel suo regno glorioso. Gesù ci presenta la verità nascosta  nel disegno del Padre e anticipata nella sua pasqua. A pasqua il sepolcro è il luogo della risurrezione. Così, la fine dei regni terreni farà spazio al regno di Dio </w:t>
      </w:r>
    </w:p>
    <w:p>
      <w:pPr>
        <w:pStyle w:val="TextBody"/>
        <w:rPr/>
      </w:pPr>
      <w:r>
        <w:rPr/>
        <w:t>Dio risponde ai suoi figli, che nell’angoscia confidano in lui, creando una vita nuova.</w:t>
      </w:r>
    </w:p>
    <w:p>
      <w:pPr>
        <w:pStyle w:val="TextBody"/>
        <w:rPr/>
      </w:pPr>
      <w:r>
        <w:rPr/>
        <w:t>Il momento della prova e della morte è il momento della liberazione e della risurrezione.</w:t>
      </w:r>
    </w:p>
    <w:p>
      <w:pPr>
        <w:pStyle w:val="Normal"/>
        <w:jc w:val="both"/>
        <w:rPr/>
      </w:pPr>
      <w:r>
        <w:rPr/>
        <w:t xml:space="preserve">I segni evocati da Gesù indicano che la situazione sarà rovesciata in bene. La Genesi dice che Dio creò la luce e poi, giorno dopo giorno, creò l’universo. Il vangelo dice che il sole e la luna si oscureranno e le opere della creazione inizieranno a cadere, perché senza luce non vivono. Ma il Figlio dell’uomo verrà nella sua gloria, come luce nuova, e Dio potrà creare cieli e terra nuovi. L’oscurità non è segno di un disastro ma di una novità che seguirà alle tenebre. Questa profezia dà fiducia a chi sopporta la tentazione e la prova e dà la forza agli </w:t>
      </w:r>
      <w:r>
        <w:rPr>
          <w:i/>
          <w:iCs/>
        </w:rPr>
        <w:t>eletti del Signore</w:t>
      </w:r>
      <w:r>
        <w:rPr/>
        <w:t xml:space="preserve"> di testimoniarlo. Nel nostro tempo sono evidenti la corsa ai beni materiali per avere, consumare e apparire, e il particolarismo, cioè il difendere i privilegi acquisiti. In paradiso invece condivideremo i beni e il passato sarà sostituito  dal nuovo. Noi cristiani testimoniano questo vangelo? Vediamo alcuni riflessi.</w:t>
      </w:r>
    </w:p>
    <w:p>
      <w:pPr>
        <w:pStyle w:val="Normal"/>
        <w:numPr>
          <w:ilvl w:val="0"/>
          <w:numId w:val="2"/>
        </w:numPr>
        <w:tabs>
          <w:tab w:val="clear" w:pos="708"/>
          <w:tab w:val="left" w:pos="0" w:leader="none"/>
        </w:tabs>
        <w:ind w:left="0" w:hanging="360"/>
        <w:jc w:val="both"/>
        <w:rPr/>
      </w:pPr>
      <w:r>
        <w:rPr/>
        <w:t xml:space="preserve">Gesù ci educa a guardare ai problemi e alle vicende della comunità con disincanto, nello spirito delle beatitudini: </w:t>
      </w:r>
      <w:r>
        <w:rPr>
          <w:i/>
          <w:iCs/>
        </w:rPr>
        <w:t>Beati voi</w:t>
      </w:r>
      <w:r>
        <w:rPr/>
        <w:t xml:space="preserve"> nelle situazioni vere, autentiche, sofferte e perseguitate della vita, beati voi quando diranno male di voi a causa di Gesù, perché il Figlio dell’uomo venendo cambierà la vostra pena nella gioia di vivere quello che testimoniate. </w:t>
      </w:r>
    </w:p>
    <w:p>
      <w:pPr>
        <w:pStyle w:val="TextBody"/>
        <w:tabs>
          <w:tab w:val="clear" w:pos="708"/>
          <w:tab w:val="left" w:pos="0" w:leader="none"/>
        </w:tabs>
        <w:rPr/>
      </w:pPr>
      <w:r>
        <w:rPr/>
        <w:t>Tutti i nostri problemi vanno visti, non in se stessi e nelle loro ragioni attuali, ma alla luce del Risorto, primizia della nostra risurrezione. E’ importante, diceva il Battista, che egli cresca e io diminuisca. Bisogna fare il cammino ecclesiale in modo che il Regno cresca, disposti a diminuire perché questo avvenga. E i modi in cui farlo non ci sono rivelati e non possiamo rivendicarli ma dobbiamo cercarli insieme alla luce dello Spirito, l’unico che può disporre delle cose di Gesù, rivelarle e compierle in chi crede in lui.</w:t>
      </w:r>
    </w:p>
    <w:p>
      <w:pPr>
        <w:pStyle w:val="Normal"/>
        <w:numPr>
          <w:ilvl w:val="0"/>
          <w:numId w:val="2"/>
        </w:numPr>
        <w:tabs>
          <w:tab w:val="clear" w:pos="708"/>
          <w:tab w:val="left" w:pos="0" w:leader="none"/>
        </w:tabs>
        <w:ind w:left="0" w:hanging="360"/>
        <w:jc w:val="both"/>
        <w:rPr/>
      </w:pPr>
      <w:r>
        <w:rPr/>
        <w:t>Noi invitiamo spesso i cristiani a partecipare al cammino ecclesiale; occorre anche che li invitiamo a dar spazio a chi può partecipare con il loro carisma, perché il cambio dei ministeri favorisce l’emergere dei doni nascosti. I cristiani bravi sono quelli che esercitano il loro ministero in modo da suscitare in altri la loro passione. Il ricambio non è sempre facile: un ministro della comunione o un animatore del canto si sostituisce facilmente. Un  catechista deve conoscere il catechismo, essere capace di trasmetterlo ai piccoli e di coinvolgere i loro genitori e deve saper lavorare insieme con gli altri catechisti. Ci sono parrocchie che non fanno catechismi a tutti i bambini, perché non hanno catechiste sufficienti e anch’io a volte chiedo a qualcuna, che ha motivi per lasciare, di continuare perché non c’è il ricambio. Questo è segno che la comunità è povera e non sa sviluppare i carismi che il Signore dà. Oggi, giornata del ringraziamento abbiamo tanti motivi personali ed ecclesiale per dire grazie. Diciamo grazie anche perché egli vuole bene alla nostra comunità più di noi. Diciamolo nella liturgia ma anche nella vita, mettendoci a servizio nella comunità in cui viviamo secondo i suoi bisogni pastorali.</w:t>
      </w:r>
    </w:p>
    <w:p>
      <w:pPr>
        <w:pStyle w:val="TextBody"/>
        <w:rPr/>
      </w:pPr>
      <w:r>
        <w:rPr/>
        <w:t>Ed anche facendoci da parte quando c’è bisogno di dare spazio a persone nuove.</w:t>
      </w:r>
    </w:p>
    <w:p>
      <w:pPr>
        <w:pStyle w:val="TextBody"/>
        <w:rPr/>
      </w:pPr>
      <w:r>
        <w:rPr/>
        <w:t>Martedì celebriamo la festa della Madonna della salute. Impariamo da lei che non si è mai messa davanti impedendo ad altri  di partecipare né si è mai tirata indietro, facendo mancare il suo sì al Signor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1:43:00Z</dcterms:created>
  <dc:creator>Pentium</dc:creator>
  <dc:description/>
  <cp:keywords/>
  <dc:language>en-US</dc:language>
  <cp:lastModifiedBy>Win</cp:lastModifiedBy>
  <cp:lastPrinted>2006-11-18T16:26:00Z</cp:lastPrinted>
  <dcterms:modified xsi:type="dcterms:W3CDTF">2006-11-26T21:43:00Z</dcterms:modified>
  <cp:revision>2</cp:revision>
  <dc:subject/>
  <dc:title>ORDINARIO  33  B  2006</dc:title>
</cp:coreProperties>
</file>